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G.271.3.201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ISTOTNYCH WARUNKÓW ZAMÓWIENIA </w:t>
      </w:r>
    </w:p>
    <w:p>
      <w:pPr>
        <w:pStyle w:val="Default"/>
        <w:spacing w:before="24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 TRYBIE PRZETARGU NIEOGRANICZONEGO O WARTOŚCI SZACUNKOWEJ POWYŻEJ 30 000 EURO A NIE PRZEKRACZAJĄCYCH KWOT OKREŚLONYCH W ART. 11 UST.8 USTAWY Z DNIA 29 stycznia 2004r. PRAWO ZAMÓWIEŃ PUBLICZNYCH ( Dz. U. z 2013r. poz. 907 ze zm.)   NA UDZIELENIE KREDYTU  W KWOCIE 459 700,00 PLN DLA GMINY KRYNKI  W 2015r. NA SPŁATĘ WCZEŚNIEJ ZACIĄGNIĘTYCH KREDYTÓW</w:t>
      </w:r>
    </w:p>
    <w:p>
      <w:pPr>
        <w:pStyle w:val="Default"/>
        <w:spacing w:before="240" w:after="0"/>
        <w:rPr/>
      </w:pPr>
      <w:r>
        <w:rPr>
          <w:b/>
          <w:bCs/>
          <w:color w:val="000000"/>
          <w:sz w:val="32"/>
          <w:szCs w:val="32"/>
        </w:rPr>
        <w:t xml:space="preserve">(  CPV- 66113000-5)- usługi udzielania kredytu 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 Krynki  reprezentowana przez Burmistrza Krynek  Jolantę Gudalewsk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nternetowy: ug-krynki.pbi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karbnik@krynki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7:30 – 15: 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: ( 85)  7228550, fax : (85) 722855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przetargu opublikowa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tablicy ogłoszeń Urzędu Miejskiego w Kryn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onie internetowej: ug-krynki.pbi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stronie internetowej Biuletynu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Tryb udzielenia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prowadzone jest w trybie przetargu nieograniczonego o wartości szacunkowej powyżej 30 000 euro, a nie przekraczających kwot określonych w art. 11 ust. 8 ustawy z dnia 29 stycznia 2004r. Prawo zamówień publicznych ( Dz. U. z 113, poz. 907 ze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udzielenie kredytu 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9 700,00 PLN (</w:t>
      </w:r>
      <w:r>
        <w:rPr>
          <w:rFonts w:cs="Times New Roman" w:ascii="Times New Roman" w:hAnsi="Times New Roman"/>
          <w:sz w:val="24"/>
          <w:szCs w:val="24"/>
        </w:rPr>
        <w:t xml:space="preserve">słownie:  czterysta pięćdziesiąt dziewięć tysięcy siedemset złotych) dla Gminy Krynki w 2015 roku przeznaczonego na  spłatę wcześniej zaciągniętych kredytów planowanego  na następujących warunk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edyt w PLN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ruchomienie kredytu: z chwilą podpisania umowy – 459 700,00 PLN ( słownie: czterysta pięćdziesiąt dziewięć tysięcy siedemset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łata kredytu w następujących terminach i rata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9.2017 r. kwota   50 000,00 PL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12.2017 r. kwota   50 000,00 PL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3.2018 r. kwota   75 0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6.2018 r. kwota   75 0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9.2018 r. kwota   75 000,00 P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18 r. kwota   84 7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3.2019 r. kwota   50 0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ocentowanie kredytu zmienne w oparciu o WIBOR 1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awiający nie przewiduje żadnych prowizji bankowych z tytułu uruchomienia kredyt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łata odsetek na bieżąco od kwoty aktualnie wykorzystywanego kredytu płacone  kwartalnie w ostatnim dniu miesiąca kończącego kwartał,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bezpieczenie kredytu - weksel in blanco z deklaracją wekslową i oświadczeniem o poddaniu się egzeku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redyt nie może być obciążony innymi opłatami niż oprocentowanie liczone wg stawki WIBOR 1M powiększonej o marżę banku. Kredyt będzie oprocentowany według zmiennej stopy procentowej, równej stopie WIBOR dla depozytów jednomiesięcznych na rynku międzybankowym powiększonego o marżę procentową ba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enna wysokość stawki WIBOR 1M w trakcie trwania umowy ustalana będzie w pierwszym dniu kolejnego miesiąca kalendarzowego, przyjmując wysokość stawki WIBOR 1M jako średnią arytmetyczną z miesiąca poprzedzającego zmianę oprocentowania. Dla   pierwszego okresu naliczenia odsetek przyjmuje się stawkę WIBOR 1 M jako średnią arytmetyczną z miesiąca poprzedzającego miesiąc, w którym nastąpiło uruchomienie kredy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awiający zastrzega sobie możliwość uruchomienia kredytu w kilku transzach w zależności od potrzeb Zamawiającego nie ponosząc z tego tytułu żadnych dodatkowych opł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mina zastrzega sobie prawo zaciągnięcia kredytu w wysokości mniejszej niż jest to podane w SIWZ, w przypadku zaciągnięcia kredytu w mniejszej wysokości zmianie ulegnie harmonogram spłat. Zaciągnięcie kredytu w wysokości niższej od planowanej nie będzie skutkować rozwiązaniem umowy kredytowej oraz nie powodować żadnych innych roszczeń w stosunku do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mina zastrzega sobie możliwość wcześniejszej spłaty poszczególnych rat jak i całości kredytu, w sytuacji gdy kredyt spłacony zostanie wcześniej – odsetki liczone będą do dnia spłaty kredytu, a nie do końca okresu umowy, bez prowizji rekompensa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nk nie będzie pobierał żadnych dodatkowych opłat i prowizji z tytułu udzielenia i obsługi kredytu oraz zmiany warunków umowy poza wymienionymi w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celu wstępnego zbadania zdolności kredytowej Zamawiającego, Zamawiający udostępni poprzez zamieszczenie w Biuletynie Informacji Publicznej na stronie ug-krynki.pbip.pl w zakładce Budżet Gminy następujących inform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chwała Nr III/17/2014 Rady Miejskiej  w Krynkach z dnia 31.12 2014r. w sprawie uchwalenia budżetu Gminy Krynki  na 2015 rok oraz uchwały zmieniają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chwała Nr III/16/2014 Rady Miejskiej w Krynkach   z dnia  31.12.2014 r. w sprawie uchwalenia Wieloletniej Prognozy Finansowej  Gminy Krynki  na lata 2015-2018 oraz uchwały zmieniające WP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chwała Nr 507/15  z dnia 27 stycznia 2015 r. Kolegium RIO w Białymstoku po rozpatrzeniu w postępowaniu nadzorczym uchwały Rady Miejskiej w Krynkach Nr III/16/2014 z 31 grudnia 2014 r. w sprawie uchwalenia Wieloletniej Prognozy Finansowej Gminy Krynki na lata 2015 – 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Uchwała Nr II-00313-43/15  Składu Orzekającego RIO w Białymstoku  z dnia  19 października 2015r. sprawie  wyrażenia  opinii o możliwości  spłaty przez miasto i gminę  Krynki kredytu długoterminowego  przeznaczonego na spłatę wcześniej zaciągniętych kredy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zdania Rb-NDS, Rb-Z, Rb-N, Rb-27S, Rb-28S za rok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Sprawozdania Rb-NDS, Rb-Z, Rb-N, Rb-27S, Rb-28S za I półrocze 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Sprawozdania Rb-NDS, Rb-Z, Rb-N, Rb-27S, Rb-28S za I kwartał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Termin wykona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 zostanie postawiony do dyspozycji Zamawiającego z chwilą podpisania umow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Warunki udziału w postępowaniu oraz opis sposobu dokonywania oceny spełnienia tych warun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publicznego mogą ubiegać się wykonawcy, którz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ełniają warunki określone w art. 22 ust. 1 ustawy z dnia 29 stycznia 2004r.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ją uprawnienia do wykonywania określonej działalności lub czynności, jeżeli przepisy prawa nakładają obowiązek ich posiada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, aby Bank dołączył koncesję, zezwolenie lub licencję na podjęcie działalności gospodarczej w zakresie objętym zamówieniem oraz dokument lub dokumenty, pełnomocnictwa, z których będzie wynikać uprawnienie do podpis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ją niezbędną wiedzę i d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u Wykonawca złoży oświadczenie w trybie art. 22 ustawy Prawo zamówień publicznych stanowiące załącznik </w:t>
      </w:r>
      <w:r>
        <w:rPr>
          <w:rFonts w:cs="Times New Roman" w:ascii="Times New Roman" w:hAnsi="Times New Roman"/>
          <w:b/>
          <w:sz w:val="24"/>
          <w:szCs w:val="24"/>
        </w:rPr>
        <w:t>nr 2 do SI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sponują odpowiednim potencjałem technicznym oraz osobami zdolnymi wykon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u Wykonawca złoży oświadczenie w trybie art. 22 ustawy Prawo zamówień publicznych stanowiące załącznik nr </w:t>
      </w:r>
      <w:r>
        <w:rPr>
          <w:rFonts w:cs="Times New Roman" w:ascii="Times New Roman" w:hAnsi="Times New Roman"/>
          <w:b/>
          <w:sz w:val="24"/>
          <w:szCs w:val="24"/>
        </w:rPr>
        <w:t>2 do SI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najdują się w sytuacji ekonomicznej i finansowej zapewniającej wykona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u Wykonawca złoży oświadczenie w trybie art. 22 ustawy Prawo zamówień publicznych stanowiące załącznik nr </w:t>
      </w:r>
      <w:r>
        <w:rPr>
          <w:rFonts w:cs="Times New Roman" w:ascii="Times New Roman" w:hAnsi="Times New Roman"/>
          <w:b/>
          <w:sz w:val="24"/>
          <w:szCs w:val="24"/>
        </w:rPr>
        <w:t>2 do SI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y, którzy nie wykażą spełnienia warunków udziału w postępowaniu podlegać będą wykluczeniu z udziału w postępowaniu. Z udziału w niniejszym postępowaniu wyklucza się również Wykonawców, którzy podlegają wykluczeniu na podstawie art. 24 ust. 1 i 2 Prawa zamówień publicznych Ofertę wykonawcy wykluczonego uznaje się za odrzuco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odrzuca ofertę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st niezgodna z usta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jej treść nie odpowiada treści specyfikacji istotnych warunków zamówienia, z zastrzeżeniem art. 87 ust. 2 pkt 3 Prawa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j złożenie stanowi czyn nieuczciwej konkurencji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wiera rażąco niską cenę w stosunku do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ostała złożona przez Wykonawcę wykluczonego z udziału w postępowaniu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wiera błędy w obliczeniu 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konawca w terminie 3 dni od dnia doręczenia zawiadomienia nie zgodził się na poprawienie omyłki, o której mowa w art. 87 ust. 2 pkt 3 Prawa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jest nieważna na podstawie odrębnych przepis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cena spełnienia warunków udziału w postępowaniu dokonywana będzie w oparciu o dokumenty złożone przez wykonawcę w niniejszym postępowaniu metodą warunku granicznego - spełnia/nie speł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Wykaz oświadczeń lub dokumentów, jakie mają dostarczyć Wykonawcy w celu potwierdzenia spełnie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wykazania spełnienia warunków udziału w postępowaniu (art. 22 ust. 1 oraz art. 26 ust. 1 ustawy Pzp: Rozporządzenie Prezesa Rady Ministrów w sprawie rodzajów dokumentów, jakich może żądać Zamawiający od Wykonawcy oraz form, w jakich te dokumenty mogą być składane (Dz. U. z 2013, poz. 23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W celu potwierdzenia, że Wykonawca posiada uprawnienia do wykonywania określonej działalności lub czynności Zamawiający żąda następujących dokumen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ormularz ofertowy, wzór formularza stanowi załącznik nr 1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enie o spełnieniu warunków udziału w postępowaniu z art. 22 ust. 1 Prawa zamówień publ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świadczenie o braku podstaw do wykluczenia z postępowania o udzielenie zamówienia z art. 24 ust. 1 Prawa zamówień publicznych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ezwolenie lub licencję na podjęcie działalności gospodarczej w zakresie objętym zamów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okument lub dokumenty, pełnomocnictwa z których będzie wynikać uprawnienie do podpisyw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Oświadczenie o przynależności do tej samej grupy kapitałowej - </w:t>
      </w: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Jeżeli Wykonawca ma siedzibę lub miejsce zamieszkania poza terytorium Rzeczpospolitej Polskiej, przedkł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wystawiony w kraju, w którym ma siedzibę lub miejsce zamieszkania potwierdzający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i zdrowot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rzeczono wobec niego zakazu ubiegania się o zamówienie - wystawiony nie wcześniej niż 6 miesięcy przed upływem terminu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żeli w miejscu zamieszkania osoby lub w kraju, w którym ma siedzibę lub miejsce zamieszkania, nie wydaje się dokumentów wskazanych w niniejszym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załączone do oferty muszą być przedstawione w formie oryginałów lub kserokopii poświadczonej za zgodność z oryginałem przez upełnomocnionego przedstawiciela Wykonawcy. Brak poświadczenia za zgodność z oryginałem kserokopii dokumentu załączonego do oferty spowoduje odrzucenie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, składane dokumenty oraz oświadczenia podpisane przez upoważnionego przedstawiciela wykonawcy wymagają załączenia właściwego pełnomocnictwa lub umocowania praw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akichkolwiek wątpliwości, co do prawidłowości danych zawartych w złożonych przez oferenta kserokopiach wymaganych dokumentów. Zamawiający zastrzega sobie prawo do żądania okazania oryginałów, lub notarialnie potwierdzonych kopii tych dokum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puszcza się możliwość składania jednej oferty przez dwóch lub więcej przedsiębiorców w formie konsorcjum, spółki cywilnej lub innej formy (zwanych dalej podmiotem wspólnym) pod warunkiem, że taka oferta spełniać będzie następujące warun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ażdy z Wykonawców składa oświadczenie i dokumenty, o których mowa w pkt. V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ferta musi być podpisana w taki sposób, by prawnie zobowiązywała wszystkich Wykonawców występujących wspól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onawcy występujący wspólnie muszą ustanowić pełnomocnika (wyznaczyć lidera) do reprezentowania ich w postępowaniu o udzielenie niniejszego zamówienia lub do reprezentowania ich w postępowaniu oraz zawarcia umowy o udzielenie przedmiotowego zamówienia publicznego. Do oferty należy załączyć pełnomocnictwo dla ustanowionego pełnomoc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szelka korespondencja oraz rozliczenia dokonywane będą wyłącznie z pełnomocnikiem (liderem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pełniając formularz ofertowy, jak również inne dokumenty powołujące się na „Wykonawcę”, w miejscu „np. nazwa i adres Wykonawcy” należy wpisać dane dotyczące utworzonego podmiotu wspólnego, a nie pełnomocnika tego podmio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rzed podpisaniem umowy (w przypadku wygrania przetargu) Wykonawcy składający ofertę wspólną będą mieli obowiązek przedstawić zamawiającemu umowę zawarcia podmiotu wspólnego zawierającą co najmni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zobowiązanie do realizacji wspólnego przedsięwzięcia gospodarczego obejmującego swoim zakresem realizację przedmiotu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określenie zakresu działania poszczególnych stron umo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czas obowiązywania umowy, który nie może być krótszy niż okres obejmujący realizację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wezwie Wykonawców, którzy w określonym terminie nie złożą oświadczeń i dokumentów potwierdzających spełnienie warunków udziału w postępowaniu lub którzy złożyli dokumenty zawierające błędy do ich uzupełnienia w wyznacz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Forma porozumiewania się zamawiającego i wykonawców oraz sposobu przekazywania oświadczeń i dokument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prowadzi się z zachowaniem formy pisemnej. Wszelkie oświadczenia, wnioski, zawiadomienia przekazywane będą przez strony pisemnie lub za pomocą faksu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pecyfikacji istotnych warunków zamówienia. Pytania Wykonawców muszą być sformułowane na piśmie i skierowane na adres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udzieli niezwłocznie odpowiedzi wszystkim Wykonawcom, którzy pobrali SIWZ chyba, że pytanie wpłynęło do Zamawiającego na 2 dni przed upływem terminu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niosek o wyjaśnienie treści specyfikacji wpłynie do Zamawiającego później niż do końca dnia, w którym upływa połowa wyznaczonego (pkt XI niniejszej specyfikacji) terminu składania ofert lub dotyczy udzielonych wyjaśnień, Zamawiający może udzielić wyjaśnień lub pozostawić wniosek bez rozpatr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Treść zapytań wraz z wyjaśnieniami Zamawiający przekazuje Wykonawcom, którym przekazał SIWZ, bez ujawniania źródła zapytania, a jeżeli specyfikacja jest udostępniana na stronie internetowej, zamieszcza na tej stro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rozbieżności pomiędzy treścią SIWZ, a treścią udzielonych odpowiedzi, jako obowiązującą należy przyjąć treść pisma zawierającą późniejsze oświadczenie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uzasadnionych przypadkach Zamawiający może przed upływem terminu składania ofert zmienić treść SIWZ. Dokonaną zmianę SIWZ zamawiający przekazuje niezwłocznie wszystkim Wykonawcom, którym przekazano SIWZ i zamieszcza ją na stronie internetowej, na której opublikowan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zmiana treści specyfikacji istotnych warunków zamówienia prowadzi do zmiany treści ogłoszenia o zamówieniu, Zamawiający zamieszcza ogłoszenie o zmianie ogłoszenia w Biuletynie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Jeżeli w wyniku zmiany treści SIWZ, nie prowadzącej do zmiany treści ogłoszenia o zamówieniu jest niezbędny dodatkowy czas na wprowadzenie zmian w ofercie, Zamawiający przedłuża termin składania ofert i informuje o tym Wykonawców, którym przekazano specyfikację istotnych warunków zamówienia oraz zamieszcza informację na stronie internetowej, jeżeli specyfikacja jest udostępniona na tej stro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mawiający dopuszcza porozumiewanie się za pomocą faksu i e-mailu przy przekazywaniu następujących dokument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ytań i wyjaśnień dotyczących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dyfikacji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niosku o wyjaśnienie treści złożonej oferty wraz z załącznik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ezwanie do uzupełnienia dokumentów (art. 26 ust. 3 PZP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nformacji o poprawieniu oczywistych omyłek pisarskich, oczywistych omyłek rachunkowych, innych omyłek polegających na niezgodności oferty ze SIWZ, nie powodujących istotnych zmian w treści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yrażenia zgody Wykonawcy na poprawienie omyłek o których mowa w art. 87 ust. 2 pkt. 3 PZ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wniosku Zamawiającego o przedłużeniu terminu związania ofertą oraz odpowiedź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zawiadomienie o wyborze najkorzystniejszej oferty oraz o Wykonawcach, którzy zostali wykluczeni z postępowania i wykonawcach, których oferty zostały odrzuc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zawiadomienie o unieważnieniu postęp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wiadomienia, wnioski, oświadczenia przesyłane faxem, muszą być niezwłocznie potwierdzone pisemnie (listow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nie przewiduje zorganizowania zebrania z wykonawc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soby upoważnione ze strony Zamawiającego do kontaktowania się z Wykonawcami: Kontakt w godzinach urzęd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ach dot. przedmiotu zamówienia  - Skarbnik Gminy  Jolanta Małyszko – Gitler tel. </w:t>
      </w:r>
      <w:r>
        <w:rPr>
          <w:rFonts w:cs="Times New Roman" w:ascii="Times New Roman" w:hAnsi="Times New Roman"/>
          <w:b/>
          <w:sz w:val="24"/>
          <w:szCs w:val="24"/>
        </w:rPr>
        <w:t>85 7228550 wew.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Wymagania dotyczą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żąda wniesienia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Termin związania z ofert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tępujący do przetargu są związani ofertą przez okres 3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 Opis sposobu przygotowania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żdy Wykonawca może złożyć tylko jedną ofertę i podać tylko jedną cenę. Jeżeli Wykonawca przedłoży więcej niż jedną ofertę lub poda więcej niż jedną cenę zostanie wyłączony z postęp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fertę sporządza się w języku polskim według formularza przygotowanego przez Zamawiającego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oferty muszą być dołączone wszystkie dokumenty i oświadczenia zgodnie ze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szystkie dokumenty dotyczące oferty wraz z ofertą muszą być uzupełnione w języku polskim na maszynie do pisania, komputerze lub ręcznie nieścieralnym atramentem oraz podpisane przez upoważnionego przedstawiciela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łożenie oferty lub załączników do oferty w innej formie niż wskazana w SIWZ jest dopuszczalne pod warunkiem, że ich treść, zawierać będzie wszystkie elementy wskazane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Formularz ofertowy i wszelkie inne dokumenty, oświadczenia, wykazy i załączniki muszą być podpisane przez osoby upoważnione do reprezentowania Wykonawcy w obrocie gospodarczym, zgodnie z aktem rejestracyjnym, wymaganiami ustawowymi oraz obowiązującymi przepisami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oferta i załączniki zostaną podpisane przez upoważnionego przedstawiciela Wykonawcy, należy dołączyć właściwe umocowanie 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szelkie poprawki lub korekty błędów dokonane w ofercie muszą być parafowane przez osoby upoważnione do reprezentowania Wykonawcy. Wszystkie stronice zawierające informacje muszą zostać ponumerow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konawca ponosi wszelkie koszty związane z przygotowaniem i złożeniem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ferta musi zawierać wszystkie wymagane dokumenty, oświadczenia i załączniki, o których mowa w treści niniejszej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okumenty powinny być sporządzone zgodnie z zaleceniami oraz przedstawionymi przez Zamawiającego wzorami – załącznikami, a w szczególności zawierać wszystkie informacje oraz d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formacje stanowiące tajemnice przedsiębiorstwa w rozumieniu art. 11 ust. 4 ustawy o zwalczaniu nieuczciwej konkurencji (Dz. U. z 2003r. Nr 153, póz. 1503 ze zm.), składane w trakcie postępowania, stanowiące tajemnice przedsiębiorstwa w rozumieniu przepisów o zwalczaniu nieuczciwej konkurencji, co do których Wykonawca zastrzega, że nie mogą być udostępniane innym osobom za wyjątkiem komisji przetargowej muszą być opatrzone klauzulą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udostępniać innym Wykonawcom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nie może zastrzec informacji, o których mowa w art. 86 ust. 4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ferta musi być umieszczona: w opakowaniu wewnętrznym (kopercie) z oznaczenie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wykonanie usługi pod nazwą „udzielenie kredytu w kwocie 459 700,00 PLN dla Gminy Krynki  w 2015 r.  na spłatę wcześniej zaciągniętych kredytów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z podaniem nazwy, adresu, telefonu, faxu Wykonawcy, a następnie umieszczo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akowaniu zewnętrznym (kopercie) posiadającej TYLKO oznac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udzielenie kredytu w kwocie 459 700,00 PLN dla Gminy Krynki  w 2015 r.  na spłatę wcześniej zaciągniętych kredytów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wierać przed godz. 10:10 dnia 20.11.2015 rok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ofertę wycofać lub zmienić jej treść - zmiana lub wycofanie powinno być sporządzone zgodnie z postanowieniami pkt. 16 z dopiskiem "ZMIANA " lub "WYCOFANIE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Wykonawcy musi zawierać następując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pełniony i podpisany formularz ofertowy stanowiący zał.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y potwierdzające uprawnienie osób podpisujących ofertę do podejmowania zobowiązań w imieniu wykonawcy składającego ofertę, o ile nie wynikają z przepisów prawa lub innych dokumentów rejestrowych złożonych wraz z ofertą (oryginał lub potwierdzona „za zgodność z oryginałem” kserokopia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ełnomocnictwo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w postępowaniu i zawarciu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a i dokumenty, o których mowa w 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cie V i VI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Wykonawcy ustanawiają pełnomocnika do reprezentowania ich w postępowaniu o udzielenie zamówienia albo do reprezentowania w postępowaniu i zawarcia umowy, a pełnomocnictwo/ upoważnienie do pełnienia takiej funkcji wystawione zgodnie z wymogami ustawowymi, podpisane przez prawnie upoważnionych przedstawicieli każdego z Wykonawców występujących wspólnie należy dołączyć do oferty. Oferta winna być podpisana przez każdego z Wykonawców występujących wspólnie lub upoważnionego przedstawiciela. Wykonawcy wspólnie ubiegający się o udzielenie zamówienia ponoszą solidarną odpowiedzialność za wykonanie umowy. Jeżeli oferta wspól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Zamawiający nie dopuszcza możliwości złożenia oferty wariantowej lub części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Zamawiający nie przewiduje możliwości udzielenia zamówień uzupełniając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Zamawiający informuje, iż zgodnie z art. 96 ust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Miejsce oraz termin składania i otwarc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fertę należy złożyć lub przesłać na adres Zamawiającego: Urząd Miejski w Krynkach , ul. Garbarska 16, 16-120 Krynk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kój nr 15 (sekretariat UM) do dnia  20.11.2015 r. do godz. 10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ty otrzymane przez Zamawiającego po terminie podanym powyżej zostaną zwrócone Wykonawcom nie otwar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otwarc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omisja przetargowa otworzy koperty w dniu </w:t>
      </w:r>
      <w:r>
        <w:rPr>
          <w:rFonts w:cs="Times New Roman" w:ascii="Times New Roman" w:hAnsi="Times New Roman"/>
          <w:b/>
          <w:sz w:val="24"/>
          <w:szCs w:val="24"/>
        </w:rPr>
        <w:t>20.11.2015</w:t>
      </w:r>
      <w:r>
        <w:rPr>
          <w:rFonts w:cs="Times New Roman" w:ascii="Times New Roman" w:hAnsi="Times New Roman"/>
          <w:sz w:val="24"/>
          <w:szCs w:val="24"/>
        </w:rPr>
        <w:t xml:space="preserve"> roku </w:t>
      </w:r>
      <w:r>
        <w:rPr>
          <w:rFonts w:cs="Times New Roman" w:ascii="Times New Roman" w:hAnsi="Times New Roman"/>
          <w:b/>
          <w:bCs/>
          <w:sz w:val="24"/>
          <w:szCs w:val="24"/>
        </w:rPr>
        <w:t>o god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:10 </w:t>
      </w:r>
      <w:r>
        <w:rPr>
          <w:rFonts w:cs="Times New Roman" w:ascii="Times New Roman" w:hAnsi="Times New Roman"/>
          <w:sz w:val="24"/>
          <w:szCs w:val="24"/>
        </w:rPr>
        <w:t>w siedzibie Zamawiającego – Sala konferencyjna Urzędu Miejskiego  ( pokój nr 1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twarcie ofert jest jaw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ezpośrednio przed otwarciem ofert Zamawiający podaje kwotę, jaką zamierza przeznaczyć na sfinansowa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czas otwarcia ofert Zamawiający podaje nazwy (firmy) oraz adresy Wykonawców, a także informacje dotyczące ceny, terminu wykonania zamówienia, warunków płatności zawartych w ofer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acje, o których mowa w punkcie 3 i 4 przekazuje się niezwłocznie Wykonawcom, którzy nie byli obecni przy otwarciu ofert, na ich wnio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. Opis sposobu obliczania ce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ena musi być podana w PLN (Zamawiający nie przewiduje rozliczeń z Wykonawcą w obcych waluta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ana przez Wykonawcę cena ofertowa musi uwzględniać wszystkie koszty związane z usług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enę ofertową Wykonawca podaje na „formularzu ofertowym” -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I. Opis kryteriów, którymi Zamawiający będzie się kierował przy wyborze oferty wraz z podaniem znaczenia tych kryteriów oraz sposobu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e ofert będzie brane jedno kryterium - cena kredytu, która będzie sumą kwoty prowizji oraz odsetek bankowych naliczonych za cały okres kredytowania. Stopy procentowe należy skalkulow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g WIBOR 1M na dzień 05.11.2015   Do wyliczenia odsetek należy przyjąć faktyczną liczbę dni w miesiącu i w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oferty będą oceniane przez Zamawiającego przy zastosowaniu następujących kryteriu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mi, którymi Zamawiający będzie kierował się przy wyborze oferty są cena i czas uruchomienia kredytu od dnia przekazania dys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–  95 % ( 95 pkt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uruchomienia kredytu od dnia przekazania dyspozycji – 5 % ( 5 pk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oceniania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ryterium cena zostanie zastosowany następujący wzór arytmetycz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n : w) x 95 = </w:t>
      </w:r>
      <w:r>
        <w:rPr>
          <w:rFonts w:cs="Times New Roman" w:ascii="Times New Roman" w:hAnsi="Times New Roman"/>
          <w:bCs/>
          <w:sz w:val="24"/>
          <w:szCs w:val="24"/>
        </w:rPr>
        <w:t>liczba punktów otrzymanych w kryteriu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 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ajniższa cena brutto spośród  wszystkich niepodlegających odrzuceniu ofert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ena brutto dla badanej ofert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ryterium czas uruchomienia kredytu od dnia przekazania dyspozycj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rzyzna 5 punktów w przypadku uruchomienia kredytu nie później  niż następnego dnia roboczego od dnia przekazania faksem lub emailem Wykonawcy dyspozycji i odpowiednio punkt mniej za każdy kolejny dodatkowy dzień. W przypadku gdy okres uruchomienia będzie dłuższy niż 5 dni roboczych Wykonawca  otrzyma  w tym kryterium 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osuje zaokrąglenie wyników do dwóch miejsc po przecin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wyborze najkorzystniejszej oferty decyduje największa ilość punktów przyznanych ofer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boru najkorzystniejszej oferty dokonuje Burmistrz Krynek, zatwierdzając propozycję Komisji przetarg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toku badania i oceny ofert Zamawiający może żądać od Wykonawców w trybie art. 87 wyjaśnień dotyczących treści złożonych ofert. Niedopuszczalne jest prowadzenie między Zamawiającym, a Wykonawcą negocjacji dotyczących złożon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poprawia w tekście oferty oczywiste omyłki pisarskie oraz omyłki rachunkowe w obliczeniu ceny wskazane w art. 87 ust. 2 niezwłocznie zawiadamiając o tym Wykonawcę, którego oferta została poprawio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V. Informacje o formalnościach, jakie powinny zostać dopełnione po wyborze oferty, w celu zawarcia umowy w spraw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zwłocznie po wyborze najkorzystniejszej oferty Zamawiający zawiadomi Wykonawców, którzy złożyli oferty, 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wyborze najkorzystniejszej oferty, podając nazwę (firmę) i adres Wykonawcy, którego ofertę wybrano i uzasadnienie jej wyboru, a także nazwy (firmy), siedziby i adresy Wykonawców, którzy złożyli oferty a także punktację przyznaną ofertom w każdym kryterium oceny ofert i łączną punktację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Wykonawcach, których oferty zostały odrzucone, podając uzasadnienie faktyczne i prawne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Wykonawcach, którzy zostali wykluczeni z postępowania o udzielenie zamówienia, podając uzasadnienie faktyczne i prawne - jeżeli postępowanie jest prowadzone w trybie przetargu nieograniczonego, negocjacji bez ogłoszenia albo zapytania ocenę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terminie, określonym zgodnie z art. 94 ust. 1 lub 2, po którego upływie umowa w sprawie zamówienia publicznego może być zawar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iezwłocznie po wyborze najkorzystniejszej oferty Zamawiający zamieści informację na stronie internet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ug-krynki.pbip.pl  </w:t>
      </w:r>
      <w:r>
        <w:rPr>
          <w:rFonts w:cs="Times New Roman" w:ascii="Times New Roman" w:hAnsi="Times New Roman"/>
          <w:sz w:val="24"/>
          <w:szCs w:val="24"/>
        </w:rPr>
        <w:t xml:space="preserve">oraz na tablicy informacyjnej w siedzibie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, którego oferta zostanie uznana za najkorzystniejszą, przed podpisaniem umowy zobowiązany jest do przedłożenia umowy regulującej współpracę Wykonawców wspólnie ubiegających się o udzielenie zamówienia (w przypadku Wykonawców występujących wspól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wskaże termin i miejsce podpisania umowy z Wykonawcą, którego oferta zostanie uznana za najkorzystniejsz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. Zabezpieczenie należytego wykonan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 się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Informacje o walutach obcych, w jakich będą prowadzone rozliczenia między Zamawiającym a Wykonaw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a Wykonawcą będą prowadzone w walucie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. Formalności, jakie powinny zostać dopełnione po wyborze oferty w celu zawarcia umowy w sprawie zamówienia publiczn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 podpisaniem umowy Wykonawcy składający ofertę wspólną będą mieli obowiązek przedstawić Zamawiającemu umowę zawarcia podmiotu wspólnego zawierającą co najmni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obowiązanie do realizacji wspólnego przedsięwzięcia gospodarczego obejmującego swoim zakresem realizację przedmiotu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kreślenie zakresu działania poszczególnych stron umo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zas obowiązywania umowy, który nie może być krótszy niż okres obejmujący realizację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, którego oferta zostanie wybrana zobowiązany jest przedłożyć umowę załączoną do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I. Istotne dla stron postanowienia, które zostaną wprowadzone do treści zawart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o realizację zamówienia z wyłonionym wykonawcą zostanie zawarta na takich warunkach jakie wynikają z postanowień niniejszej specyfikacji. Niedopuszczalna jest zmiana postanowień zawartej umowy w stosunku do treści oferty, na podstawie której dokonano wyboru Wykonawcy, chyba że Zamawiający przewidział możliwość dokonania takiej zmiany w ogłoszeniu o zamówieniu lub w SIWZ oraz określił warunki takiej zmi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azie wystąpienia istotnej zmiany okoliczności powodującej, że wykonanie umowy nie leży w interesie publicznym, czego nie można było przewidzieć w chwili zawarcia umowy, zamawiający może odstąpić od umowy w terminie 30 dni od daty powzięcia wiadomości o tych okolicznośc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, o którym mowa w pkt. 2, Wykonawca może żądać wyłącznie wynagrodzenia należnego z tytułu wykonania części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Zmiana umowy może nastąpić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istnienia okoliczności, których nie można było przewidzieć w chwili zawarcia umowy, lub zmiany te są korzystne dla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wykorzystania kredytu w pełnej wysok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terminu i kwot poszczególnych trans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terminu i kwot spłaty rat kapitałowych (skrócenie lub przedłużenie okresu kredytowa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Wszelkie zmiany i uzupełnienia treści umowy wymagają formy pisemnej w postaci aneksu pod rygorem nieważności. Za zmiany warunków umowy bank nie będzie pobierał opłat od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X. Pouczenie o środkach ochrony prawnej przysługujących Wykonawcy w toku postępowania o udzielen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mają zastosowanie przepisy zawarte w dziale VI ustawy środki ochrony prawnej z dnia 29 stycznia 2004r. Prawo zamówień publicznych ( Dz. U. 2013, poz. 907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wartość zamówienia jest mniejsza niż kwoty określone w przepisach wydanych na podstawie art.11 ust. 8, odwołanie przysługuje wyłącznie wobec czyn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boru trybu negocjacji bez ogłoszenia, zamówienia z wolnej ręki lub zapytania o cenę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pisu sposobu dokonywania oceny spełnienia warunków udziału w postępowani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luczenia odwołującego z postępowania o udzielenie zamówie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rzucenia oferty odwołu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wołanie powinno wskazywać czynność lub zaniechanie czynności zamawiającego, której zarzuca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wołujący przesyła kopię odwołania Zamawiającemu przed upływem terminu do wniesienia odwołania w taki sposób, aby mógł on zapoznać się z jego treścią przed upływem tego terminu. Domniemywa się ,iż zamawiający mógł zapoznać się z treścią odwołania przed upływem terminu do jego wniesienia, jeżeli przesłanie jego kopii nastąpiło przed upływem terminu do jego wniesienia za pomocą jednego ze sposobów określonych w art. 27 ust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. Wykaz załączników stanowiących integralną część SIW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zór formularza ofertowego -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enie o spełnieniu warunków w trybie art. 22 ust. 1 - załącznik nr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enie o braku podstaw do wykluczenia z postępowania na podstawie art. 24 ust. 1 pkt 1-9 ustawy-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enie o przynależności do tej samej grupy kapitałowej załącznik nr 4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nki, dn. 06 listopada 2015 r.                                                              Za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Kry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6:00Z</dcterms:created>
  <dc:creator>Marcin Langer.</dc:creator>
  <dc:description/>
  <cp:keywords/>
  <dc:language>en-US</dc:language>
  <cp:lastModifiedBy>gskrouba</cp:lastModifiedBy>
  <cp:lastPrinted>2015-11-06T12:37:00Z</cp:lastPrinted>
  <dcterms:modified xsi:type="dcterms:W3CDTF">2015-11-06T12:05:00Z</dcterms:modified>
  <cp:revision>20</cp:revision>
  <dc:subject/>
  <dc:title/>
</cp:coreProperties>
</file>