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0057.4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 dnia 24.09.2015r. do dnia  26.11.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W w/w okresie, oprócz bieżącej działalności, zajmowałam się następującymi sprawam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25 IX 2015r. brałam udział w spotkaniu dotyczącym gospodarki odpadami w regionie białostockim – przedstawienie form współpracy oraz wdrożenia i obsługi systemu gospodarki odpadami komunalnymi przez RIPOK-i i związanych z tym kosztów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6 IX 2015r. – razem z mieszkańcami braliśmy udział w realizacji projektu Stowarzyszenia „Okolica” oraz instytucji samorządowych i pozarządowych pn. „Akcja Stary Park”. Celem projektu było uporządkowanie parku, debata nad jego przyszłością oraz konkurs na zagospodarowanie terenu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7 IX 2015r. uczestniczyłam w nabożeństwie dziękczynnym w intencji plonów i rolników w kościele pw. Św. Anny w Krynkach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niu 28 IX 2015r. podpisałam umowę z Wojewodą Podlaskim w imieniu którego działa Podlaski Kurator Oświaty dotyczącą realizacji Rządowego programu wspierania organów prowadzących szkoły w obszarze rozwijania zainteresowań uczniów przez promocję czytelnictwa wśród dzieci i młodzieży – „Książki naszych marzeń” (przekazanie gminie środków w wysokości 1300,-zł na zakup książek nie będących podręcznikami do Biblioteki szkolnej – 325,-zł wkład organu pr.)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9 IX 2015r. brałam udział w posiedzeniu Komisji Założeń Planu w Nadleśnictwie Krynki dotyczącym wypracowania założeń do sporządzenia projektu planu urządzenia lasu, programu ochrony przyrody oraz prognozy oddziaływania tego planu na środowisko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30 IX 2015r. – wizyta w Ośrodku Wsparcia dla Osób z Zaburzeniami Psychicznymi w Łaźniach w celu zapoznania się z działalnością Ośrodka z którego korzystają mieszkańcy naszej gminy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Zajmowałam się sprawą błąkającego się około miesiąca (IX) po Kruszynianach jelenia, który był zagrożeniem dla mieszkańców – 03.10.2015r. specjalistyczna firma GROT odłowiła zwierzę i przetransportowała do ośrodka dla dzikich zwierząt w Mikołajówce. Główne działania polegały na ustaleniu instytucji odpowiadającej za taki stan rzeczy oraz zorganizowania specjalistycznego odłowienia i transportu zwierzęcia do Ośrodka Rehabilitacji w Mikołajówce gmina Szypliszki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06 X 2015r. – szkolenie w RIO w Białymstoku – udostępnianie informacji publicznej a finanse publiczne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11 października 2015r. w naszym miasteczku odbył się wyścig kolarski – XII Międzynarodowe Kryterium Uliczne o Memoriał im. Józefa Gościło pod patronatem starosty sokólskiego - współuczestniczyłam organizacyjnie w tym wyścigu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15 X 2015r. – brałam udział w Regionalnej Konferencji – WPGO województwa podlaskiego. Na konferencji omawiano szanse i zagrożenia dla poszczególnych RIPOK-ów oraz regionów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16 X 2015r. - Konwent Białostockiego Obszaru Metropolitalnego (pozyskiwanie Funduszy Europejskich w ramach RPO w latach 2010-2020; zmiany w ustawie z dn. 9 X 2015r. o związkach metropolitalnych)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17 X 2015r. – obchody Jubileuszu 5-lecia działalności artystycznej Zespołu EXIT w GOK w Krynkach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19 X 2015r. – udział w spotkaniu wójtów i burmistrzów oraz pracowników odpowiedzialnych za oświatę – wyniki ewaluacji szkół w poszczególnych gminach, zmiany w ustawie o systemie oświaty w zakresie kompetencji organów prowadzących szkoły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0 X 2015r. – uroczystość z udziałem Marszałka woj. podlaskiego Mieczysława Baszko, prezesa Press Polska oraz starosty sokólskiego pana Piotra Rećko w uroczystości nadania funkcjonariuszom SG tytułu „Bohater roku”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0 X 2015r - spotkanie ze starostą sokólskim Piotrem Rećko i pracownikami Starostwa Powiatowego w Sokółce w celu konsultacji dotyczących „Programu Rozwoju Powiatu Sokólskiego na lata 2015-2022” oraz konsultacji z mieszkańcami w związku z planowanymi inwestycjami drogowymi przez powiat sokólski na terenie gminy Krynki, Przekazanie informacji na temat procedur zgłaszania szkód łowieckich, informacji o kołach  łowieckich i obwodach na terenie gminy, informacji Powiatowej Izby Rolniczej w Sokółce w sprawie szacowanie szkód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0 X 2015r. - konsultacje społeczne z mieszkańcami dotyczące opracowania strategii gminy Krynki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27 X 2015r. – spotkanie z prezesem i członkiem zarządu SPH Krynka – kwestie funkcjonowania Spółdzielni pod kątem tworzenia miejsc pracy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X – koordynowanie przygotowania wniosku na inwestycje drogowe w 2016r. w ramach „Programu rozwoju gminnej i powiatowej infrastruktury drogowej na lata 2016 – 2019”. </w:t>
      </w:r>
    </w:p>
    <w:p>
      <w:pPr>
        <w:pStyle w:val="Normal"/>
        <w:ind w:left="567" w:hanging="0"/>
        <w:rPr>
          <w:b/>
          <w:b/>
        </w:rPr>
      </w:pPr>
      <w:r>
        <w:rPr/>
        <w:t xml:space="preserve"> </w:t>
      </w:r>
      <w:r>
        <w:rPr/>
        <w:t xml:space="preserve">W dniu 30 października 2015 roku złożono wniosek o dofinansowanie w/w zadania  pn. „Przebudowa ulic miejskich w Krynkach (cz. ul. Kaukazkiej, ul. Górna, cz. ul. Zielonej, cz. ul. Czystej, cz. ul. Nowej, cz. ul. Polnej) jako usprawnienie połączenia z drogą wojewódzką nr 676 i drogą powiatową nr 1443B i 1272B </w:t>
      </w:r>
      <w:r>
        <w:rPr>
          <w:b/>
        </w:rPr>
        <w:t>- koszt inwestycji 1 813 277,46 zł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X/XI – współpraca z panią skarbnik oraz poszczególnymi referatami w zakresie opracowania projektu budżetu gminy na 2016r.</w:t>
      </w:r>
    </w:p>
    <w:p>
      <w:pPr>
        <w:pStyle w:val="Normal"/>
        <w:numPr>
          <w:ilvl w:val="0"/>
          <w:numId w:val="1"/>
        </w:numPr>
        <w:suppressAutoHyphens w:val="false"/>
        <w:ind w:left="709" w:hanging="425"/>
        <w:jc w:val="both"/>
        <w:rPr/>
      </w:pPr>
      <w:r>
        <w:rPr/>
        <w:t>2 XI 2015r. wysłano wniosek w ramach „Narodowego programu Rozwoju Czytelnictwa” dotyczący wyposażenia biblioteki ZSS w Krynkach:</w:t>
      </w:r>
    </w:p>
    <w:p>
      <w:pPr>
        <w:pStyle w:val="Normal"/>
        <w:ind w:firstLine="708"/>
        <w:jc w:val="both"/>
        <w:rPr/>
      </w:pPr>
      <w:r>
        <w:rPr/>
        <w:t>- wnioskowana kwota wsparcia finansowego na zakup książek</w:t>
        <w:tab/>
        <w:t>– 12 000,00 zł</w:t>
      </w:r>
    </w:p>
    <w:p>
      <w:pPr>
        <w:pStyle w:val="Normal"/>
        <w:jc w:val="both"/>
        <w:rPr/>
      </w:pPr>
      <w:r>
        <w:rPr/>
        <w:tab/>
        <w:t>- wkład własny</w:t>
        <w:tab/>
        <w:tab/>
        <w:tab/>
        <w:tab/>
        <w:tab/>
        <w:tab/>
        <w:tab/>
        <w:t>-    3 000,00 zł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azem koszty zakupu</w:t>
        <w:tab/>
        <w:tab/>
      </w:r>
      <w:r>
        <w:rPr/>
        <w:tab/>
        <w:tab/>
        <w:tab/>
        <w:tab/>
      </w:r>
      <w:r>
        <w:rPr>
          <w:b/>
        </w:rPr>
        <w:t>-  15 000,00 zł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11 XI 2015r. - udział w obchodach </w:t>
      </w:r>
      <w:r>
        <w:rPr/>
        <w:t>123 rocznicy odzyskania niepodległości przez Polskę. Złożenie wieńców na grobach nieznanego żołnierza na cmentarzu prawosławnym i katolickim. Poświęcenie wyremontowanego grobu na cmentarzu katolickim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eastAsia="pl-PL"/>
        </w:rPr>
      </w:pPr>
      <w:r>
        <w:rPr/>
        <w:t>10 XI 2015 - uroczyste otwarcie wydziału komunikacji i Punktu Obsługi Klienta w Starostwie Powiatowym w Sokółce.</w:t>
      </w:r>
    </w:p>
    <w:p>
      <w:pPr>
        <w:pStyle w:val="Normal"/>
        <w:numPr>
          <w:ilvl w:val="0"/>
          <w:numId w:val="1"/>
        </w:numPr>
        <w:suppressAutoHyphens w:val="false"/>
        <w:ind w:left="709" w:hanging="425"/>
        <w:jc w:val="both"/>
        <w:rPr/>
      </w:pPr>
      <w:r>
        <w:rPr/>
        <w:t xml:space="preserve">13 XI  2015 roku do ZGW zostały przesłane niezbędne informacje potrzebne do przygotowania wniosku  w związku z konkursem nr </w:t>
      </w:r>
      <w:r>
        <w:rPr>
          <w:bCs/>
        </w:rPr>
        <w:t xml:space="preserve">RPPD.03.01.02-IZ.00-20-001/15 ogłoszonym w ramach </w:t>
      </w:r>
      <w:r>
        <w:rPr/>
        <w:t>Regionalnego Programu Operacyjnego Województwa Podlaskiego na lata 2014-2020 ze środków Europejskiego Funduszu Społecznego: Oś Priorytetowa III Kompetencje i kwalifikacje, Działanie 3.1 Kształcenie i edukacja, Poddziałanie 3.1.2 Wzmocnienie atrakcyjności i podniesienie jakości oferty edukacyjnej w zakresie kształcenia ogólnego, ukierunkowanej na rozwój kompetencji kluczowych,</w:t>
      </w:r>
    </w:p>
    <w:p>
      <w:pPr>
        <w:pStyle w:val="Normal"/>
        <w:ind w:left="708" w:hanging="0"/>
        <w:jc w:val="both"/>
        <w:rPr/>
      </w:pPr>
      <w:r>
        <w:rPr/>
        <w:t>W ramach tego programu w Gimnazjum ZSS w Krynkach planuje się: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przystosowanie i wyposażenie pracowni szkolnych (klasa matematyczna                i klasa przyrodnicza)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wycieczki uczniów do profesjonalnych laboratoriów, obserwatoriów                  czy pracowni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udział nauczycieli w szkoleniach dotyczących pracy z uczniem ze specjalnymi potrzebami, zarówno z dysfunkcjami jak też ze szczególnymi uzdolnieniam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eastAsia="pl-PL"/>
        </w:rPr>
      </w:pPr>
      <w:r>
        <w:rPr/>
        <w:t>14 XI 2015 – uroczyste otwarcie Centrum Edukacji i Kultury Muzułmańskiej Tatarów Polskich w Kruszynianach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eastAsia="pl-PL"/>
        </w:rPr>
      </w:pPr>
      <w:r>
        <w:rPr/>
        <w:t>16 XI 2015r. – odbyło się spotkanie robocze w Kruszynianach w sprawie Planu Działania związanego z przystąpieniem gminy do projektu utworzenia Sieci Najciekawszych Wsi w Polsce. Uczestnikami projektu są gminy w całej Polsce, które posiadają wsie cechujące się wysokimi walorami dziedzictwa materialnego, ładu przestrzennego i krajobrazu co zapewni realizację celu w postaci zapewnienia wysokojakościowej oferty pobytu na terenie wsi i gminy i usług turystycznych (wieś Kruszyniany otrzymała wysoką ocenę przeprowadzoną w marcu 2015r. przez firmę IMEDES działającą na zlecenie Fundacji Programów Pomocy dla Rolnictwa FAPA, podległej Ministerstwu Rolnictwa i Rozwoju Wsi. W jej wyniku Kruszyniany otrzymały 71,5pkt  na 100 możliwych do zdobycia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eastAsia="pl-PL"/>
        </w:rPr>
      </w:pPr>
      <w:r>
        <w:rPr/>
        <w:t>17 XI 2015 – udział w debacie społecznej nt. „Narkotyki, dopalacze – droga donikąd” zorganizowanej przez KPP w Sokółce (konsekwencje psychologiczno-społeczne uzależnienia oraz prawne dotyczące używania dopalaczy)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eastAsia="pl-PL"/>
        </w:rPr>
      </w:pPr>
      <w:r>
        <w:rPr>
          <w:lang w:eastAsia="pl-PL"/>
        </w:rPr>
        <w:t>18 XI 2015 – udział w konferencji „Partnerstwo i Inteligentny Rozwój sokólskiego Rynku Pracy”. Informacja o sytuacji na rynku pracy, nowe formy wsparcia oferowane przez Urząd Pracy.</w:t>
      </w:r>
    </w:p>
    <w:p>
      <w:pPr>
        <w:pStyle w:val="Normal"/>
        <w:numPr>
          <w:ilvl w:val="0"/>
          <w:numId w:val="1"/>
        </w:numPr>
        <w:suppressAutoHyphens w:val="false"/>
        <w:ind w:left="709" w:hanging="425"/>
        <w:jc w:val="both"/>
        <w:rPr/>
      </w:pPr>
      <w:r>
        <w:rPr/>
        <w:t>Aktualnie przygotowywany jest wniosek w ramach Regionalnego Programu Operacyjnego Województwa Podlaskiego na lata 2014-2020 ze środków Europejskiego Funduszu Społecznego: Oś Priorytetowa III Kompetencje i kwalifikacje, Działanie 3.1 Kształcenie i edukacja, Poddziałanie 3.1.1 Zapewnienie równego dostępu do wysokiej jakości edukacji przedszkolnej na projekt ukierunkowany na dostosowanie przedszkola do potrzeb dzieci z niepełnosprawnościami.</w:t>
      </w:r>
    </w:p>
    <w:p>
      <w:pPr>
        <w:pStyle w:val="Normal"/>
        <w:ind w:left="708" w:hanging="0"/>
        <w:jc w:val="both"/>
        <w:rPr/>
      </w:pPr>
      <w:r>
        <w:rPr/>
        <w:t>W ramach tego programu planuje się: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Rozbudowę i wyposażenie placu zabaw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Zakup pomocy dydaktycznych i specjalistycznych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Doskonalenie kompetencji zawodowych nauczycieli przedszkola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eastAsia="pl-PL"/>
        </w:rPr>
      </w:pPr>
      <w:r>
        <w:rPr>
          <w:lang w:eastAsia="pl-PL"/>
        </w:rPr>
        <w:t>Gmina Krynki jest w trakcie opracowywania Strategii Rozwoju – planowany termin opracowania koniec XI 2015r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eastAsia="pl-PL"/>
        </w:rPr>
      </w:pPr>
      <w:r>
        <w:rPr>
          <w:lang w:eastAsia="pl-PL"/>
        </w:rPr>
        <w:t>10 XI 2015r. podpisałam umowę z Instytutem Heraldyczno-Weksylogicznym dotyczącą wykonania projektu herbu, flagi, banneru i pieczęci gminy Krynki (koszt 7500,-zł)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eastAsia="pl-PL"/>
        </w:rPr>
      </w:pPr>
      <w:r>
        <w:rPr>
          <w:lang w:eastAsia="pl-PL"/>
        </w:rPr>
        <w:t>W XI 2015r. – zakupiono pług do odśnieżania do ZK (koszt ok. 12000,-zł).</w:t>
      </w:r>
    </w:p>
    <w:p>
      <w:pPr>
        <w:pStyle w:val="Normal"/>
        <w:ind w:left="567" w:hanging="0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znaczono do dzierżawy niżej wymienione działki:</w:t>
      </w:r>
    </w:p>
    <w:p>
      <w:pPr>
        <w:pStyle w:val="Normal"/>
        <w:rPr/>
      </w:pPr>
      <w:r>
        <w:rPr/>
        <w:t xml:space="preserve"> </w:t>
      </w:r>
      <w:r>
        <w:rPr/>
        <w:t xml:space="preserve">Wieś Nietupa  – dz. nr 153 o pow.8200 m ² </w:t>
      </w:r>
    </w:p>
    <w:p>
      <w:pPr>
        <w:pStyle w:val="Normal"/>
        <w:rPr/>
      </w:pPr>
      <w:r>
        <w:rPr/>
        <w:t xml:space="preserve">Wieś Jurowlany – dz. nr 12 o pow.8200 m ² </w:t>
      </w:r>
    </w:p>
    <w:p>
      <w:pPr>
        <w:pStyle w:val="Normal"/>
        <w:rPr/>
      </w:pPr>
      <w:r>
        <w:rPr/>
        <w:t xml:space="preserve">Wieś Plebanowo– dz. nr 18 o pow. 4000 m ² 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W w/w okresie wydałam 22 zarządzenia: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73/2015 z dnia  25 września  2015r.  w sprawie   zaciągnięcia kredytu długoterminowego na spłatę wcześniej zaciągniętych kredytów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74/2015 z dnia  25 września  2015r.  w sprawie   określenia sposobu wykonania uchwał Rady Miejskiej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75/2015 z dnia 30 września  2015r.w sprawie zmian w planie finansowym zadań z zakresu administracji rządowej oraz innych zadań zleconych jednostkom samorządu terytorialnego odrębnymi ustawami (dot. PUW) 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76/2015 z dnia 30 września  2015r.w sprawie zmian w planie finansowym zadań z zakresu administracji rządowej oraz innych zadań zleconych jednostkom samorządu terytorialnego odrębnymi ustawami (dot. KBW ) 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77/2015 z dnia  30 września 2015 r. w sprawie   zmian w budżecie gminy na 2015r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78/2015 z dnia   5 października 2015r. w sprawie upoważnienia do prowadzenia czynności losowania składów osobowych obwodowych komisji wyborczych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79/2015 z dnia 5 października  2015r.  w sprawie powołania obwodowych komisji  wyborczych w wyborach do Sejmu Rzeczypospolitej Polskiej i do Senatu Rzeczypospolitej Polskiej, zarządzonych na dzień 25 października 2015r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0/2015 z dnia 8 października 2015r. </w:t>
      </w:r>
      <w:r>
        <w:rPr/>
        <w:t xml:space="preserve">w sprawie upoważnienia  pracownika Urzędu Miejskiego w Krynkach do sporządzania aktów pełnomocnictwa do głosowania w wyborach </w:t>
      </w:r>
      <w:r>
        <w:rPr>
          <w:lang w:eastAsia="pl-PL"/>
        </w:rPr>
        <w:t>do Sejmu Rzeczypospolitej Polskiej i do Senatu Rzeczypospolitej Polskiej, zarządzonych na dzień 25 października 2015r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1/2015 z dnia 9 października 2015r. </w:t>
      </w:r>
      <w:r>
        <w:rPr/>
        <w:t xml:space="preserve">w sprawie sprzedaży nieruchomości stanowiących własność gminy Krynki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2/2015 z dnia 12  października 2015r. zmieniające zarządzenie w sprawie nadania Regulaminu Organizacyjnego Urzędu Miejskiego w Krynkach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3/2015 z dnia 12  października 2015r. w sprawie ogłoszenia naboru  na stanowisko podinspektora ds. działalności gospodarczej w Urzędzie Miejskim w Krynkach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4/2015 z dnia 14  października 2015r. w sprawie sprostowania oczywistej omyłki w zarządzeniu Nr 83/2015 Burmistrza Krynek w sprawie ogłoszenia naboru  na stanowisko podinspektora ds. działalności gospodarczej w Urzędzie Miejskim w Krynkach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85/2015 z dnia 14  października 2015r. w sprawie upoważnienia do wydawania zaświadczeń o prawie do głosowania  w wyborach  do Sejmu Rzeczypospolitej Polskiej i do Senatu Rzeczypospolitej Polskiej, zarządzonych na dzień 25 października 2015r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6/2015 z dnia 30 października 2015r. w  sprawie  informacji z wykonania budżetu gminy za III  kwartał 2015r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87/2015 z dnia 30 października  2015r.  w sprawie</w:t>
      </w:r>
      <w:r>
        <w:rPr/>
        <w:t xml:space="preserve"> wykazu osób prawnych i fizycznych  oraz jednostek organizacyjnych nieposiadających osobowości prawnej, którym udzielono ulg w zakresie podatków i opłat za III kwartał 2015 roku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8/2015 z dnia  30 października  2015r.  w sprawie   zmian w budżecie gminy na 2015r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89/2015 z dnia 30 października  2015r.  w sprawie zmian w planie finansowym zadań z zakresu administracji rządowej oraz innych zadań zleconych jednostkom samorządu terytorialnego odrębnymi ustawami (dot. KBW) 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90/2015 z dnia 30 października  2015r.  w sprawie zmian w planie finansowym zadań z zakresu administracji rządowej oraz innych zadań zleconych jednostkom samorządu terytorialnego odrębnymi ustawami (dot. PUW).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91/2015 z dnia 9 listopada   2015r.  w sprawie projektu Wieloletniej Prognozy Finansowej Gminy Krynki na lata 2016-2019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92/2015 z dnia 9 listopada   2015r.  w sprawie projektu budżetu gminy na rok 2016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93/2015 z dnia 16 listopada  2015r. </w:t>
      </w:r>
      <w:r>
        <w:rPr/>
        <w:t xml:space="preserve"> w sprawie </w:t>
      </w:r>
      <w:r>
        <w:rPr>
          <w:lang w:eastAsia="pl-PL"/>
        </w:rPr>
        <w:t xml:space="preserve">  przygotowania  projektów uchwał. </w:t>
      </w:r>
    </w:p>
    <w:p>
      <w:pPr>
        <w:pStyle w:val="Akapitzlist"/>
        <w:numPr>
          <w:ilvl w:val="0"/>
          <w:numId w:val="2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94/2015 z dnia 16 listopada 2015r. </w:t>
      </w:r>
      <w:r>
        <w:rPr/>
        <w:t xml:space="preserve">w sprawie powołania komisji stypendialnej i ustalenia  jej zadań i trybu pracy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Krynki,  dnia       listopada  2015r.                                               </w:t>
      </w:r>
      <w:r>
        <w:rPr>
          <w:b/>
        </w:rPr>
        <w:t xml:space="preserve">  Burmistrz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Jolanta Gudalewsk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9:00Z</dcterms:created>
  <dc:creator>hcitko</dc:creator>
  <dc:description/>
  <cp:keywords/>
  <dc:language>en-US</dc:language>
  <cp:lastModifiedBy>hcitko</cp:lastModifiedBy>
  <cp:lastPrinted>2015-11-26T07:47:00Z</cp:lastPrinted>
  <dcterms:modified xsi:type="dcterms:W3CDTF">2015-11-26T06:52:00Z</dcterms:modified>
  <cp:revision>51</cp:revision>
  <dc:subject/>
  <dc:title/>
</cp:coreProperties>
</file>