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onsultacje przeprowadzono na podstawie zarządzenia Burmistrza Krynek nr 123/2016 z dnia16 marca 2016r. w sprawie przeprowadzenia konsultacji społecznych z mieszkańcami miejscowości Kruszyniany, gm. Krynki w przedmiocie budowy 4 kurników o obsadzie łącznej 960 DPJ wraz z infrastrukturą techniczną na działkach o numerach ewidencyjnych 389/1 i 389/2 położonych w obrębie wsi Kruszyniany.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nsultacje  przeprowadzono w dniu 22 03 2016r.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Zgodnie ze spisem wyborców wsi Kruszyniany wynik  konsultacji przedstawia się następująco 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wnionych do konsultacji    -   81</w:t>
      </w:r>
    </w:p>
    <w:p>
      <w:pPr>
        <w:pStyle w:val="Normal"/>
        <w:jc w:val="both"/>
        <w:rPr/>
      </w:pPr>
      <w:r>
        <w:rPr/>
        <w:t>w konsultacjach  zgodnie ze spisem wyborców wzięło udział   -  37 upraw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niki :   głosy na TAK -13   głosy na NIE -22  głosy NIEWAŻNE - 2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W związku z dużym zainteresowaniem na spotkaniu dopuszczono do poznania opinii wszystkich obecnych.</w:t>
      </w:r>
    </w:p>
    <w:p>
      <w:pPr>
        <w:pStyle w:val="Normal"/>
        <w:jc w:val="both"/>
        <w:rPr/>
      </w:pPr>
      <w:r>
        <w:rPr/>
        <w:t>Zgodnie z listą obecności w spotkaniu uczestniczyło  85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niki :   głosy na TAK -15   głosy na NIE -55  głosy NIEWAŻNE -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Ze spotkania  sporządzono protokół, który jest dostępny w pokoju nr 4 Urzędu Miejskiego w Krynkach ul. Garbarska 16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6:00Z</dcterms:created>
  <dc:creator>Referat Gospodarczy</dc:creator>
  <dc:description/>
  <cp:keywords/>
  <dc:language>en-US</dc:language>
  <cp:lastModifiedBy>hcitko</cp:lastModifiedBy>
  <cp:lastPrinted>2016-04-04T12:25:00Z</cp:lastPrinted>
  <dcterms:modified xsi:type="dcterms:W3CDTF">2016-04-04T11:40:00Z</dcterms:modified>
  <cp:revision>6</cp:revision>
  <dc:subject/>
  <dc:title>Wyniki konsultacji społecznych </dc:title>
</cp:coreProperties>
</file>