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Krynki, 28 kwietnia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G.6220.6.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 ust. 1 pkt 11, art. 21 ust. 1 i 2 pkt 8 oraz ar. 63 ust 2 ustawy z dnia 3 października 2008 roku o udostępnianiu informacji o środowisku i jego ochronie, udziale społeczeństwa w ochronie środowiska oraz o ocenach oddziaływania na środowisko (Dz. U. z 2016 r., poz. 353 j.t.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w i a d a m i a m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że w dniu 28 kwietnia 2016 roku w toku postępowania w sprawie wydania decyzji                     o środowiskowych uwarunkowaniach zgody na realizację przedsięwzięcia polegającego na budowie dwóch budynków inwentarskich wraz z łącznikiem – kurników do hodowli kur niosek o proj. max. obsadzie 2 x 36,00 DJP = 72,00 DJP  (2 x 9000 szt. = 18000 szt. kur niosek) wraz z niezbędną infrastrukturą techniczną, w tym m.in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 baterie (zespoły) silosów paszowych (po dwa silosy w każdej baterii o poj. do 20,0 ton każdy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ziemne, zakryte zbiorniki szczelne szt. 2 na ścieki socjalne i popłuczyny sanitarne          o poj. 5,00 m</w:t>
      </w:r>
      <w:r>
        <w:rPr>
          <w:kern w:val="2"/>
          <w:vertAlign w:val="superscript"/>
        </w:rPr>
        <w:t>3</w:t>
      </w:r>
      <w:r>
        <w:rPr/>
        <w:t xml:space="preserve"> każd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ewnętrzne, grzewcze instalacje gazowe w proj. budynkach inwentarskich wraz                          z przyłączeniami zewnętrznymi z istn. naziemnej baterii zbiorników gazowych PROPAN – BUTA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twardzenie terenu nawierzchni betonowej i żwirowej pod dojazdy, dojścia piesze, plac manewrowy i drogę pożarową o pow. do 3000,00 m</w:t>
      </w:r>
      <w:r>
        <w:rPr>
          <w:kern w:val="2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360" w:before="19" w:after="0"/>
        <w:jc w:val="both"/>
        <w:rPr/>
      </w:pPr>
      <w:r>
        <w:rPr/>
        <w:t>na nieruchomości położonej w obrębie Górany, gm. Krynki, jedn. ew. Krynki, Dz. nr geod. 369,</w:t>
      </w:r>
      <w:r>
        <w:rPr>
          <w:b/>
        </w:rPr>
        <w:t xml:space="preserve"> zostało wydane przez Burmistrz Krynek postanowienie nr RG.6220.6.2016 nie stwierdzające potrzeby przeprowadzenia oceny oddziaływania na środowisko dla przedmiotowego przedsięwzięcia</w:t>
      </w:r>
      <w:r>
        <w:rPr/>
        <w:t>. Na w/w postanowienie  nie przysługuje zażalenie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360" w:before="19" w:after="0"/>
        <w:jc w:val="both"/>
        <w:rPr>
          <w:b/>
          <w:b/>
        </w:rPr>
      </w:pPr>
      <w:r>
        <w:rPr/>
        <w:tab/>
        <w:t xml:space="preserve">Zgodnie z art. 29 ustawy z dnia 3 października 2008 roku o udostępnianiu informacji            o środowisku i jego ochronie, udziale społeczeństwa w ochronie środowiska  oraz o ocenach oddziaływania na środowisko ( Dz. U. z 2016 r., poz. 353 j.t. ), każdy ma prawo składania skarg            i wniosków w postępowaniu wymagającym udziału społeczeństwa. Na podstawie art. 39 ust. 1 pkt  4 w/w ustawy wyznaczam </w:t>
      </w:r>
      <w:r>
        <w:rPr>
          <w:b/>
        </w:rPr>
        <w:t>21-dniowy</w:t>
      </w:r>
      <w:r>
        <w:rPr/>
        <w:t xml:space="preserve"> termin na ich składanie.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360" w:before="19" w:after="0"/>
        <w:jc w:val="both"/>
        <w:rPr/>
      </w:pPr>
      <w:r>
        <w:rPr>
          <w:b/>
        </w:rPr>
        <w:tab/>
      </w:r>
      <w:r>
        <w:rPr/>
        <w:t>Z aktami przedmiotowej sprawy można zapoznać się w siedzibie Urzędu Miejskiego                 w Krynkach,  ul. Garbarska 16, pokój nr 4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360" w:before="19" w:after="0"/>
        <w:jc w:val="both"/>
        <w:rPr/>
      </w:pPr>
      <w:r>
        <w:rPr/>
        <w:tab/>
        <w:t>Zgodnie z art. 21 ust. 1 i 2 .powyższej ustawy obwieszczenie zamieszcza się w publicznie dostępnych wykaz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Burmistr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Jolanta Guda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9:00Z</dcterms:created>
  <dc:creator>Referat Gospodarczy</dc:creator>
  <dc:description/>
  <cp:keywords/>
  <dc:language>en-US</dc:language>
  <cp:lastModifiedBy>Jerzy Citko</cp:lastModifiedBy>
  <cp:lastPrinted>2016-04-28T13:45:00Z</cp:lastPrinted>
  <dcterms:modified xsi:type="dcterms:W3CDTF">2016-04-29T09:29:00Z</dcterms:modified>
  <cp:revision>2</cp:revision>
  <dc:subject/>
  <dc:title>Krynki, …</dc:title>
</cp:coreProperties>
</file>