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07 czerwca 2016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845.3.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Krynek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 podstawie art.35 ust. 1 ustawy z dnia 21 sierpnia 1997 roku o gospodarce nieruchomościami (Dz. U. z 2015 r. poz.1774 ze zm.) podaje do publicznej wiadomości wykaz nieruchomości niezabudowanych położonych w niżej wymienionym obrębie geodezyjnym stanowiących własność Gminy Krynki przeznaczonych do dzierżawy na czas oznaczony do trzech la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75"/>
        <w:gridCol w:w="1125"/>
        <w:gridCol w:w="2136"/>
        <w:gridCol w:w="1842"/>
        <w:gridCol w:w="23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. działk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h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zetarg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y czynsz za dzierżawę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17 Ostrów Południ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zł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przetargu na dzierżawę w/w nieruchomości zostanie podane do publicznej wiadomości po upływie 21 dni licząc od dnia ogłoszenia powyższego wykaz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zczegółowe informacje o nieruchomościach można uzyskać w Urzędzie Miejskim w Krynkach (pokój nr 2 ) tel.722807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lanta Gudalewsk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9:00Z</dcterms:created>
  <dc:creator>gskrouba</dc:creator>
  <dc:description/>
  <cp:keywords/>
  <dc:language>en-US</dc:language>
  <cp:lastModifiedBy>gskrouba</cp:lastModifiedBy>
  <cp:lastPrinted>2016-06-02T14:18:00Z</cp:lastPrinted>
  <dcterms:modified xsi:type="dcterms:W3CDTF">2016-06-07T11:18:00Z</dcterms:modified>
  <cp:revision>4</cp:revision>
  <dc:subject/>
  <dc:title/>
</cp:coreProperties>
</file>