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M.0002.3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nformuję mieszkańców gminy Krynki ,że na podstawie art. 20  ust. 1  ustawy z dnia 8 marca 1990 r. o samorządzie gminnym ( Dz. U. z 2016, poz. 446 )  zwołałem </w:t>
      </w:r>
      <w:r>
        <w:rPr>
          <w:rFonts w:cs="Arial" w:ascii="Arial" w:hAnsi="Arial"/>
          <w:b/>
          <w:sz w:val="24"/>
          <w:szCs w:val="24"/>
        </w:rPr>
        <w:t>XIV sesję Rady Miejskiej w Krynkach na dzień 30 czerwca   2016r. (czwartek) o godz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.00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ja odbędzie się w sali  konferencyjnej Urzędu Miejskieg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uję następujący porządek obra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brad XIV sesji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 protokołu z obrad XIII  sesji Rady Miejskiej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a i interpelacje radnych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burmistrzowi Krynek absolutorium za 2015 rok – zapoznanie się : 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rawozdaniem z wykonania budżetu wraz z informacją o  stanie mienia  komunalnego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prawozdaniem finansowym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pinią Regionalnej Izby Obrachunkowej w Białymstoku  w sprawie wyrażenia opinii o przedłożonym przez Burmistrza  sprawozdaniu  z wykonania budżetu za 2015 rok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nioskiem  Komisji Rewizyjnej 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pinią Regionalnej Izby Obrachunkowej w Białymstoku  w sprawie  wniosku Komisji Rewizyjnej dotyczącym udzielenia absolutorium za 2015 rok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 zatwierdzenia  sprawozdania finansowego za 2015 rok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 udzielenia Burmistrzowi Krynek absolutorium za 2015  rok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 w sprawie zmiany   Wieloletniej Prognozy Finansowej  Gminy Krynki na lata 2016 -2019.  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 w sprawie zmiany budżetu  gminy Krynki na rok 2016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 w sprawie Regulaminu utrzymania czystości i porządku na terenie gminy Krynki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szczegółowego sposobu i zakresu świadczenia  usług w zakresie odbierania odpadów komunalnych od właścicieli nieruchomości i zagospodarowania  tych odpadów w zamian za uiszczoną opłatę 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</w:t>
      </w:r>
      <w:r>
        <w:rPr>
          <w:rFonts w:cs="Arial" w:ascii="Arial" w:hAnsi="Arial"/>
          <w:bCs/>
          <w:sz w:val="22"/>
          <w:szCs w:val="22"/>
        </w:rPr>
        <w:t>sprawie terminu, częstotliwości i trybu uiszczania opłat za gospodarowanie odpadami komunalnymi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 </w:t>
      </w:r>
      <w:r>
        <w:rPr>
          <w:rFonts w:cs="Arial" w:ascii="Arial" w:hAnsi="Arial"/>
          <w:bCs/>
          <w:sz w:val="22"/>
          <w:szCs w:val="22"/>
        </w:rPr>
        <w:t>w sprawie określenia górnych stawek opłat za usługi usuwania odpadów z nieruchomości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 przedłużenia taryf dla zbiorowego zaopatrzenia w wodę i zbiorowego odprowadzania ścieków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w sprawie opłaty targowej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 zniesienia pomnika przyrody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  Statutu Biblioteki Publicznej Gminy Krynki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  Statutu Gminnego Ośrodka Kultury w Krynkach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awozdanie z działalności Miejsko-Gminnego Ośrodka Pomocy Społecznej w Krynkach za rok 2015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zdanie z realizacji Gminnego  Programu  Przeciwdziałania Przemocy w Rodzinie oraz Ochrony Ofiar Przemocy w Rodzinie i działalności Zespołu Interdyscyplinarnego do Spraw  Przeciwdziałania Przemocy w Rodzinie w gminie Krynki za rok 2015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awozdanie z działalności Gminnej Komisji Rozwiązywania Problemów Alkoholowych za rok 2015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awozdanie z realizacji „Programu współpracy z organizacjami pozarządowymi , stowarzyszeniami jednostek samorządu terytorialnego oraz osobami prawnymi i jednostkami organizacyjnymi prowadzącymi działalność pożytku publicznego za 2015 rok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stanu gospodarki odpadami komunalnymi na terenie Gminy Krynki za 2015r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formacja o stanie bezrobocia na terenie gminy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Burmistrza z działalności  między sesjami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lne wnioski i informacje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knięcie XIV sesji Rady Miejski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644" w:hanging="0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 xml:space="preserve">Przewodniczący Rady </w:t>
      </w:r>
    </w:p>
    <w:p>
      <w:pPr>
        <w:pStyle w:val="Akapitzlist"/>
        <w:ind w:left="644" w:hanging="0"/>
        <w:rPr/>
      </w:pPr>
      <w:r>
        <w:rPr>
          <w:i/>
        </w:rPr>
        <w:t xml:space="preserve">                                                                               </w:t>
      </w:r>
      <w:r>
        <w:rPr>
          <w:b/>
          <w:i/>
        </w:rPr>
        <w:t xml:space="preserve">Józef Stanisław Czarniecki </w:t>
      </w:r>
    </w:p>
    <w:p>
      <w:pPr>
        <w:pStyle w:val="Akapitzlist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6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y uchwał dostępne są na tablicy ogłoszeń Urzędu Miejskiego,</w:t>
      </w:r>
    </w:p>
    <w:p>
      <w:pPr>
        <w:pStyle w:val="Akapitzlist"/>
        <w:ind w:left="6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stronie BIP http://ug-krynki.pbip.pl/  oraz w pokoju Nr 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1:00Z</dcterms:created>
  <dc:creator>hcitko</dc:creator>
  <dc:description/>
  <dc:language>en-US</dc:language>
  <cp:lastModifiedBy>hcitko</cp:lastModifiedBy>
  <cp:lastPrinted>2016-06-20T14:13:00Z</cp:lastPrinted>
  <dcterms:modified xsi:type="dcterms:W3CDTF">2016-06-20T12:14:00Z</dcterms:modified>
  <cp:revision>1</cp:revision>
  <dc:subject/>
  <dc:title/>
</cp:coreProperties>
</file>