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Krynki, dnia       czerwca  2016r 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RM.0012.2.2.2016</w:t>
      </w:r>
      <w:r>
        <w:rPr>
          <w:rFonts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an/i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………………..…………..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.…………………………………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Informuję , że w dniu </w:t>
      </w:r>
      <w:r>
        <w:rPr>
          <w:rFonts w:cs="Arial" w:ascii="Arial" w:hAnsi="Arial"/>
          <w:b/>
          <w:sz w:val="24"/>
          <w:szCs w:val="24"/>
        </w:rPr>
        <w:t>27 czerwca  2016r. (poniedziałek ) o godz. 9.00</w:t>
      </w:r>
      <w:r>
        <w:rPr>
          <w:rFonts w:cs="Arial" w:ascii="Arial" w:hAnsi="Arial"/>
          <w:sz w:val="24"/>
          <w:szCs w:val="24"/>
        </w:rPr>
        <w:t xml:space="preserve"> w Urzędzie Miejskim w  Krynkach odbędzie się posiedzenie Komisji Budżetu, Rolnictwa i Spraw Gospodarczych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posiedzenia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nie z wykonania budżetu gminy za rok 2015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z przebiegu realizacji zadań inwestycyjnych i remontów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20" w:right="-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 stanu gospodarki odpadami komunalnymi na terenie gminy za rok 2015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opiniowanie projektów uchwał 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Przewodniczący Komisji   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Alicja Tryzna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trzymują </w:t>
      </w:r>
      <w:r>
        <w:rPr>
          <w:rFonts w:cs="Arial" w:ascii="Arial" w:hAnsi="Arial"/>
          <w:b/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łonkowie Komisji – 7 osób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roszone osoby – burmistrz,  sekretarz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skarbnik, dyrektor Zakładu  Komunaln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50:00Z</dcterms:created>
  <dc:creator>hcitko</dc:creator>
  <dc:description/>
  <dc:language>en-US</dc:language>
  <cp:lastModifiedBy>hcitko</cp:lastModifiedBy>
  <cp:lastPrinted>2016-06-17T08:54:00Z</cp:lastPrinted>
  <dcterms:modified xsi:type="dcterms:W3CDTF">2016-06-17T06:55:00Z</dcterms:modified>
  <cp:revision>2</cp:revision>
  <dc:subject/>
  <dc:title/>
</cp:coreProperties>
</file>