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rynki, dn. 28 lipca 2016 r. 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RG.6845.4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Zarządzenia Nr  146/2016 z dnia  01 czerwca  2016 r. w sprawie przeznaczenia do dzierżawy  w formie przetargu ustnego nieograniczonego nieruchomości stanowiących własność Gminy Krynki,  </w:t>
      </w:r>
      <w:r>
        <w:rPr>
          <w:b/>
          <w:sz w:val="22"/>
          <w:szCs w:val="22"/>
        </w:rPr>
        <w:t>ogłaszam  przetarg ust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ograniczo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 dzierżaw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czas oznaczony do trzech lat  niżej wymienione  nieruchomości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podane w wykazie Nr RG.6845.4.2016 z dnia  07 czerwca  2016 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6"/>
        <w:gridCol w:w="1259"/>
        <w:gridCol w:w="1781"/>
        <w:gridCol w:w="2128"/>
        <w:gridCol w:w="2256"/>
        <w:gridCol w:w="1534"/>
        <w:gridCol w:w="1976"/>
        <w:gridCol w:w="12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 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łożenie, opis i przeznac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znaczenie w miejscowym planie zagospodarowania przestrzenn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y czynsz za dzierżawę w zł. (brutt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ostąpi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2652/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nki  obręb 11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4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1S/00022652/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nki  obręb 110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targ na dzierżawę w/w  nieruchomości  odbędzie się w dniu </w:t>
      </w:r>
      <w:r>
        <w:rPr>
          <w:b/>
          <w:sz w:val="20"/>
          <w:szCs w:val="20"/>
        </w:rPr>
        <w:t xml:space="preserve"> 05 września 2016 roku o godz.  10:00   </w:t>
      </w:r>
      <w:r>
        <w:rPr>
          <w:sz w:val="20"/>
          <w:szCs w:val="20"/>
        </w:rPr>
        <w:t>w siedzibie Urzę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iejskiego w Krynkach ,ul. Garbarska 16  / sala nr 1 / .</w:t>
      </w:r>
    </w:p>
    <w:p>
      <w:pPr>
        <w:pStyle w:val="Bezodstpw"/>
        <w:rPr/>
      </w:pPr>
      <w:r>
        <w:rPr>
          <w:sz w:val="20"/>
          <w:szCs w:val="20"/>
        </w:rPr>
        <w:t xml:space="preserve">Wadium należy wpłacić w kasie Urzędu Miejskiego w Krynkach lub na konto  14 8060 0004 0420 0101 2000 0040 BS Białystok 0/Krynki </w:t>
      </w:r>
      <w:r>
        <w:rPr>
          <w:b/>
          <w:sz w:val="20"/>
          <w:szCs w:val="20"/>
        </w:rPr>
        <w:t>do dnia 01 września 2016rok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godz. 15:00.</w:t>
      </w:r>
      <w:r>
        <w:rPr>
          <w:sz w:val="20"/>
          <w:szCs w:val="20"/>
        </w:rPr>
        <w:t xml:space="preserve"> Wpłatę należy przedłożyć komisji przetargowej w dniu przetargu. Wadium wniesione przez uczestnika , który przetarg wygrał zalicza się na poczet  czynszu dzierżawnego .  Wadium wniesione przez uczestnika, który nie wygrał przetargu zostanie zwrócone po zakończeniu  przetargu. W przypadku uchylenia się od zawarcia umowy przez uczestnika, który przetarg wygrał wadium przep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czegółowe informacje o przedmiocie dzierżawy można uzyskać  w Urzędzie Miejskim w Krynkach, ul. Garbarska 16,  pokój Nr 2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85 72280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rzega się prawo do odwołania przetargu z uzasadnionych przyczyn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Jolanta Gudalew</w:t>
      </w:r>
      <w:r>
        <w:rPr>
          <w:sz w:val="22"/>
          <w:szCs w:val="22"/>
        </w:rPr>
        <w:t>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7:00Z</dcterms:created>
  <dc:creator>gskrouba</dc:creator>
  <dc:description/>
  <cp:keywords/>
  <dc:language>en-US</dc:language>
  <cp:lastModifiedBy>gskrouba</cp:lastModifiedBy>
  <cp:lastPrinted>2016-07-28T09:54:00Z</cp:lastPrinted>
  <dcterms:modified xsi:type="dcterms:W3CDTF">2016-07-28T07:57:00Z</dcterms:modified>
  <cp:revision>5</cp:revision>
  <dc:subject/>
  <dc:title/>
</cp:coreProperties>
</file>