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13 października 2016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.201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administracyjnego dotyczącego wniosku o ustalenie lokalizacji inwestycji celu publiczne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ust.1 – ustawy z dnia 27 marca 2003 roku o planowaniu i zagospodarowaniu przestrzennym (Dz. U. z 2016 r. poz.778 ze zm.) w związku z art. 49 – ustawy z dnia 14 czerwca 1960 roku – Kodeks postępowania administracyjnego (Dz. U. z 2016 r.poz.23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obwieszcza się, że na wniosek PGE Dystrybucja S.A. 20-340 Lublin, ul. Garbarska 21a zostało wszczęte postępowanie administracyjne w sprawie wydania decyzji o ustalenie lokalizacji inwestycji celu publicznego polegającej na: </w:t>
      </w:r>
      <w:r>
        <w:rPr>
          <w:rFonts w:cs="Times New Roman" w:ascii="Times New Roman" w:hAnsi="Times New Roman"/>
          <w:sz w:val="24"/>
          <w:szCs w:val="24"/>
        </w:rPr>
        <w:t>przebudowie sieci energetycznej napowietrzno-kablowej SN 15 kV wraz ze stacją transformatorową, sieci energetycznej napowietrzno-kablowej nN 0,4 kV na działkach n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ęb ewidencyjny 4 Górany – 52,62,54/3,447,492,63,457,239,464,465,468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można z w/w wnioskiem zapoznać się w siedzibie Urzędu Miejskiego w Krynkach, ul. Garbarska 16, pokój nr 3 w godz. 8-15 w dniach 13.10.2016 – 27.10.2016 r. oraz złożyć uwagi na piśmie w nieprzekraczalnym terminie do dnia   27.10.2016 r. z podan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enia i nazwiska lub jednostki organizacyjnej i adr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znaczenie nieruchomości, której dotyczy uwag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1:00Z</dcterms:created>
  <dc:creator>gskrouba</dc:creator>
  <dc:description/>
  <cp:keywords/>
  <dc:language>en-US</dc:language>
  <cp:lastModifiedBy>gskrouba</cp:lastModifiedBy>
  <cp:lastPrinted>2016-10-13T09:49:00Z</cp:lastPrinted>
  <dcterms:modified xsi:type="dcterms:W3CDTF">2016-10-13T09:48:00Z</dcterms:modified>
  <cp:revision>3</cp:revision>
  <dc:subject/>
  <dc:title/>
</cp:coreProperties>
</file>