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 </w:t>
      </w:r>
      <w:r>
        <w:rPr>
          <w:rFonts w:cs="Arial Black" w:ascii="Arial Black" w:hAnsi="Arial Black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Zawiadamia się mieszkańców sołectwa Plebanowo, że zgodnie z zarządzeniem nr 176/2016 Burmistrza Krynek  z dnia 24 października   2016r.  </w:t>
      </w:r>
      <w:r>
        <w:rPr>
          <w:rFonts w:cs="Times New Roman" w:ascii="Times New Roman" w:hAnsi="Times New Roman"/>
          <w:b/>
          <w:sz w:val="36"/>
          <w:szCs w:val="36"/>
        </w:rPr>
        <w:t>zostało zwołane na dzień          3 listopada o godz. 18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36"/>
        </w:rPr>
        <w:t xml:space="preserve"> Zebranie Wiejskie sołectwa Plebanowo  dla wyborów sołtys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Zebranie odbędzie się we wsi Plebanowo Nr 24 .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orządek zebrania :                 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l-PL"/>
        </w:rPr>
        <w:t>1) Otwarcie zebrania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l-PL"/>
        </w:rPr>
        <w:t>2) Stwierdzenie prawomocności zebrania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l-PL"/>
        </w:rPr>
        <w:t>3) Przyjęcie porządku zebrania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l-PL"/>
        </w:rPr>
        <w:t>4) Podjęcie uchwały w sprawie  stwierdzenia wygaśnięcia mandatu sołtysa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l-PL"/>
        </w:rPr>
        <w:t>5) Powołanie Komisji Skrutacyjnej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l-PL"/>
        </w:rPr>
        <w:t>6) Dokonanie wyboru sołtysa: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l-PL"/>
        </w:rPr>
        <w:t>a) odczytanie zebranym zasad  i trybu wyboru  ogranów sołectwa określonych w statucie;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l-PL"/>
        </w:rPr>
        <w:t>b) zgłaszanie kandydatur na sołtysa;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l-PL"/>
        </w:rPr>
        <w:t>c) przeprowadzenie głosowania  i ogłoszenie wyników wyborów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l-PL"/>
        </w:rPr>
        <w:t>7) Sprawy różn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Burmistrz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/-/ Jolanta Gudalewska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4:00Z</dcterms:created>
  <dc:creator>hcitko</dc:creator>
  <dc:description/>
  <cp:keywords/>
  <dc:language>en-US</dc:language>
  <cp:lastModifiedBy>hcitko</cp:lastModifiedBy>
  <cp:lastPrinted>2016-10-24T14:39:00Z</cp:lastPrinted>
  <dcterms:modified xsi:type="dcterms:W3CDTF">2016-10-25T06:43:00Z</dcterms:modified>
  <cp:revision>5</cp:revision>
  <dc:subject/>
  <dc:title/>
</cp:coreProperties>
</file>