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 26 marca 2012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271.1.2012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urmistrz Krynek informuje, iż w wyniku zakończonego postępowania przetargow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BEZPIECZENIE MAJĄTKU I INNYCH INTERESÓW GMINY KRYNKI WRAZ Z JEDNOSTKAMI ORGANIZACYJNYMI (BUDŻETOWYMI) z podziałem na następujące części: CZĘŚĆ I: UBEZPIECZENIE MAJĄTKU I ODPOWIEDZIALNOŚCI CYWILNEJ GMINY WRAZ Z JEDNOSTKAMI ORGANIZACYJNYMI (BUDŻETOWYMI); CZĘŚĆ II: UBEZPIECZENIE POJAZDÓW MECHANICZNYCH POSIADANYCH PRZEZ URZĄD MIEJSKI I JEDNOSTKI ORGANIZACYJNE (BUDŻETOWE) GMINY KRYNKI; CZĘŚĆ III: UBEZPIECZENIE CZŁONKÓW OCHOTNICZYCH STRAŻY POŻARNYCH GMINY KRYNKI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dniu 21 marca 2012 roku zostały zawarte umowy: na część I i II z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lskim Związkiem Motorowym Towarzystwo Ubezpieczeń S.A. Vienna Insurance Group Oddział Regionalny w Warszawie Filia w Białymstoku 15-703 Białystok, ul. Zwycięstwa 10A; na część III z Powszechnym Zakładem Ubezpieczeń Spółka Akcyjna Oddział ul. Suraska 3A, 15-950 Białystok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gskrouba</dc:creator>
  <dc:description/>
  <cp:keywords/>
  <dc:language>en-US</dc:language>
  <cp:lastModifiedBy>gskrouba</cp:lastModifiedBy>
  <cp:lastPrinted>2012-03-26T10:02:00Z</cp:lastPrinted>
  <dcterms:modified xsi:type="dcterms:W3CDTF">2012-03-26T08:02:00Z</dcterms:modified>
  <cp:revision>2</cp:revision>
  <dc:subject/>
  <dc:title/>
</cp:coreProperties>
</file>