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Zamawiający:</w:t>
      </w:r>
    </w:p>
    <w:p>
      <w:pPr>
        <w:pStyle w:val="Subtitle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GMINA KRYNKI</w:t>
      </w:r>
    </w:p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l. GARBARSKA 16</w:t>
      </w:r>
    </w:p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6-120 KRYNKI</w:t>
      </w:r>
    </w:p>
    <w:p>
      <w:pPr>
        <w:pStyle w:val="Subtitle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  <w:iCs/>
        </w:rPr>
        <w:t xml:space="preserve">SPECYFIKACJA </w:t>
      </w:r>
      <w:r>
        <w:rPr>
          <w:rFonts w:eastAsia="Times New Roman"/>
          <w:b/>
          <w:bCs/>
        </w:rPr>
        <w:t>ISTOTNYCH WARUNKÓW ZAMÓWIENIA W TRYBIE PRZETARGU NIEOGRANICZONEGO O WARTOŚCI  SZACUNKOWEJ PONIŻEJ PROGÓW  USTALONYCH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A PODSTAWIE ART.11 UST.8 PRAWA ZAMÓWIEŃ PUBLICZNYCH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a realizację zamówienia publicznego Nr RG.271.4.2012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od nazwą :</w:t>
      </w:r>
    </w:p>
    <w:p>
      <w:pPr>
        <w:pStyle w:val="Heading"/>
        <w:spacing w:lineRule="auto" w:line="360"/>
        <w:jc w:val="both"/>
        <w:rPr/>
      </w:pPr>
      <w:r>
        <w:rPr>
          <w:rFonts w:eastAsia="Times New Roman"/>
          <w:sz w:val="24"/>
        </w:rPr>
        <w:t xml:space="preserve">„ </w:t>
      </w:r>
      <w:r>
        <w:rPr>
          <w:rFonts w:eastAsia="Times New Roman"/>
          <w:sz w:val="24"/>
        </w:rPr>
        <w:t xml:space="preserve">Remont oczyszczalni ścieków   w Krynkach </w:t>
      </w:r>
      <w:r>
        <w:rPr>
          <w:rFonts w:eastAsia="Times New Roman"/>
          <w:bCs w:val="false"/>
          <w:sz w:val="24"/>
        </w:rPr>
        <w:t>”.</w:t>
      </w:r>
    </w:p>
    <w:p>
      <w:pPr>
        <w:pStyle w:val="Heading"/>
        <w:spacing w:lineRule="auto" w:line="360"/>
        <w:ind w:right="-180" w:hanging="0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 xml:space="preserve"> </w:t>
      </w:r>
    </w:p>
    <w:p>
      <w:pPr>
        <w:pStyle w:val="Heading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rFonts w:eastAsia="Times New Roman"/>
          <w:b/>
          <w:bCs/>
        </w:rPr>
        <w:t>Bogusław Marian Panasiuk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rFonts w:eastAsia="Times New Roman"/>
          <w:b/>
          <w:bCs/>
        </w:rPr>
        <w:t>Burmistrz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rFonts w:eastAsia="Times New Roman"/>
          <w:b/>
          <w:bCs/>
        </w:rPr>
        <w:t>....................................dnia 20.07.2012 r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rFonts w:eastAsia="Times New Roman"/>
          <w:b/>
          <w:bCs/>
        </w:rPr>
        <w:t>zatwierdzam( data i podpis)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I. Zamawia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y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Gmina  Krynki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l.  Garbarska 16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6- 120 Krynki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ug-krynki.pbip.pl 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tel. 85 7228070, fax. 85 7228550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II. Tryb udziele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e prowadzone jest zgodnie z przepisami ustawy z dnia 29 stycznia 2004 r. Praw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 (Dz. U. z 2010 r. Nr 113, poz. 759 z pó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ź</w:t>
      </w:r>
      <w:r>
        <w:rPr>
          <w:rFonts w:eastAsia="Times New Roman"/>
          <w:lang w:eastAsia="zxx" w:bidi="zxx"/>
        </w:rPr>
        <w:t>n. zm.), a tak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wydane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stawie niniejszej ustawy Rozp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a wykonawcze doty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przedmiotowego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mówienia publicznego, a zwłaszcz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a) Rozp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e Prezesa Rady Ministrów z dnia 30 grudnia 2009 r. w sprawie rodzaj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okumentów, jakich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od wykonawcy, oraz form, w jakich t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okumenty mog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składane (Dz. U. z 2009 r. Nr 226, poz. 1817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b) Rozp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 xml:space="preserve">dzenie Prezesa Rady Ministrów z dnia 16 grudnia 2011 r. w sprawie 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redniego kurs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łotego w stosunku do euro stan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podstaw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przeliczania wart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ublicznych (Dz. U. z 2011 r. Nr 282 poz. 1650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c) Rozp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e Prezesa Rady Ministrów z dnia 16 grudnia 2011 r. w sprawie kwot wart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oraz konkursów, od których jest uz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ony 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ek przekazywania ogłos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owi Publikacji Unii Europejskiej (Dz. U. z 2011 r. Nr 282 poz. 1649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e prowadzone jest w trybie przetargu nieograniczonego o wart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szacunk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ni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j progów ustalonych na podstawie art. 11 ust. 8 Prawa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Podstawa prawna wyboru trybu udzielenia zamówienia publicznego: art. 10 ust. 1 oraz art. 39 – 46 Prawa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4. W zakresie nieuregulowanym w niniejszej specyfikacji istotnych warunków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stosowanie m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rzepisy ustawy Prawo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 (Dz. U. z 2010 r. Nr 113, poz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759 z pó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ź</w:t>
      </w:r>
      <w:r>
        <w:rPr>
          <w:rFonts w:eastAsia="Times New Roman"/>
          <w:lang w:eastAsia="zxx" w:bidi="zxx"/>
        </w:rPr>
        <w:t>n. zm.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Przedmiotem zamówienia jest  </w:t>
      </w:r>
      <w:r>
        <w:rPr>
          <w:rFonts w:eastAsia="Times New Roman"/>
          <w:b/>
          <w:bCs/>
        </w:rPr>
        <w:t xml:space="preserve"> remont oczyszczalni ścieków w Krynkach </w:t>
      </w:r>
      <w:r>
        <w:rPr>
          <w:rFonts w:eastAsia="Times New Roman"/>
          <w:b/>
        </w:rPr>
        <w:t>.</w:t>
      </w:r>
      <w:r>
        <w:rPr>
          <w:rFonts w:eastAsia="Times New Roman"/>
          <w:lang w:eastAsia="zxx" w:bidi="zxx"/>
        </w:rPr>
        <w:t xml:space="preserve">   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Zakres prac obejmuje: roboty przygotowawcze i demontażowe, urządzenia technologiczne, instalacje technologiczne, pomost pod mieszadła, wspornik pod pompę, pompownia odcieków, pompownia osadów, próby instalacji oczyszczalni, rozruch urządzeń i instalacji oczyszczalni, przyłącze punktu zlewnego, wyposażenie istniejącej rozdzielnicy stacji dmuchaw, montaż rozdzielnicy technologicznej, skrzynki przyłączeniowe, okablowanie do urządzeń technologicznych, połączenia wyrównawcze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znaczenie wg Wspólnego Słownika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45232421-9 roboty w zakresie oczyszczania ścieków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45252130-8 wyposażenia zakładów oczyszczalni ścieków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45310000-3 roboty instalacyjne elektryczn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45311200-2 roboty w zakresie instalacji elektrycznej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45317300-5 instalowanie elektrycznych urządzeń rozdzielcz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45311100-1 roboty w zakresie okablowania elektrycz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Szczegółowy opis przedmiotu zamówienia i zakres robót ob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ych niniejszym zamówienie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a przedmiar robót, dokumentacja projektowa ,  stan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ki do SIWZ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szystkie materiały i 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a stosowane przy wykonywaniu robót mu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now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i nieu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wane. Materiały mu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 gatunkach na bie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o produkowanych i odpowiad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 xml:space="preserve">normom i przepisom wymienionym w </w:t>
      </w:r>
      <w:r>
        <w:rPr>
          <w:rFonts w:eastAsia="Times New Roman"/>
          <w:bCs/>
          <w:lang w:eastAsia="zxx" w:bidi="zxx"/>
        </w:rPr>
        <w:t>Specyfikacji</w:t>
      </w:r>
      <w:r>
        <w:rPr>
          <w:rFonts w:eastAsia="Times New Roman"/>
          <w:lang w:eastAsia="zxx" w:bidi="zxx"/>
        </w:rPr>
        <w:t xml:space="preserve"> Technicznej. Materiały i 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a mu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osiad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ć</w:t>
      </w:r>
      <w:r>
        <w:rPr>
          <w:rFonts w:eastAsia="Times New Roman"/>
          <w:lang w:eastAsia="zxx" w:bidi="zxx"/>
        </w:rPr>
        <w:t xml:space="preserve"> wymagane dla nich 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ectwa dopuszczenia do obrotu oraz wymagane Ustaw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certyfikaty bezpie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 xml:space="preserve">stwa. Wykonawca przedstawi odpowiednie 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ectwa, w tym certyfikaty dopuszcz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do stosowania w budownictwie, certyfikat zgod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, deklaracje zgod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z Polsk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Norm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 oraz</w:t>
      </w:r>
      <w:r>
        <w:rPr>
          <w:rFonts w:eastAsia="Times New Roman"/>
          <w:lang w:eastAsia="zxx" w:bidi="zxx"/>
        </w:rPr>
        <w:t xml:space="preserve"> inne prawnie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 dokumenty. Wykonawca jest odpowiedzialny, aby wszystkie materiały, elementy budowlane i 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a wbudowane, montowane lub instalowane w trakcie robót budowlanych odpowiadały wymaganiom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ym w art. 10 ustawy Prawo budowlane oraz w szczegółowych Specyfikacj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ane w dokumentacji projektowej nazwy lub typy materiałów i produktów m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na cel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skazanie parametrów jak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owych. W przypadku materiałów i produktów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dokumentacji projektowej nazw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roducenta, znakiem towarowym, patentem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ź </w:t>
      </w:r>
      <w:r>
        <w:rPr>
          <w:rFonts w:eastAsia="Times New Roman"/>
          <w:lang w:eastAsia="zxx" w:bidi="zxx"/>
        </w:rPr>
        <w:t>pochodzeni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dopuszcza zastosowanie materiałów równ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ych o parametrach techniczno –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eksploatacyjno - u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tkowych nie gorszych ni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te, podane pod po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ciem typu. C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ż</w:t>
      </w:r>
      <w:r>
        <w:rPr>
          <w:rFonts w:eastAsia="Times New Roman"/>
          <w:lang w:eastAsia="zxx" w:bidi="zxx"/>
        </w:rPr>
        <w:t xml:space="preserve">ar udowodnienia, 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materiał (wyrób) jest równ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y w stosunku do wymogu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go przez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spoczywa na skład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m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. W tym celu Wykonawca jest z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y przedsta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karty katalogowe z rysunkami i opisem technicznym oraz certyfikaty lub aprobaty 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zastosowanych, aby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mógł ocen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równ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tych 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. Wykonawca propon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a równ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e powinien wykaz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ć</w:t>
      </w:r>
      <w:r>
        <w:rPr>
          <w:rFonts w:eastAsia="Times New Roman"/>
          <w:lang w:eastAsia="zxx" w:bidi="zxx"/>
        </w:rPr>
        <w:t xml:space="preserve">, 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proponowane 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a charakteryz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nie gorszymi parametrami od przy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ych w dokumentacji projektowej. Zamiana materiałów nie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podstaw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do 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ania podwy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szenia zapła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a powinien dokon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izji lokalnej w celu zapoznania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z miejscem realizacj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robót oraz ich zakresem, a tak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zdo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na włas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odpowiedzia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i ryzyko, wszelkie dodatkowe informacje, które mog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konieczne do przygotowania oferty oraz zawarcia umowy i wykonania zamówienia. Koszty dokonania wizji poniesie Wykonawc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IV. Wymagania stawiane Wykonaw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Wykonawca jest 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y do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a) wykonania przedmiotu umowy z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taran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, zgodnie z 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mi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ormami i przepisami prawa, zasadami współczesnej wiedzy technicznej i uzgodnieniami dokonanymi w trakcie realizacji robó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b) zorganizowania i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tego zabezpieczenia miejsca realizacji robót w sposó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pewn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bezpie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stwo osób przebyw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na terenie obiektu i w jego obr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b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pewn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e warunki BHP i zdrow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c) utrzymyw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miejsce wykonywania prac w sposób wolny od 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ych przeszkód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usuw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na bie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o 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e elementy z demont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u, materiały, odpady, 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owizoryczne, które nie s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ju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otrzebn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) zapewnienia systemu wielozmianowego, 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taka konie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ć</w:t>
      </w:r>
      <w:r>
        <w:rPr>
          <w:rFonts w:eastAsia="Times New Roman"/>
          <w:lang w:eastAsia="zxx" w:bidi="zxx"/>
        </w:rPr>
        <w:t>, celem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trzymania terminu wykonania zada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e) sp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a planu bezpie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stwa i ochrony zdrowia;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)  opracowanie i przedstawienie do aprobaty Inspektorowi nadzoru inwestorski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ogramu zapewnienia jak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Ustalenia i decyzje doty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wykonywania zamówienia uzgadniane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rze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z ustanowionym przedstawicielem Wykonaw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 ponosi odpowiedzia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za szkody wy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one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czas wykonywania przedmiotu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.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 zabezpiecza terenu na zaplecze budowy. Teren zaplecza budowy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konawca wygrodzi i zagospodaruje we własnym zakresie i na własny kosz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 wskazuje te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lokalizacji terenu zaplecz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5. Wykonawca udzieli 36-mie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cznej gwarancji na przedmiot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6.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dopuszcza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liw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powierzenia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ś</w:t>
      </w:r>
      <w:r>
        <w:rPr>
          <w:rFonts w:eastAsia="Times New Roman"/>
          <w:lang w:eastAsia="zxx" w:bidi="zxx"/>
        </w:rPr>
        <w:t>ci lub cał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ówienia podwykonawcom. W takim przypadku z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y jest on do wykazania 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formularzu ofertowym 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ś</w:t>
      </w:r>
      <w:r>
        <w:rPr>
          <w:rFonts w:eastAsia="Times New Roman"/>
          <w:lang w:eastAsia="zxx" w:bidi="zxx"/>
        </w:rPr>
        <w:t>ci zamówienia, której wykonanie zamierza powierz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wykonawcom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V. Termin wykona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zedmiot zamówienia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wykon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 xml:space="preserve">w nieprzekraczalnym terminie do dnia </w:t>
      </w:r>
      <w:r>
        <w:rPr>
          <w:rFonts w:eastAsia="Times New Roman"/>
          <w:b/>
          <w:bCs/>
          <w:lang w:eastAsia="zxx" w:bidi="zxx"/>
        </w:rPr>
        <w:t>30.11.2012 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VI. Warunki udziału w pos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powaniu oraz opis sposobu dokonywania oceny spełniania t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warunk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b/>
          <w:bCs/>
          <w:lang w:eastAsia="zxx" w:bidi="zxx"/>
        </w:rPr>
        <w:t>O udzielenie zamówienia mog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ą </w:t>
      </w:r>
      <w:r>
        <w:rPr>
          <w:rFonts w:eastAsia="Times New Roman"/>
          <w:b/>
          <w:bCs/>
          <w:lang w:eastAsia="zxx" w:bidi="zxx"/>
        </w:rPr>
        <w:t>ubiega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ć </w:t>
      </w:r>
      <w:r>
        <w:rPr>
          <w:rFonts w:eastAsia="Times New Roman"/>
          <w:b/>
          <w:bCs/>
          <w:lang w:eastAsia="zxx" w:bidi="zxx"/>
        </w:rPr>
        <w:t>s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ę </w:t>
      </w:r>
      <w:r>
        <w:rPr>
          <w:rFonts w:eastAsia="Times New Roman"/>
          <w:b/>
          <w:bCs/>
          <w:lang w:eastAsia="zxx" w:bidi="zxx"/>
        </w:rPr>
        <w:t>Wykonawcy, którzy nie podlega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ą </w:t>
      </w:r>
      <w:r>
        <w:rPr>
          <w:rFonts w:eastAsia="Times New Roman"/>
          <w:b/>
          <w:bCs/>
          <w:lang w:eastAsia="zxx" w:bidi="zxx"/>
        </w:rPr>
        <w:t>wykluczeni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z pos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powania o udzielenie zamówienia na podstawie art. 24 Ustawy i spełn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ą </w:t>
      </w:r>
      <w:r>
        <w:rPr>
          <w:rFonts w:eastAsia="Times New Roman"/>
          <w:b/>
          <w:bCs/>
          <w:lang w:eastAsia="zxx" w:bidi="zxx"/>
        </w:rPr>
        <w:t>warunk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okre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ś</w:t>
      </w:r>
      <w:r>
        <w:rPr>
          <w:rFonts w:eastAsia="Times New Roman"/>
          <w:b/>
          <w:bCs/>
          <w:lang w:eastAsia="zxx" w:bidi="zxx"/>
        </w:rPr>
        <w:t>lone przepisami art. 22 ust. 1 pkt. 1-4 Ustawy, dotycz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1. Posiadania uprawnie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ń </w:t>
      </w:r>
      <w:r>
        <w:rPr>
          <w:rFonts w:eastAsia="Times New Roman"/>
          <w:b/>
          <w:bCs/>
          <w:lang w:eastAsia="zxx" w:bidi="zxx"/>
        </w:rPr>
        <w:t>do wykonywania okre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ś</w:t>
      </w:r>
      <w:r>
        <w:rPr>
          <w:rFonts w:eastAsia="Times New Roman"/>
          <w:b/>
          <w:bCs/>
          <w:lang w:eastAsia="zxx" w:bidi="zxx"/>
        </w:rPr>
        <w:t>lonej działalno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ś</w:t>
      </w:r>
      <w:r>
        <w:rPr>
          <w:rFonts w:eastAsia="Times New Roman"/>
          <w:b/>
          <w:bCs/>
          <w:lang w:eastAsia="zxx" w:bidi="zxx"/>
        </w:rPr>
        <w:t>ci lub czynno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ś</w:t>
      </w:r>
      <w:r>
        <w:rPr>
          <w:rFonts w:eastAsia="Times New Roman"/>
          <w:b/>
          <w:bCs/>
          <w:lang w:eastAsia="zxx" w:bidi="zxx"/>
        </w:rPr>
        <w:t>ci, je</w:t>
      </w:r>
      <w:r>
        <w:rPr>
          <w:rFonts w:cs="Tahoma"/>
          <w:b/>
          <w:bCs/>
          <w:lang w:eastAsia="zxx" w:bidi="zxx"/>
        </w:rPr>
        <w:t>ż</w:t>
      </w:r>
      <w:r>
        <w:rPr>
          <w:rFonts w:eastAsia="Times New Roman"/>
          <w:b/>
          <w:bCs/>
          <w:lang w:eastAsia="zxx" w:bidi="zxx"/>
        </w:rPr>
        <w:t>el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przepisy prawa nakłada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ą </w:t>
      </w:r>
      <w:r>
        <w:rPr>
          <w:rFonts w:eastAsia="Times New Roman"/>
          <w:b/>
          <w:bCs/>
          <w:lang w:eastAsia="zxx" w:bidi="zxx"/>
        </w:rPr>
        <w:t>obow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zek ich posiadania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</w:t>
      </w:r>
      <w:r>
        <w:rPr>
          <w:rFonts w:eastAsia="Times New Roman"/>
          <w:i/>
          <w:iCs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y nie wyznacza szczegółowego warunku w tym zakresie i nie precyzuje opisu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>sposobu dokonywania oceny spełniania tego warunku (kryterium oceniane na podstaw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eastAsia="zxx" w:bidi="zxx"/>
        </w:rPr>
        <w:t>o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ś</w:t>
      </w:r>
      <w:r>
        <w:rPr>
          <w:rFonts w:eastAsia="Times New Roman"/>
          <w:i/>
          <w:iCs/>
          <w:lang w:eastAsia="zxx" w:bidi="zxx"/>
        </w:rPr>
        <w:t>wiadczenia Wykonawcy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2. Posiadania wiedzy i do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ś</w:t>
      </w:r>
      <w:r>
        <w:rPr>
          <w:rFonts w:eastAsia="Times New Roman"/>
          <w:b/>
          <w:bCs/>
          <w:lang w:eastAsia="zxx" w:bidi="zxx"/>
        </w:rPr>
        <w:t>wiadczenia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</w:t>
      </w:r>
      <w:r>
        <w:rPr>
          <w:rFonts w:eastAsia="Times New Roman"/>
          <w:i/>
          <w:iCs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y uzna warunek za spełniony, je</w:t>
      </w:r>
      <w:r>
        <w:rPr>
          <w:rFonts w:cs="Tahoma"/>
          <w:i/>
          <w:iCs/>
          <w:lang w:eastAsia="zxx" w:bidi="zxx"/>
        </w:rPr>
        <w:t>ż</w:t>
      </w:r>
      <w:r>
        <w:rPr>
          <w:rFonts w:eastAsia="Times New Roman"/>
          <w:i/>
          <w:iCs/>
          <w:lang w:eastAsia="zxx" w:bidi="zxx"/>
        </w:rPr>
        <w:t>eli Wykonawca wyka</w:t>
      </w:r>
      <w:r>
        <w:rPr>
          <w:rFonts w:cs="Tahoma"/>
          <w:i/>
          <w:iCs/>
          <w:lang w:eastAsia="zxx" w:bidi="zxx"/>
        </w:rPr>
        <w:t>ż</w:t>
      </w:r>
      <w:r>
        <w:rPr>
          <w:rFonts w:eastAsia="Times New Roman"/>
          <w:i/>
          <w:iCs/>
          <w:lang w:eastAsia="zxx" w:bidi="zxx"/>
        </w:rPr>
        <w:t>e,  że wykonał zgod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eastAsia="zxx" w:bidi="zxx"/>
        </w:rPr>
        <w:t>z zasadami sztuki budowlanej i prawidłowo uko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ń</w:t>
      </w:r>
      <w:r>
        <w:rPr>
          <w:rFonts w:eastAsia="Times New Roman"/>
          <w:i/>
          <w:iCs/>
          <w:lang w:eastAsia="zxx" w:bidi="zxx"/>
        </w:rPr>
        <w:t>czył w okresie ostatnich pi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ę</w:t>
      </w:r>
      <w:r>
        <w:rPr>
          <w:rFonts w:eastAsia="Times New Roman"/>
          <w:i/>
          <w:iCs/>
          <w:lang w:eastAsia="zxx" w:bidi="zxx"/>
        </w:rPr>
        <w:t>ciu lat przed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eastAsia="zxx" w:bidi="zxx"/>
        </w:rPr>
        <w:t>upływem terminu składania ofert, a je</w:t>
      </w:r>
      <w:r>
        <w:rPr>
          <w:rFonts w:cs="Tahoma"/>
          <w:i/>
          <w:iCs/>
          <w:lang w:eastAsia="zxx" w:bidi="zxx"/>
        </w:rPr>
        <w:t>ż</w:t>
      </w:r>
      <w:r>
        <w:rPr>
          <w:rFonts w:eastAsia="Times New Roman"/>
          <w:i/>
          <w:iCs/>
          <w:lang w:eastAsia="zxx" w:bidi="zxx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ś</w:t>
      </w:r>
      <w:r>
        <w:rPr>
          <w:rFonts w:eastAsia="Times New Roman"/>
          <w:i/>
          <w:iCs/>
          <w:lang w:eastAsia="zxx" w:bidi="zxx"/>
        </w:rPr>
        <w:t>ci jest krótszy -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>w tym okresie, co najmniej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</w:t>
      </w:r>
      <w:r>
        <w:rPr>
          <w:rFonts w:eastAsia="Times New Roman"/>
          <w:i/>
          <w:iCs/>
          <w:lang w:eastAsia="zxx" w:bidi="zxx"/>
        </w:rPr>
        <w:t xml:space="preserve"> </w:t>
      </w:r>
      <w:r>
        <w:rPr>
          <w:rFonts w:eastAsia="Times New Roman"/>
          <w:i/>
          <w:iCs/>
          <w:lang w:eastAsia="zxx" w:bidi="zxx"/>
        </w:rPr>
        <w:t xml:space="preserve">roboty tożsame  o wartości nie mniejszej niż  600 000,00 zł brutto każda. Roboty tożsame to roboty związane z budową, remontem i modernizacją oczyszczalni ścieków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3. Dysponowania odpowiednim potencjałem technicznym oraz osobami zdolnymi d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wykonania zamówienia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lang w:eastAsia="zxx" w:bidi="zxx"/>
        </w:rPr>
        <w:t></w:t>
      </w:r>
      <w:r>
        <w:rPr>
          <w:rFonts w:eastAsia="Times New Roman"/>
          <w:b/>
          <w:bCs/>
          <w:i/>
          <w:iCs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b/>
          <w:bCs/>
          <w:i/>
          <w:iCs/>
          <w:lang w:eastAsia="zxx" w:bidi="zxx"/>
        </w:rPr>
        <w:t>ą</w:t>
      </w:r>
      <w:r>
        <w:rPr>
          <w:rFonts w:eastAsia="Times New Roman"/>
          <w:b/>
          <w:bCs/>
          <w:i/>
          <w:iCs/>
          <w:lang w:eastAsia="zxx" w:bidi="zxx"/>
        </w:rPr>
        <w:t>cy uzna warunek  za spełniony, je</w:t>
      </w:r>
      <w:r>
        <w:rPr>
          <w:rFonts w:cs="Tahoma"/>
          <w:b/>
          <w:bCs/>
          <w:i/>
          <w:iCs/>
          <w:lang w:eastAsia="zxx" w:bidi="zxx"/>
        </w:rPr>
        <w:t>ż</w:t>
      </w:r>
      <w:r>
        <w:rPr>
          <w:rFonts w:eastAsia="Times New Roman"/>
          <w:b/>
          <w:bCs/>
          <w:i/>
          <w:iCs/>
          <w:lang w:eastAsia="zxx" w:bidi="zxx"/>
        </w:rPr>
        <w:t>eli Wykonawca b</w:t>
      </w:r>
      <w:r>
        <w:rPr>
          <w:rFonts w:eastAsia="TimesNewRoman;MS Mincho" w:cs="TimesNewRoman;MS Mincho" w:ascii="TimesNewRoman;MS Mincho" w:hAnsi="TimesNewRoman;MS Mincho"/>
          <w:b/>
          <w:bCs/>
          <w:i/>
          <w:iCs/>
          <w:lang w:eastAsia="zxx" w:bidi="zxx"/>
        </w:rPr>
        <w:t>ę</w:t>
      </w:r>
      <w:r>
        <w:rPr>
          <w:rFonts w:eastAsia="Times New Roman"/>
          <w:b/>
          <w:bCs/>
          <w:i/>
          <w:iCs/>
          <w:lang w:eastAsia="zxx" w:bidi="zxx"/>
        </w:rPr>
        <w:t>dzie dysponował osobam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lang w:eastAsia="zxx" w:bidi="zxx"/>
        </w:rPr>
      </w:pPr>
      <w:r>
        <w:rPr>
          <w:rFonts w:eastAsia="Times New Roman"/>
          <w:b/>
          <w:bCs/>
          <w:i/>
          <w:iCs/>
          <w:lang w:eastAsia="zxx" w:bidi="zxx"/>
        </w:rPr>
        <w:t>nadzoru, które posiadają uprawnienia budowlane umożliwiające realizację całości inwestycj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4. Sytuacji ekonomicznej i finansowej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</w:t>
      </w:r>
      <w:r>
        <w:rPr>
          <w:rFonts w:eastAsia="Times New Roman"/>
          <w:i/>
          <w:iCs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y uzna warunek za spełniony, je</w:t>
      </w:r>
      <w:r>
        <w:rPr>
          <w:rFonts w:cs="Tahoma"/>
          <w:i/>
          <w:iCs/>
          <w:lang w:eastAsia="zxx" w:bidi="zxx"/>
        </w:rPr>
        <w:t>ż</w:t>
      </w:r>
      <w:r>
        <w:rPr>
          <w:rFonts w:eastAsia="Times New Roman"/>
          <w:i/>
          <w:iCs/>
          <w:lang w:eastAsia="zxx" w:bidi="zxx"/>
        </w:rPr>
        <w:t>eli Wykonawca wyka</w:t>
      </w:r>
      <w:r>
        <w:rPr>
          <w:rFonts w:cs="Tahoma"/>
          <w:i/>
          <w:iCs/>
          <w:lang w:eastAsia="zxx" w:bidi="zxx"/>
        </w:rPr>
        <w:t>ż</w:t>
      </w:r>
      <w:r>
        <w:rPr>
          <w:rFonts w:eastAsia="Times New Roman"/>
          <w:i/>
          <w:iCs/>
          <w:lang w:eastAsia="zxx" w:bidi="zxx"/>
        </w:rPr>
        <w:t xml:space="preserve">e, </w:t>
      </w:r>
      <w:r>
        <w:rPr>
          <w:rFonts w:cs="Tahoma"/>
          <w:i/>
          <w:iCs/>
          <w:lang w:eastAsia="zxx" w:bidi="zxx"/>
        </w:rPr>
        <w:t>ż</w:t>
      </w:r>
      <w:r>
        <w:rPr>
          <w:rFonts w:eastAsia="Times New Roman"/>
          <w:i/>
          <w:iCs/>
          <w:lang w:eastAsia="zxx" w:bidi="zxx"/>
        </w:rPr>
        <w:t>e jest ubezpieczon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eastAsia="zxx" w:bidi="zxx"/>
        </w:rPr>
        <w:t>od odpowiedzialno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ś</w:t>
      </w:r>
      <w:r>
        <w:rPr>
          <w:rFonts w:eastAsia="Times New Roman"/>
          <w:i/>
          <w:iCs/>
          <w:lang w:eastAsia="zxx" w:bidi="zxx"/>
        </w:rPr>
        <w:t>ci cywilnej w zakresie prowadzonej działalno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ś</w:t>
      </w:r>
      <w:r>
        <w:rPr>
          <w:rFonts w:eastAsia="Times New Roman"/>
          <w:i/>
          <w:iCs/>
          <w:lang w:eastAsia="zxx" w:bidi="zxx"/>
        </w:rPr>
        <w:t>ci.</w:t>
      </w:r>
      <w:r>
        <w:rPr>
          <w:rFonts w:eastAsia="Times New Roman"/>
          <w:b/>
          <w:bCs/>
          <w:i/>
          <w:iCs/>
          <w:lang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godnie z art. 26 ust 2b) ustawy Prawo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, Wykonawca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poleg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iedzy i d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u, potencjale technicznym, osobach zdolnych do wykonania zamówienia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do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ach finansowych innych podmiotów, niez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e od charakteru prawnego 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 nimi stosunków. Wykonawca w takiej sytuacji z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y jest udowodn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mu, 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dysponował zasobami nie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ymi do realizacji zamówienia, w szczegó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przedst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 w tym celu pisemne z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ie tych podmiotów do oddania mu do dyspozycji nie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ych zasobów na okres korzystania z nich przy wykonywaniu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y, którzy nie wyka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pełnienia warunków udziału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podleg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luczeniu z udziału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.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Wykonawcy wykluczonego uznaje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za odrzuco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 udziału w niniejszym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wyklucza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Wykonawców, którzy podleg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luczeniu na podstawie art. 24 ust. 1 i 2 ustawy Prawo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odrzuca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, w przypadku zaistnienia co najmniej jednej z przesłanek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ych w art. 89 ust. 1 ustawy Prawo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Opis sposobu dokonywania oceny spełnienia warunków udziału w pos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powaniu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cena spełnienia warunków udziału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dokonywana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w oparciu o dokumen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i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a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one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w niniejszym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(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 w pkt VII), meto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warunku granicznego – spełnia/nie spełnia. Z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onych dokumentów musi wynik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 xml:space="preserve">jednoznacznie, 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wy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j wymienione warunki Wykonawca spełnił. Niespełnienie choci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by jednego warunku skutkow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wykluczeniem Wykonawcy z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, z zastrz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em art. 26 ust. 3 i 4 ustawy Prawo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VII. Wykaz o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ś</w:t>
      </w:r>
      <w:r>
        <w:rPr>
          <w:rFonts w:eastAsia="Times New Roman"/>
          <w:b/>
          <w:bCs/>
          <w:lang w:eastAsia="zxx" w:bidi="zxx"/>
        </w:rPr>
        <w:t>wiadcze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ń </w:t>
      </w:r>
      <w:r>
        <w:rPr>
          <w:rFonts w:eastAsia="Times New Roman"/>
          <w:b/>
          <w:bCs/>
          <w:lang w:eastAsia="zxx" w:bidi="zxx"/>
        </w:rPr>
        <w:t>lub dokumentów, jakie ma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ą </w:t>
      </w:r>
      <w:r>
        <w:rPr>
          <w:rFonts w:eastAsia="Times New Roman"/>
          <w:b/>
          <w:bCs/>
          <w:lang w:eastAsia="zxx" w:bidi="zxx"/>
        </w:rPr>
        <w:t>dostarczy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ć </w:t>
      </w:r>
      <w:r>
        <w:rPr>
          <w:rFonts w:eastAsia="Times New Roman"/>
          <w:b/>
          <w:bCs/>
          <w:lang w:eastAsia="zxx" w:bidi="zxx"/>
        </w:rPr>
        <w:t>Wykonawcy w cel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potwierdzenia spełniania warunków udziału w pos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powani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b/>
          <w:bCs/>
          <w:lang w:eastAsia="zxx" w:bidi="zxx"/>
        </w:rPr>
        <w:t>A. Na ofer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ę </w:t>
      </w:r>
      <w:r>
        <w:rPr>
          <w:rFonts w:eastAsia="Times New Roman"/>
          <w:b/>
          <w:bCs/>
          <w:lang w:eastAsia="zxx" w:bidi="zxx"/>
        </w:rPr>
        <w:t>składa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ą </w:t>
      </w:r>
      <w:r>
        <w:rPr>
          <w:rFonts w:eastAsia="Times New Roman"/>
          <w:b/>
          <w:bCs/>
          <w:lang w:eastAsia="zxx" w:bidi="zxx"/>
        </w:rPr>
        <w:t>s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ę </w:t>
      </w:r>
      <w:r>
        <w:rPr>
          <w:rFonts w:eastAsia="Times New Roman"/>
          <w:b/>
          <w:bCs/>
          <w:lang w:eastAsia="zxx" w:bidi="zxx"/>
        </w:rPr>
        <w:t>nas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e dokumenty i zał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znik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Formularz ofertowy - wypełniony i podpisany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 xml:space="preserve">, </w:t>
      </w:r>
      <w:r>
        <w:rPr>
          <w:rFonts w:eastAsia="Times New Roman"/>
          <w:i/>
          <w:iCs/>
          <w:lang w:eastAsia="zxx" w:bidi="zxx"/>
        </w:rPr>
        <w:t>wg wzoru stanowi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eastAsia="zxx" w:bidi="zxx"/>
        </w:rPr>
        <w:t>zał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znik nr 1 do niniejszej specyfikacj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B. W celu wykazania braku podstaw do wykluczenia z pos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powania o udzielenie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z art. 24 ust 1 Prawa zamówie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ń </w:t>
      </w:r>
      <w:r>
        <w:rPr>
          <w:rFonts w:eastAsia="Times New Roman"/>
          <w:b/>
          <w:bCs/>
          <w:lang w:eastAsia="zxx" w:bidi="zxx"/>
        </w:rPr>
        <w:t>publicznych Wykonawca składa nas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e o braku podstaw do wykluczenia z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o udzielenie zamówienia z a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4 ust. 1 Prawa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 xml:space="preserve">publicznych, </w:t>
      </w:r>
      <w:r>
        <w:rPr>
          <w:rFonts w:eastAsia="Times New Roman"/>
          <w:i/>
          <w:iCs/>
          <w:lang w:eastAsia="zxx" w:bidi="zxx"/>
        </w:rPr>
        <w:t>wg wzoru stanowi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ego zał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znik nr 2 do niniejsz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>specyfika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Aktualny odpis z 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ego rejestru, 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odr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bne przepisy wymag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wpisu do rejestru,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 celu wykazania braku podstaw do wykluczenia w oparciu o art. 24 ust. 1 pkt 2 usta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stawiony nie w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j ni</w:t>
      </w:r>
      <w:r>
        <w:rPr>
          <w:rFonts w:cs="Tahoma"/>
          <w:lang w:eastAsia="zxx" w:bidi="zxx"/>
        </w:rPr>
        <w:t xml:space="preserve">ż </w:t>
      </w:r>
      <w:r>
        <w:rPr>
          <w:rFonts w:eastAsia="Times New Roman"/>
          <w:b/>
          <w:bCs/>
          <w:lang w:eastAsia="zxx" w:bidi="zxx"/>
        </w:rPr>
        <w:t>6 mies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 xml:space="preserve">cy </w:t>
      </w:r>
      <w:r>
        <w:rPr>
          <w:rFonts w:eastAsia="Times New Roman"/>
          <w:lang w:eastAsia="zxx" w:bidi="zxx"/>
        </w:rPr>
        <w:t>przed upływem terminu składania ofert,a w przypadku osób fizycznych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a w zakresie art. 24 ust. 1 pkt 2 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eastAsia="zxx" w:bidi="zxx"/>
        </w:rPr>
        <w:t>O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ś</w:t>
      </w:r>
      <w:r>
        <w:rPr>
          <w:rFonts w:eastAsia="Times New Roman"/>
          <w:i/>
          <w:iCs/>
          <w:lang w:eastAsia="zxx" w:bidi="zxx"/>
        </w:rPr>
        <w:t>wiadczenie dot. osób fizycznych stanowi zał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znik nr 3 do niniejszej specyfika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Aktualne z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e 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ego naczelnika 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u skarbowego potwierdz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 xml:space="preserve">ce, 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a nie zalega z opłacaniem podatków lub z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 xml:space="preserve">wiadczenia, 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uzyskał przewidzia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awem zwolnienie, odroczenie lub ro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e na raty zaległych płat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lub wstrzyma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cał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wykonania decyzji 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ego organu – wystawione nie w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j ni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b/>
          <w:bCs/>
          <w:lang w:eastAsia="zxx" w:bidi="zxx"/>
        </w:rPr>
        <w:t>3 mies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e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. Aktualne z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e 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ego oddziału Zakładu Ubezpie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Społecznych lub Kas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Rolniczego Ubezpieczenia Społecznego potwierdz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,  że Wykonawca nie zalega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 opłacaniem składek na ubezpieczenia zdrowotne i społeczne lub potwierdzenia, że uzyskał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zewidziane prawem zwolnienie, odroczenie lub ro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e na raty zaległych płat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strzymanie w cał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wykonania decyzji 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ego organu – wystawione nie w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j n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3 mies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 xml:space="preserve">ce </w:t>
      </w:r>
      <w:r>
        <w:rPr>
          <w:rFonts w:eastAsia="Times New Roman"/>
          <w:lang w:eastAsia="zxx" w:bidi="zxx"/>
        </w:rPr>
        <w:t>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C. W celu wykazania spełnienia przez Wykonawc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ę </w:t>
      </w:r>
      <w:r>
        <w:rPr>
          <w:rFonts w:eastAsia="Times New Roman"/>
          <w:b/>
          <w:bCs/>
          <w:lang w:eastAsia="zxx" w:bidi="zxx"/>
        </w:rPr>
        <w:t>warunków o których mowa w art. 22 ust. 1 pkt. 1-4 ustawy Prawo zamówie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ń </w:t>
      </w:r>
      <w:r>
        <w:rPr>
          <w:rFonts w:eastAsia="Times New Roman"/>
          <w:b/>
          <w:bCs/>
          <w:lang w:eastAsia="zxx" w:bidi="zxx"/>
        </w:rPr>
        <w:t>publicznych, nale</w:t>
      </w:r>
      <w:r>
        <w:rPr>
          <w:rFonts w:cs="Tahoma"/>
          <w:b/>
          <w:bCs/>
          <w:lang w:eastAsia="zxx" w:bidi="zxx"/>
        </w:rPr>
        <w:t>ż</w:t>
      </w:r>
      <w:r>
        <w:rPr>
          <w:rFonts w:eastAsia="Times New Roman"/>
          <w:b/>
          <w:bCs/>
          <w:lang w:eastAsia="zxx" w:bidi="zxx"/>
        </w:rPr>
        <w:t>y zło</w:t>
      </w:r>
      <w:r>
        <w:rPr>
          <w:rFonts w:cs="Tahoma"/>
          <w:b/>
          <w:bCs/>
          <w:lang w:eastAsia="zxx" w:bidi="zxx"/>
        </w:rPr>
        <w:t>ż</w:t>
      </w:r>
      <w:r>
        <w:rPr>
          <w:rFonts w:eastAsia="Times New Roman"/>
          <w:b/>
          <w:bCs/>
          <w:lang w:eastAsia="zxx" w:bidi="zxx"/>
        </w:rPr>
        <w:t>y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ć </w:t>
      </w:r>
      <w:r>
        <w:rPr>
          <w:rFonts w:eastAsia="Times New Roman"/>
          <w:b/>
          <w:bCs/>
          <w:lang w:eastAsia="zxx" w:bidi="zxx"/>
        </w:rPr>
        <w:t>nas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e dokument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e Wykonawcy o spełnieniu warunków udziału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z art. 22 ust.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awa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 xml:space="preserve">publicznych, </w:t>
      </w:r>
      <w:r>
        <w:rPr>
          <w:rFonts w:eastAsia="Times New Roman"/>
          <w:i/>
          <w:iCs/>
          <w:lang w:eastAsia="zxx" w:bidi="zxx"/>
        </w:rPr>
        <w:t>wg wzoru stanowi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ego zał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znik nr 4 do niniejsz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  <w:t>specyfika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Wykaz robót budowlanych w zakresie nie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ym do wykazania spełnienia warunku wiedz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i d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a, wykonanych w okresie ostatnich p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ciu lat przed upływem terminu skład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fert, a 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okres prowadzenia działa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jest krótszy – w tym okresie, z podaniem i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rodzaju i wart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, daty i miejsca wykonania oraz 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eniem dokumentu potwierdz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że roboty zostały wykonane zgodnie z zasadami sztuki budowlanej i prawidłowo uk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czo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lang w:eastAsia="zxx" w:bidi="zxx"/>
        </w:rPr>
        <w:t>wg wzoru stanowi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ego zał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znik nr 5 do niniejszej specyfikacji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Wykaz osób uczestni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w wykonaniu zamówienia, odpowiedzialnych za kierowa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robotami budowlanymi, wraz z informacjami na temat ich kwalifikacji zawod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a i wykształcenia nie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ych do wykonania zamówienia, a tak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zakres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ywanych przez nie czyn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, oraz inform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o podstawie do dysponowania tym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osobami, </w:t>
      </w:r>
      <w:r>
        <w:rPr>
          <w:rFonts w:eastAsia="Times New Roman"/>
          <w:i/>
          <w:iCs/>
          <w:lang w:eastAsia="zxx" w:bidi="zxx"/>
        </w:rPr>
        <w:t>wg wzoru stanowi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ego zał</w:t>
      </w:r>
      <w:r>
        <w:rPr>
          <w:rFonts w:eastAsia="TimesNewRoman;MS Mincho" w:cs="TimesNewRoman;MS Mincho" w:ascii="TimesNewRoman;MS Mincho" w:hAnsi="TimesNewRoman;MS Mincho"/>
          <w:i/>
          <w:iCs/>
          <w:lang w:eastAsia="zxx" w:bidi="zxx"/>
        </w:rPr>
        <w:t>ą</w:t>
      </w:r>
      <w:r>
        <w:rPr>
          <w:rFonts w:eastAsia="Times New Roman"/>
          <w:i/>
          <w:iCs/>
          <w:lang w:eastAsia="zxx" w:bidi="zxx"/>
        </w:rPr>
        <w:t>cznik nr 6 do niniejszej specyfikacji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. Opłacona polisa, a w przypadku jej braku inny dokument potwierdz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 xml:space="preserve">cy, 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Wykonawca je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ubezpieczony od odpowiedzia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cywilnej w zakresie prowadzonej działa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 xml:space="preserve">ci. </w:t>
      </w:r>
      <w:r>
        <w:rPr>
          <w:rFonts w:eastAsia="Times New Roman"/>
          <w:b/>
          <w:bCs/>
          <w:lang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z uzasadnionej przyczyny Wykonawca nie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przedsta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dokumentów doty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sytuacji finansowej i ekonomicznej wymaganych przez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,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przedsta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inne dokumenty, które w wystarcz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sposób potwierd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pełnienie opisanego przez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warunku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D. Wykonawca zamieszkały poza terytorium Rzeczypospolitej Polski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Wykonawca ma siedzi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lub miejsce zamieszkania poza terytorium Rzeczypospolitej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lskiej zamiast dokumentów, o których mowa w pkt. B2), B3) i B4) składa dokument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dokumenty, wystawione w kraju, w którym ma siedzi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lub miejsce zamieszkania, potwierdz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odpowiednio, 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- nie otwarto jego likwidacji ani nie ogłoszono upadł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- wystawiony nie w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j ni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b/>
          <w:bCs/>
          <w:lang w:eastAsia="zxx" w:bidi="zxx"/>
        </w:rPr>
        <w:t>6 mies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cy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ed upływem terminu składania ofert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- nie zalega z uiszczaniem podatków, opłat, składek na ubezpieczenie społeczne i zdrowotne albo 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uzyskał przewidziane prawem zwolnienie, odroczenie lub ro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e na raty zaległych płat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strzymanie w cał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wykonania decyzji 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ego organu – wystawiony nie w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j n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3 mies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 xml:space="preserve">ce </w:t>
      </w:r>
      <w:r>
        <w:rPr>
          <w:rFonts w:eastAsia="Times New Roman"/>
          <w:lang w:eastAsia="zxx" w:bidi="zxx"/>
        </w:rPr>
        <w:t>przed upływem terminu składania ofert, zgodnie z § 4 Rozp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a Prezesa Rad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Ministrów z dnia 30 grudnia 2009 r. w sprawie rodzajów dokumentów, jakich może 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od wykonawcy oraz form, w jakich te dokumenty mog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składane (Dz. U. Nr 226, poz. 1817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w miejscu zamieszkania osoby lub w kraju, w którym Wykonawca ma siedzi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miejsce zamieszkania, nie wydaje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dokumentów wskazanych w niniejszym punkcie za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e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je dokumentem zawier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m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e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one przed notariuszem, 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ym organem s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owym, administracyjnym albo organem sam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u zawodowego lub gospodarczego odpowiednio miejsca zamieszkania osoby lub kraju, w którym Wykonawca ma siedzi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lub miejsce zamieszkania - wystawionych nie w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j ni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w terminach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ych w niniejszym punkc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sobami na stanowiska wymienione w pkt VI.3 mog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obywatele p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stw członkowski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Unii Europejskiej, Konfederacji Szwajcarskiej lub P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stw Członkowskich Europejski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rozumienia o Wolnym Handlu (EFTA)-Europejskiego Obszaru Gospodarczego, których – zgodnie z przepisami dyrektywy 2005/36/WE Parlamentu Europejskiego i Rady z dnia 7.09.2005 r. w sprawie uznania kwalifikacji zawodowych - kwalifikacje zawodowe uznano lub uzna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przez 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e organy w Polsc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E. Wymagania w stosunku do podmiotów wys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ych wspóln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Wykonawcy mog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wspólnie ubieg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 udzielenie zamówienia, w takim przypadku dl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ustanowionego pełnomocnika do oferty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pełnomocnictwo do reprezentow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lub do reprezentowania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i zawarcia umo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K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dy z przed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biorców wchod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w skład konsorcjum składa oddzielnie dokumen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i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a wymienione w pkt. B1), B2), B3) i B4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Warunki doty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wymaganego d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a, osób zdolnych do wykonywa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raz sytuacji ekonomiczno-finansowej badane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e - dokumenty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 w pkt. C2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C3), C4) winien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co najmniej jeden z Wykonawców wspólnie ubieg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 udzielenie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.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a o spełnieniu warunków udziału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,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 w pkt. C1) skład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ełnomocnik wykonawców wspólnie ubieg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 udzielenie zamówienia w ich imieniu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ź </w:t>
      </w:r>
      <w:r>
        <w:rPr>
          <w:rFonts w:eastAsia="Times New Roman"/>
          <w:lang w:eastAsia="zxx" w:bidi="zxx"/>
        </w:rPr>
        <w:t>k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dy z Wykonawców oddziel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F. Postanowienia dotycz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e składanych dokument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Dokumenty w niniejszym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mog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składane w oryginale lub kopi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onej za zgod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z oryginałem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lub oso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/osoby uprawnione d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pisania oferty z dopiskiem za zgod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z oryginałem, za wy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tkiem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y, które mu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one w oryginale oraz udzielonych pełnomocnictw d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reprezentowania firmy które mu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przedstawione w formie oryginału lub notarial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onej kopi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W przypadku Wykonawców wspólnie ubieg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 udzielenie zamówienia oraz, kop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okumentów doty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odpowiednio wykonawcy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ź </w:t>
      </w:r>
      <w:r>
        <w:rPr>
          <w:rFonts w:eastAsia="Times New Roman"/>
          <w:lang w:eastAsia="zxx" w:bidi="zxx"/>
        </w:rPr>
        <w:t>tych podmiotów s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ane 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god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z oryginałem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ź </w:t>
      </w:r>
      <w:r>
        <w:rPr>
          <w:rFonts w:eastAsia="Times New Roman"/>
          <w:lang w:eastAsia="zxx" w:bidi="zxx"/>
        </w:rPr>
        <w:t>te podmio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Oferta, składane dokumenty oraz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a podpisane przez up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onego przedstawiciel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y wymag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enia 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ego pełnomocnictwa lub umocowania praw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. Dokumenty sp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one w 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zyku obcym s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kładane wraz z tłumaczeniem na 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zyk polski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onym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5.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przedstawienia oryginału lub notarialnie p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onej kopi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okumentu wy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e wtedy, gdy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ona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kopia dokumentu jest nieczytel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lub budzi w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tpliw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, co do jej prawdziw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b/>
          <w:bCs/>
          <w:lang w:eastAsia="zxx" w:bidi="zxx"/>
        </w:rPr>
        <w:t>VIII. Informacje o sposobie porozumiewania s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ę </w:t>
      </w:r>
      <w:r>
        <w:rPr>
          <w:rFonts w:eastAsia="Times New Roman"/>
          <w:b/>
          <w:bCs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ego z wykonawcami ora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przekazywania o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ś</w:t>
      </w:r>
      <w:r>
        <w:rPr>
          <w:rFonts w:eastAsia="Times New Roman"/>
          <w:b/>
          <w:bCs/>
          <w:lang w:eastAsia="zxx" w:bidi="zxx"/>
        </w:rPr>
        <w:t>wiadcze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ń </w:t>
      </w:r>
      <w:r>
        <w:rPr>
          <w:rFonts w:eastAsia="Times New Roman"/>
          <w:b/>
          <w:bCs/>
          <w:lang w:eastAsia="zxx" w:bidi="zxx"/>
        </w:rPr>
        <w:t>lub dokumentów, a tak</w:t>
      </w:r>
      <w:r>
        <w:rPr>
          <w:rFonts w:cs="Tahoma"/>
          <w:b/>
          <w:bCs/>
          <w:lang w:eastAsia="zxx" w:bidi="zxx"/>
        </w:rPr>
        <w:t>ż</w:t>
      </w:r>
      <w:r>
        <w:rPr>
          <w:rFonts w:eastAsia="Times New Roman"/>
          <w:b/>
          <w:bCs/>
          <w:lang w:eastAsia="zxx" w:bidi="zxx"/>
        </w:rPr>
        <w:t>e wskazanie osób uprawnionych d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porozumiewania s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ę </w:t>
      </w:r>
      <w:r>
        <w:rPr>
          <w:rFonts w:eastAsia="Times New Roman"/>
          <w:b/>
          <w:bCs/>
          <w:lang w:eastAsia="zxx" w:bidi="zxx"/>
        </w:rPr>
        <w:t>z wykonawcam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szelkie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a, wnioski, zawiadomienia oraz informacje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i Wykonaw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zekaz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isemnie lub faksem. Pytania mu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skierowane na adres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podan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pkt. I niniejszej SIWZ. K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da ze stron na 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anie drugiej niezwłocznie potwierdza fakt otrzymania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, wniosków, zawiadom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oraz innych informacji przekazanych za pomo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fak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przypadku braku potwierdzenia otrzymania wiadom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,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uzna,  że pismo wysłane przez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na nr faksu podany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w formularzu ofertowym zostało mu dor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czone w sposób u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li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zapoznanie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z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ism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sobami ze strony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up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onymi do kontaktowania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z Wykonawcami s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Grażyna Skrouba   – p.o Kierownika Referatu Gospodarczeg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a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zwróc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do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o wyj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nie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niniejszej specyfikacj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udzieli wyj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niezwłocznie wszystki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om, którym przekazał specyfik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istotnych warunków zamówienia nie pó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ź</w:t>
      </w:r>
      <w:r>
        <w:rPr>
          <w:rFonts w:eastAsia="Times New Roman"/>
          <w:lang w:eastAsia="zxx" w:bidi="zxx"/>
        </w:rPr>
        <w:t>niej ni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 dni przed upływem terminu składania ofert, 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wniosek o wyj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nie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specyfikacji wpłynie do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nie pó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ź</w:t>
      </w:r>
      <w:r>
        <w:rPr>
          <w:rFonts w:eastAsia="Times New Roman"/>
          <w:lang w:eastAsia="zxx" w:bidi="zxx"/>
        </w:rPr>
        <w:t>niej ni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do k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ca dnia, w którym upływa połowa wyznaczonego terminu składania ofert.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zapyt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oraz udzielone wyj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nia zosta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jedno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 przekazane wszystkim Wykonawcom, którym przekazano specyfik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 xml:space="preserve">istotnych warunków zamówienia, bez ujawniania 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ź</w:t>
      </w:r>
      <w:r>
        <w:rPr>
          <w:rFonts w:eastAsia="Times New Roman"/>
          <w:lang w:eastAsia="zxx" w:bidi="zxx"/>
        </w:rPr>
        <w:t>ródła zapytania za pomo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faksu oraz zamieszczone na stronie internetowej   ug-krynki.pbip.pl .Nie udziela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 ż</w:t>
      </w:r>
      <w:r>
        <w:rPr>
          <w:rFonts w:eastAsia="Times New Roman"/>
          <w:lang w:eastAsia="zxx" w:bidi="zxx"/>
        </w:rPr>
        <w:t>adnych ustnych i telefonicznych informacji, wyj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czy odpowiedzi na kierowane do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zapytania w sprawach wymag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zachowania pisem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uzasadnionych przypadkach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przed upływem terminu składani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modyfikow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specyfikacji istotnych warunków zamówienia. Wprowadzone w ten sposó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modyfikacje, uzupełnienia i ustalenia lub zmiany, w tym zmiany terminów, przekazane zosta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szystkim Wykonawcom, którym przekazano specyfik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istotnych warunków zamówienia ora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ieszczone zosta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na stronie internetowej ug-krynki.pbip.pl.  Wszelkie modyfikacj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uzupełnienia i ustalenia oraz zmiany, w tym zmiany terminów, jak równie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ytania Wykonawc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raz z wyj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niami st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integral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ś</w:t>
      </w:r>
      <w:r>
        <w:rPr>
          <w:rFonts w:eastAsia="Times New Roman"/>
          <w:lang w:eastAsia="zxx" w:bidi="zxx"/>
        </w:rPr>
        <w:t>c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pecyfikacji istotnych warunków zamówienia i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żą</w:t>
      </w:r>
      <w:r>
        <w:rPr>
          <w:rFonts w:eastAsia="Times New Roman"/>
          <w:lang w:eastAsia="zxx" w:bidi="zxx"/>
        </w:rPr>
        <w:t>ce przy składaniu ofert. Wszelkie prawa i z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ia wykonawcy od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 w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j ustalonych terminów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odlegały nowemu terminow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wprowadzona modyfikacja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specyfikacji nie prowadzi do zmiany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ogłosz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przedłu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termin składania ofert o czas nie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y na wprowadzenie zmian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ofertach, 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to nie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e. 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wprowadzona modyfikacja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specyfikacji prowadzi do zmiany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ogłoszenia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zam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w Biuletynie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 „ogłoszenie o zmianie ogłoszenia zamieszczonego w Biuletynie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", przedłu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 jedno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 termin składania ofert o czas nie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y na wprowadzenie zmian w ofertach, 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spełnione zosta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rzesłanki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 w art. 12a ust. 1 lub 2 Prawa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Niezwłocznie po zamieszczeniu w Biuletynie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 „ogłoszenia o zmianie głoszenia zamieszczonego w Biuletynie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”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zam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inform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 zmianach na tablicy ogłos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oraz na stronie internetowej  ug-krynki.pbip.p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 przewiduje zorganizowania zebrania z Wykonawca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IX. Wymagania dotycz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e wadium</w:t>
      </w:r>
    </w:p>
    <w:p>
      <w:pPr>
        <w:pStyle w:val="TextBody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Wadium</w:t>
      </w:r>
    </w:p>
    <w:p>
      <w:pPr>
        <w:pStyle w:val="TextBody"/>
        <w:jc w:val="both"/>
        <w:rPr/>
      </w:pPr>
      <w:r>
        <w:rPr>
          <w:rFonts w:eastAsia="Times New Roman"/>
          <w:bCs/>
        </w:rPr>
        <w:t>Oferta musi być zabezpieczona wadium w wysokości 20000,00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zł (słownie:  dziesięć tysięcy złotych)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Formy i miejsce wniesienia wadium</w:t>
      </w:r>
    </w:p>
    <w:p>
      <w:pPr>
        <w:pStyle w:val="TextBodyIndent"/>
        <w:ind w:left="0" w:right="0" w:hanging="0"/>
        <w:rPr/>
      </w:pPr>
      <w:r>
        <w:rPr>
          <w:rFonts w:eastAsia="Times New Roman"/>
          <w:sz w:val="24"/>
        </w:rPr>
        <w:t>Wykonawca winien wnieść wadium przetargowe w wysokości</w:t>
      </w:r>
      <w:r>
        <w:rPr>
          <w:rFonts w:eastAsia="Times New Roman"/>
          <w:b/>
          <w:bCs/>
          <w:sz w:val="24"/>
        </w:rPr>
        <w:t xml:space="preserve"> 20000,00 zł </w:t>
      </w:r>
      <w:r>
        <w:rPr>
          <w:rFonts w:eastAsia="Times New Roman"/>
          <w:sz w:val="24"/>
        </w:rPr>
        <w:t>najpóźniej do dnia i godziny złożenia oferty. Wadium może być wnoszone w pieniądzu, poręczeniach oraz gwarancjach bankowych, ubezpieczeniowych, poręczeniach udzielanych przez podmioty, o których mowa w art. 6b ust. 5 pkt. 2 ustawy z dnia 09.11.2000 r. o utworzeniu Polskiej Agencji Rozwoju Przedsiębiorczości (Dz. U. z 2007 r. Nr 42  poz. 275 j. t.  z późn. zm.).</w:t>
      </w:r>
    </w:p>
    <w:p>
      <w:pPr>
        <w:pStyle w:val="TextBodyIndent"/>
        <w:autoSpaceDE w:val="false"/>
        <w:ind w:left="0" w:right="0" w:hanging="0"/>
        <w:rPr/>
      </w:pPr>
      <w:r>
        <w:rPr>
          <w:rFonts w:eastAsia="Times New Roman"/>
          <w:sz w:val="24"/>
        </w:rPr>
        <w:t xml:space="preserve">Wadium wnoszone w pieniądzu należy wpłacić przelewem na rachunek bankowy zamawiającego: </w:t>
      </w:r>
      <w:r>
        <w:rPr>
          <w:rFonts w:eastAsia="Times New Roman"/>
          <w:b/>
          <w:sz w:val="24"/>
        </w:rPr>
        <w:t>Nr 48 8060 0004 0420 0101 2000 0010</w:t>
      </w:r>
      <w:r>
        <w:rPr>
          <w:rFonts w:eastAsia="Times New Roman"/>
          <w:b/>
          <w:bCs/>
          <w:sz w:val="24"/>
        </w:rPr>
        <w:t xml:space="preserve"> BS Białystok 0/Krynki </w:t>
      </w:r>
      <w:r>
        <w:rPr>
          <w:rFonts w:eastAsia="Times New Roman"/>
          <w:sz w:val="24"/>
        </w:rPr>
        <w:t xml:space="preserve">z dopiskiem: </w:t>
      </w:r>
      <w:r>
        <w:rPr>
          <w:rFonts w:eastAsia="Times New Roman"/>
          <w:b/>
          <w:iCs/>
          <w:sz w:val="24"/>
        </w:rPr>
        <w:t>„Wadium na  remont oczyszczalni ścieków w Krynkach “</w:t>
      </w:r>
    </w:p>
    <w:p>
      <w:pPr>
        <w:pStyle w:val="TextBodyIndent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Wadium wnoszone w pieniądzu zamawiający przechowuje na rachunku bankowym.</w:t>
      </w:r>
    </w:p>
    <w:p>
      <w:pPr>
        <w:pStyle w:val="TextBodyIndent"/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Wykonawca, który nie zabezpieczy oferty ww. formą wadium, zostanie przez zamawiającego wykluczony z ubiegania się o udzielenie zamówienia publicznego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97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>Zamawiający zwraca wadium: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- wszystkim wykonawcom niezwłocznie po wyborze oferty najkorzystniejszej lub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unieważnieniu postępowania, z wyjątkiem wykonawcy, którego oferta została wybrana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jako najkorzystniejsza, z zastrzeżeniem punktu e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- wykonawcy, którego oferta została wybrana jako najkorzystniejsza, zamawiający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zwraca wadium niezwłocznie po zawarciu umowy w sprawie zamówienia publicznego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oraz wniesieniu zabezpieczenia należytego wykonania umowy, jeżeli jego wniesienia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żądano.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b) Zamawiający  zwraca niezwłocznie wadium na wniosek wykonawcy, który wycofał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ofertę przed upływem  terminu składania ofert.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c) Zamawiający żąda ponownego wniesienia wadium przez wykonawcę, któremu 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zwrócono wadium , jeżeli w wyniku ostatecznego rozstrzygnięcia protestu jego oferta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została wybrana jako najkorzystniejsza. Wykonawca wnosi wadium w terminie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określonym przez zamawiającego.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) Jeżeli wadium wniesiono w pieniądzu, zamawiający zwraca je wraz z odsetkami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wynikającymi z umowy rachunku bankowego, na którym było ono przechowywane,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pomniejszone o koszty prowadzenia rachunku bankowego oraz prowizji bankowej za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przelew pieniędzy na rachunek bankowy wskazany przez wykonawcę.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e) Zamawiający zatrzymuje wadium wraz z odsetkami, jeżeli wykonawca w odpowiedzi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na wezwanie, o którym mowa  w art. 26 ust. 3 ustawy o Zamówieniach Publicznych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nie złożył dokumentów lub oświadczeń, o których mowa  w art. 25 ust. 1 ustawy o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Zamówieniach Publicznych lub pełnomocnictw, chyba że udowodni, że wynika to z przyczyn nienależących po jego stronie.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f) Zamawiający zatrzymuje wadium wraz z odsetkami, jeżeli wykonawca, którego oferta  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została wybrana: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-  odmówił podpisania umowy w sprawie zamówienia publicznego na warunkach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>określonych w ofercie,</w:t>
      </w:r>
    </w:p>
    <w:p>
      <w:pPr>
        <w:pStyle w:val="TextBodyIndent"/>
        <w:tabs>
          <w:tab w:val="clear" w:pos="709"/>
          <w:tab w:val="left" w:pos="397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- nie wniósł wymaganego zabezpieczenia należytego wykonania umowy,</w:t>
      </w:r>
    </w:p>
    <w:p>
      <w:pPr>
        <w:pStyle w:val="TextBodyIndent"/>
        <w:tabs>
          <w:tab w:val="clear" w:pos="709"/>
          <w:tab w:val="left" w:pos="757" w:leader="none"/>
        </w:tabs>
        <w:ind w:left="36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- zawarcie umowy w sprawie zamówienia publicznego stało się niemożliwe z  </w:t>
      </w:r>
    </w:p>
    <w:p>
      <w:pPr>
        <w:pStyle w:val="TextBodyIndent"/>
        <w:tabs>
          <w:tab w:val="clear" w:pos="709"/>
          <w:tab w:val="left" w:pos="720" w:leader="none"/>
          <w:tab w:val="left" w:pos="757" w:leader="none"/>
        </w:tabs>
        <w:autoSpaceDE w:val="false"/>
        <w:ind w:left="36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przyczyn leżących po stronie wykonawcy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X. Termin zw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zania ofer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Skład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pozostaje n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z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y przez okres 30 dni. Bieg terminu z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ia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rozpoczyna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W uzasadnionych przypadkach, na co najmniej 3 dni przed upływem terminu z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ia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tylko raz zwróc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do wykonawców o wyr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e zgody na przedłu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tego terminu o oznaczony okres, nie dłu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szy jednak ni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60 dn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a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przedłu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termin z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ia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amodzielnie, zawiadam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 o ty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XI. Opis sposobu przygotowywania ofer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A. Przygotowanie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) Wykonawca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jed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, w formie pisemnej, w 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zyku polskim, pismem czytelny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) Koszty z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e z przygotowaniem oferty ponosi skład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) Oferta oraz wymagane formularze, zestawienia i wykazy składane wraz z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wymag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pisu osób uprawnionych do reprezentowania firmy w obrocie gospodarczym, zgodnie z aktem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jestracyjnym oraz przepisami praw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) Oferta podpisana przez up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onego przedstawiciela Wykonawcy wymaga 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wego pełnomocnictwa lub umocowania praw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5) Oferta powinna zawier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szystkie wymagane dokumenty,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a, 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ki i in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okumenty, o których mowa w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6) Dokumenty winny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sp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one zgodnie z zaleceniami oraz przedstawionymi prze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wzorcami (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kami), zawier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informacje i dane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 w tych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okumenta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7) Poprawki w ofercie mu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naniesione czytelnie oraz opatrzone podpisem osoby/osó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pis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j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8) Wszystkie strony oferty powinny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sp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e (zszyte) w sposób trwały, zapobieg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liw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dekompletacji zawart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9)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 zamkn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ej kopercie, zapie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owanej w sposób gwarant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zachowanie w pouf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jej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oraz zabezpiecz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j jej nienarusza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do terminu otwarcia ofert. Oferta powinna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umieszczona w zamkn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ej kopercie oznakowanej w sposób na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&lt; </w:t>
      </w:r>
      <w:r>
        <w:rPr>
          <w:rFonts w:eastAsia="Times New Roman"/>
          <w:b/>
          <w:bCs/>
          <w:lang w:eastAsia="zxx" w:bidi="zxx"/>
        </w:rPr>
        <w:t xml:space="preserve">Nazwa Wykonawcy i jego adres </w:t>
      </w:r>
      <w:r>
        <w:rPr>
          <w:rFonts w:eastAsia="Times New Roman"/>
          <w:lang w:eastAsia="zxx" w:bidi="zxx"/>
        </w:rPr>
        <w:t>&g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Urz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d  Miejski w Krynka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ul.  Garbarska 16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16- 120 Krynk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Oferta na zamówienie publiczne: </w:t>
      </w:r>
      <w:r>
        <w:rPr>
          <w:rFonts w:eastAsia="Times New Roman"/>
          <w:b/>
          <w:bCs/>
          <w:lang w:eastAsia="zxx" w:bidi="zxx"/>
        </w:rPr>
        <w:t>„</w:t>
      </w:r>
      <w:r>
        <w:rPr>
          <w:rFonts w:eastAsia="Times New Roman"/>
          <w:b/>
          <w:bCs/>
          <w:i/>
          <w:iCs/>
          <w:lang w:eastAsia="zxx" w:bidi="zxx"/>
        </w:rPr>
        <w:t xml:space="preserve"> Remont oczyszczalni ścieków w Krynkach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Nie otwier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 xml:space="preserve">przed dniem </w:t>
      </w:r>
      <w:r>
        <w:rPr>
          <w:rFonts w:eastAsia="Times New Roman"/>
          <w:b/>
          <w:bCs/>
          <w:lang w:eastAsia="zxx" w:bidi="zxx"/>
        </w:rPr>
        <w:t>06</w:t>
      </w:r>
      <w:r>
        <w:rPr>
          <w:rFonts w:eastAsia="Times New Roman"/>
          <w:b/>
          <w:lang w:eastAsia="zxx" w:bidi="zxx"/>
        </w:rPr>
        <w:t>.08.2012 r.</w:t>
      </w:r>
      <w:r>
        <w:rPr>
          <w:rFonts w:eastAsia="Times New Roman"/>
          <w:lang w:eastAsia="zxx" w:bidi="zxx"/>
        </w:rPr>
        <w:t xml:space="preserve">   </w:t>
      </w:r>
      <w:r>
        <w:rPr>
          <w:rFonts w:eastAsia="Times New Roman"/>
          <w:b/>
          <w:lang w:eastAsia="zxx" w:bidi="zxx"/>
        </w:rPr>
        <w:t>godz. 10:10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B. Oferta wspól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przypadku, kiedy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składa kilka podmiotów, oferta tych Wykonawców musi spełni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na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warunk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) Wypełn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 formularz ofertowy, jak równie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inne dokumenty powoł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na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miejscu np. „nazwa i adres Wykonawcy”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wpis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dane doty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konsorcjum, a nie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ełnomocnika konsorcju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) Oferta musi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podpisana w taki sposób by prawnie z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ywała wszystkich Wykonawc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wspólnie. Winna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podpisana przez k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dego z Wykonawców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spólnie lub up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onego przedstawiciela / partnera wio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) Up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enie do pełnienia funkcji przedstawiciela / partnera wio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wymaga podpis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awnie up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onych przedstawicieli k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dego z Wykonawców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wspólnie/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artnerów -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do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) Przedstawiciel/wio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partner winien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upo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ony do reprezentowania Wykonawc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o udzielenie zamówienia albo reprezentowania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i zawarcia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5) Podmioty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wspólnie pono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olidar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odpowiedzia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za niewykonanie lu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nie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te wykonanie z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. W przypadku wyboru oferty Wykonawców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spólnie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przed podpisaniem umowy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mógł 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umowy regul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spółpra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podmiotów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wspólnie, która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zawierała z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ia t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miotów do solidarnej odpowiedzia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z tytułu niewykonania lub nie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tego wykon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ówienia. Termin, na jaki została zawarta umowa wykonawców nie  może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krótszy od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terminu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go na wykonanie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6) Wszelka korespondencja oraz rozliczenia dokonywane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wy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e z przedstawicielem /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artnerem wio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m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XII. Miejsce oraz termin składania i otwarci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Oferty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skład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Urz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dzie   Miejskim w Krynkach, ul. Garbarska 16, 16-120 Krynki  ( pokój nr 15 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do dnia </w:t>
      </w:r>
      <w:r>
        <w:rPr>
          <w:rFonts w:eastAsia="Times New Roman"/>
          <w:b/>
          <w:bCs/>
          <w:lang w:eastAsia="zxx" w:bidi="zxx"/>
        </w:rPr>
        <w:t>06</w:t>
      </w:r>
      <w:r>
        <w:rPr>
          <w:rFonts w:eastAsia="Times New Roman"/>
          <w:b/>
          <w:lang w:eastAsia="zxx" w:bidi="zxx"/>
        </w:rPr>
        <w:t>.08.</w:t>
      </w:r>
      <w:r>
        <w:rPr>
          <w:rFonts w:eastAsia="Times New Roman"/>
          <w:b/>
          <w:bCs/>
          <w:lang w:eastAsia="zxx" w:bidi="zxx"/>
        </w:rPr>
        <w:t>2012 r. do godz. 10:00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ferty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one po terminie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zwrócone Wykonawcom bez otwierania.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2. Miejsce otwarcia ofert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Urz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d Miejski w Krynkach , ul. Garbarska 16, 16-120 Krynki (</w:t>
      </w:r>
      <w:r>
        <w:rPr>
          <w:rFonts w:eastAsia="Times New Roman"/>
          <w:lang w:eastAsia="zxx" w:bidi="zxx"/>
        </w:rPr>
        <w:t xml:space="preserve"> Pokój nr 1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dnia  </w:t>
      </w:r>
      <w:r>
        <w:rPr>
          <w:rFonts w:eastAsia="Times New Roman"/>
          <w:b/>
          <w:bCs/>
          <w:lang w:eastAsia="zxx" w:bidi="zxx"/>
        </w:rPr>
        <w:t>06</w:t>
      </w:r>
      <w:r>
        <w:rPr>
          <w:rFonts w:eastAsia="Times New Roman"/>
          <w:b/>
          <w:lang w:eastAsia="zxx" w:bidi="zxx"/>
        </w:rPr>
        <w:t>.08.</w:t>
      </w:r>
      <w:r>
        <w:rPr>
          <w:rFonts w:eastAsia="Times New Roman"/>
          <w:b/>
          <w:bCs/>
          <w:lang w:eastAsia="zxx" w:bidi="zxx"/>
        </w:rPr>
        <w:t xml:space="preserve">2012 r. do godz.10:10 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3. Sesja otwarcia ofert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Bezp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rednio przed otwarciem ofert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przek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zebranym Wykonawcom inform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 wysok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kwoty, jak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zamierza przeznacz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na sfinansowanie zamówienia. Otwarcie ofert je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jawne i na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 bezp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rednio po odczytaniu ww. informacji. Po otwarciu ofert przekazane zasta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na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informacje: nazwa i siedziba Wykonawcy, którego oferta jest otwierana, cena, termin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nia zamówienia, okres gwarancji, warunki płat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XIII. Opis sposobu obliczenia cen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Oferta musi zawier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ostatecz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, sumarycz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ce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bejm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wszystkie kosz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 uwzgl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ieniem wszystkich opłat i podatków oraz ewentualnych upustów i rabatów. Ce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ana w ofercie powinna obejmow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szystkie koszty i składniki z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e z wykonanie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ówienia oraz warunkami stawianymi przez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Cena musi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 xml:space="preserve">podana w </w:t>
      </w:r>
      <w:r>
        <w:rPr>
          <w:rFonts w:eastAsia="Times New Roman"/>
          <w:b/>
          <w:bCs/>
          <w:lang w:eastAsia="zxx" w:bidi="zxx"/>
        </w:rPr>
        <w:t xml:space="preserve">złotych polskich </w:t>
      </w:r>
      <w:r>
        <w:rPr>
          <w:rFonts w:eastAsia="Times New Roman"/>
          <w:lang w:eastAsia="zxx" w:bidi="zxx"/>
        </w:rPr>
        <w:t>cyfrowo i słownie, z wyodr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bnieniem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atku VAT - 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e.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zastosow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zaokr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glenia kwot do dwóch miejsc po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ecink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Cena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tylko jedna za oferowany przedmiot zamówienia, nie dopuszcza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ariantow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cen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. Ce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ferty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ustal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 xml:space="preserve">jako </w:t>
      </w:r>
      <w:r>
        <w:rPr>
          <w:rFonts w:eastAsia="Times New Roman"/>
          <w:b/>
          <w:bCs/>
          <w:lang w:eastAsia="zxx" w:bidi="zxx"/>
        </w:rPr>
        <w:t>ryczałtow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(w m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 art. 632 ustawy z dnia 23 kwietnia 1964 r.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deks Cywilny) dla całego zakresu zamówienia na podstawie: SIWZ, projektu technicznego,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edmiaru robót, wizji w tere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5. Cena nie ulega zmianie przez okres 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oferty (z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ia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). Cena nie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czas wykonywania umowy podlegała aktualizacji (waloryzacji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6. Wykonawca w cenie oferty powinien przewidz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szystkie koszty z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e z realiz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ówienia wynik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wprost z dokumentacji projektowej, jak równie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nie 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dokumentacji projektowej i przedmiarze robót, a nie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e do prawidłowego wykon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ówienia, mog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powst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 okresie wykonania przedmiotu zamówienia, w tym m.in.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koszty z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e z zabezpieczeniem i oznakowaniem placu budowy, koszty poboru energi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elektrycznej i wody na potrzeby budowy koszty utrzymania bezpie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stwa i higieny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terenie przyległym, na który budowa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oddziaływ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ć</w:t>
      </w:r>
      <w:r>
        <w:rPr>
          <w:rFonts w:eastAsia="Times New Roman"/>
          <w:lang w:eastAsia="zxx" w:bidi="zxx"/>
        </w:rPr>
        <w:t>, koszty zorganizowania zaple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budowy, koszty robót p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kowych po zak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czeniu inwestycji, koszty wywozu, składow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i utylizacji gruzu i ziemi oraz innych demontowanych materiałów, koszty bie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j obsług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geodezyjnej i archeologicznej, koszt zorganizowania i przeprowadzenia nie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ych prób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bad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i odbiorów oraz ewentualnego uzupełnienia dokumentacji odbiorczej dla zakresu robó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b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ych przedmiotem przetargu, koszt wykonania dokumentacji powykonawczej (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zekaz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mu kosztorysy powykonawcze) oraz wszystkie inne koszty mog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wst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 trakcie realizacji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7. Przedmiar robót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traktow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jako materiał pomocniczy dla ustalenia ceny ryczałt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ówienia. Wykonawca winien zgło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 trakcie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przetargowego wszelk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u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one b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y, pomyłki, rozbi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pom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y przedmiarem, a dokument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rojektow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i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do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o rozstrzygn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cie. W całkowitej cenie ofertowej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uwzgl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cła, podatki i inne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płatne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 xml:space="preserve">. </w:t>
      </w:r>
      <w:r>
        <w:rPr>
          <w:rFonts w:eastAsia="Times New Roman"/>
          <w:b/>
          <w:bCs/>
          <w:lang w:eastAsia="zxx" w:bidi="zxx"/>
        </w:rPr>
        <w:t>Cena całkowit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b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dzie traktowana jako cena ryczałtow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8. Ce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za wykonanie przedmiotu zamówienia nal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przedsta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w „Formularzu ofertowym"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stan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m 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k do niniejszej SIWZ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XIV. Opis kryteriów, którymi zamawia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y b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dzie si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ę </w:t>
      </w:r>
      <w:r>
        <w:rPr>
          <w:rFonts w:eastAsia="Times New Roman"/>
          <w:b/>
          <w:bCs/>
          <w:lang w:eastAsia="zxx" w:bidi="zxx"/>
        </w:rPr>
        <w:t>kierował przy wyborze oferty, wraz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z podaniem znaczenia tych kryteriów i sposobu oceny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Kryteria oceny ofert -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uzna oferty za spełn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 wymagania i przyjmie d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szczegółowego rozpatrywania, 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</w:t>
      </w:r>
      <w:r>
        <w:rPr>
          <w:rFonts w:eastAsia="Times New Roman"/>
          <w:lang w:eastAsia="zxx" w:bidi="zxx"/>
        </w:rPr>
        <w:t>oferta, spełnia wymagania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 niniej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pecyfik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</w:t>
      </w:r>
      <w:r>
        <w:rPr>
          <w:rFonts w:eastAsia="Times New Roman"/>
          <w:lang w:eastAsia="zxx" w:bidi="zxx"/>
        </w:rPr>
        <w:t>oferta została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ona, w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ym przez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terminie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</w:t>
      </w:r>
      <w:r>
        <w:rPr>
          <w:rFonts w:eastAsia="Times New Roman"/>
          <w:lang w:eastAsia="zxx" w:bidi="zxx"/>
        </w:rPr>
        <w:t>Wykonawca przedstawił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zgod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co do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z wymaganiami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Kryteria oceny ofert - stosowanie matematycznych obli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rzy ocenie ofert, stanow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stawow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zasa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ceny ofert, które oceniane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w odniesieniu do najkorzystniejsz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arunków przedstawionych przez wykonawców w zakresie k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dego kryteriu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Za parametry najkorzystniejsze w danym kryterium, oferta otrzyma maksymal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il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ć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unktów ustalo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w poni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szym opisie, pozostałe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oceniane odpowiednio -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oporcjonalnie do parametru najkorzystniejszego, wybór oferty dokonany zostanie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stawie opisanych kryteriów i ustalo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unkt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: punktacja 0-100 (100%=100pkt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. Wybór oferty zostanie dokonany w oparciu o przy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e w niniejszym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kryteria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y ofert przedstawione w tabeli: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azwa kryterium Wag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Cena ofertowa (brutto) 100%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5. Oferta wypełn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a w najwy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szym stopniu wymagania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 w k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dym kryteriu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trzyma maksymal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lic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punktów. Pozostałym wykonawcom, wypełn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m wymagania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ryterialne przypisana zostanie odpowiednio mniejsza (proporcjonalnie mniejsza) liczb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unktów. Wynik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traktowany jako wart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punktowa oferty.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6. Zastosowane wzory do obliczenia punktow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P1 = (Cmin/C)x W1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gdz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 xml:space="preserve">P1 </w:t>
      </w:r>
      <w:r>
        <w:rPr>
          <w:rFonts w:eastAsia="Times New Roman"/>
          <w:lang w:eastAsia="zxx" w:bidi="zxx"/>
        </w:rPr>
        <w:t>– il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punktów obliczona dla kryterium- cena ofert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 xml:space="preserve">Cmin </w:t>
      </w:r>
      <w:r>
        <w:rPr>
          <w:rFonts w:eastAsia="Times New Roman"/>
          <w:lang w:eastAsia="zxx" w:bidi="zxx"/>
        </w:rPr>
        <w:t>– cena brutto najt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szej ofert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 xml:space="preserve">C </w:t>
      </w:r>
      <w:r>
        <w:rPr>
          <w:rFonts w:eastAsia="Times New Roman"/>
          <w:lang w:eastAsia="zxx" w:bidi="zxx"/>
        </w:rPr>
        <w:t>– cena brutto rozpatrywanej ofert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 xml:space="preserve">W1 </w:t>
      </w:r>
      <w:r>
        <w:rPr>
          <w:rFonts w:eastAsia="Times New Roman"/>
          <w:lang w:eastAsia="zxx" w:bidi="zxx"/>
        </w:rPr>
        <w:t>– waga kryterium – cena oferty (W1=100)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7. Wynik - Oferta, która przedstawia najkorzystniejszy bilans (maksymalna liczba przyznan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unktów w oparciu o ustalone kryterium) zostanie uznana za najkorzystniej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, pozostał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ferty zosta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klasyfikowane zgodnie z il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uzyskanych punktów. Realizacj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ostanie powierzona Wykonawcy, który uzyska najwy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il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punkt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XV. Informacje o formalno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ś</w:t>
      </w:r>
      <w:r>
        <w:rPr>
          <w:rFonts w:eastAsia="Times New Roman"/>
          <w:b/>
          <w:bCs/>
          <w:lang w:eastAsia="zxx" w:bidi="zxx"/>
        </w:rPr>
        <w:t>ciach , jakie powinny zosta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ć </w:t>
      </w:r>
      <w:r>
        <w:rPr>
          <w:rFonts w:eastAsia="Times New Roman"/>
          <w:b/>
          <w:bCs/>
          <w:lang w:eastAsia="zxx" w:bidi="zxx"/>
        </w:rPr>
        <w:t>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Umowa w sprawie realizacji zamówienia publicznego zawarta zostanie z uwzgl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ienie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stano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wynik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z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niniejszej SIWZ oraz danych zawartych w oferc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terminie nie krótszym ni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5 dni od przekazania zawiadomienia o wyborze oferty za pomo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ak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podpisze umow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, który przed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 najkorzystniej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W przypadku gdyby wyłoniona w prowadzonym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oferta została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ona prze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wóch lub 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cej Wykonawców wspólnie ubieg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 udzielenie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ublicznego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mógł za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umowy regul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j współpra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t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miotów przed prz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eniem do podpisania umowy o zamówienie publiczn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.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zwłocznie po wyborze najkorzystniejszej oferty zawiadomi Wykonawc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 w szczegól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: nazw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(firm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), albo im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i nazwisko, siedzi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albo adres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ieszkania i adres Wykonawcy, którego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wybrano, uzasadnienie jej wyboru, a tak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azwy (firmy), albo imiona i nazwiska, siedziby albo miejsca zamieszkania i adres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ów, którzy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li oferty, a tak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punkt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przyzna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ofertom w k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dy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kryterium oceny ofert i 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unkt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, uzasadnienie faktyczne i prawne wyklucz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ów, jeżeli takie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miało miejsce, uzasadnienie faktyczne i prawne odrzuc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fert, 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takie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miało miejsce oraz informa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 terminie, po którego upływie umow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sprawie zamówienia publicznego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mogła b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 xml:space="preserve">zawarta. </w:t>
      </w:r>
      <w:r>
        <w:rPr>
          <w:rFonts w:eastAsia="Times New Roman"/>
          <w:b/>
          <w:bCs/>
          <w:lang w:eastAsia="zxx" w:bidi="zxx"/>
        </w:rPr>
        <w:t>Zawiadomienie zostani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przesłane Wykonawcom na numer faksu podany w oferc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5. Zawiadomienie o wyborze najkorzystniejszej oferty zostanie zamieszczone równ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ż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siedzibie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poprzez wywieszenie informacji na tablicy ogłos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oraz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stronie internetowej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 xml:space="preserve">cego: ug-krynki.pbip.pl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6. O unie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eniu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o udzielenie zamówienia publicznego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wiadomi równo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nie wszystkich Wykonawców, którz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- ubiegali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 udzielenie zamówienia - w przypadku unie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enia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przed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pływem terminu składani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-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li oferty - w przypadku unie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enia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po upływie terminu skład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fert pod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 uzasadnienie faktyczne i prawn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7. W przypadku uniew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ienia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o udzielenie zamówienia,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niosek Wykonawcy, który ubiegał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 udzielenie zamówienia, zawiadomi o wsz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ci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kolejnego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, które dotyczy tego samego przedmiotu zamówienia lub obejmuje ten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am przedmiot 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8. O miejscu i terminie podpisania umowy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powiadomi wybranego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9. W przypadku, gdy oka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 xml:space="preserve">, 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Wykonawca, którego oferta została wybrana, przedstawił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niej nieprawdziwe dane lub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uchylał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od zawarcia umowy na warunka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nik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z SIWZ,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wybierze 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sp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ród pozostałych ofert, która uzyskał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najwy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s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oce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 xml:space="preserve">, chyba, 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przetargowym złożona była tylko jedna ofert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lub upłynie termin z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ia ofer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0. Przed podpisaniem umowy Wykonawca winien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a) wn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zabezpieczenie należytego wykonania umowy zgodnie z pkt. XVI SIWZ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b) dostarczy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mu kopie uprawn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do wykonywania samodzielnych funkcji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technicznych w budownictwie osób wymienionych w wykazie osób odpowiedzialnych za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ierowanie robotami budowlanym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XVI. Wymagania dotycz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e zabezpieczenia nale</w:t>
      </w:r>
      <w:r>
        <w:rPr>
          <w:rFonts w:cs="Tahoma"/>
          <w:b/>
          <w:bCs/>
          <w:lang w:eastAsia="zxx" w:bidi="zxx"/>
        </w:rPr>
        <w:t>ż</w:t>
      </w:r>
      <w:r>
        <w:rPr>
          <w:rFonts w:eastAsia="Times New Roman"/>
          <w:b/>
          <w:bCs/>
          <w:lang w:eastAsia="zxx" w:bidi="zxx"/>
        </w:rPr>
        <w:t>ytego wykonania umowy</w:t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 New Roman" w:cs="TimesNewRoman;MS Mincho" w:ascii="TimesNewRoman;MS Mincho" w:hAnsi="TimesNewRoman;MS Mincho"/>
        </w:rPr>
        <w:t>Zabezpieczenie należytego wykonania umowy</w:t>
      </w:r>
    </w:p>
    <w:p>
      <w:pPr>
        <w:pStyle w:val="Normal"/>
        <w:tabs>
          <w:tab w:val="clear" w:pos="709"/>
          <w:tab w:val="left" w:pos="720" w:leader="none"/>
          <w:tab w:val="left" w:pos="757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Zgodnie z zapisem art. 147 ustawy Prawo zamówień publicznych, wykonawca jest zobowiązany do wniesienia zabezpieczenia należytego wykonania umowy na sumę stanowiącą  5 % ceny ofertowej brut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ormy, miejsce złożenia i zwrot zabezpieczenia należytego wykonania um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opuszcza się wniesienie zabezpieczenia w niżej wymienionych forma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</w:rPr>
        <w:t xml:space="preserve">pieniądzu - przelewem - na rachunek zamawiającego </w:t>
      </w:r>
      <w:r>
        <w:rPr>
          <w:rFonts w:eastAsia="Times New Roman"/>
          <w:b/>
        </w:rPr>
        <w:t>Nr 48 8060 0004 0420 0101 2000 0010</w:t>
      </w:r>
      <w:r>
        <w:rPr>
          <w:rFonts w:eastAsia="Times New Roman"/>
          <w:b/>
          <w:bCs/>
        </w:rPr>
        <w:t xml:space="preserve"> BS Białystok 0/Krynk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</w:rPr>
      </w:pPr>
      <w:r>
        <w:rPr>
          <w:rFonts w:eastAsia="Times New Roman"/>
        </w:rPr>
        <w:t>poręczeniach bank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</w:rPr>
      </w:pPr>
      <w:r>
        <w:rPr>
          <w:rFonts w:eastAsia="Times New Roman"/>
        </w:rPr>
        <w:t>gwarancjach bank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</w:rPr>
      </w:pPr>
      <w:r>
        <w:rPr>
          <w:rFonts w:eastAsia="Times New Roman"/>
        </w:rPr>
        <w:t>gwarancjach ubezpieczeni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eastAsia="Times New Roman"/>
        </w:rPr>
      </w:pPr>
      <w:r>
        <w:rPr>
          <w:rFonts w:eastAsia="Times New Roman"/>
        </w:rPr>
        <w:t>w poręczeniach udzielanych przez podmioty, o których mowa w art. 6 b ust. 5 ppkt 2  ustawy z 9 listopada 2000 r. o utworzeniu Polskiej Agencji Rozwoju Przedsiębiorczości (Dz. U. z 2007 r. Nr 42, poz. 275 j.t. z późn. zm.) złożonych w kasie zamawiające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leżną całość zabezpieczenia wykonawca wniesie najpóźniej w dniu zawarcia umow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b/>
          <w:bCs/>
          <w:lang w:eastAsia="zxx" w:bidi="zxx"/>
        </w:rPr>
        <w:t>XVII. Istotne dla stron postanowienia, które zostan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 xml:space="preserve">ą </w:t>
      </w:r>
      <w:r>
        <w:rPr>
          <w:rFonts w:eastAsia="Times New Roman"/>
          <w:b/>
          <w:bCs/>
          <w:lang w:eastAsia="zxx" w:bidi="zxx"/>
        </w:rPr>
        <w:t>wprowadzone do tre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ś</w:t>
      </w:r>
      <w:r>
        <w:rPr>
          <w:rFonts w:eastAsia="Times New Roman"/>
          <w:b/>
          <w:bCs/>
          <w:lang w:eastAsia="zxx" w:bidi="zxx"/>
        </w:rPr>
        <w:t>ci zawieranej umowy w sprawie zmówienia publicz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stanowienia umowy zawarto w projekcie umowy, który stanowi 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k nr 7 do niniejszej SIWZ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opuszcza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wprowadzanie zmian z zachowaniem 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przepisów j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a) zmiany takie s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korzystne dla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w zakresie realizacji ch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ć</w:t>
      </w:r>
      <w:r>
        <w:rPr>
          <w:rFonts w:eastAsia="Times New Roman"/>
          <w:lang w:eastAsia="zxx" w:bidi="zxx"/>
        </w:rPr>
        <w:t>b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ś</w:t>
      </w:r>
      <w:r>
        <w:rPr>
          <w:rFonts w:eastAsia="Times New Roman"/>
          <w:lang w:eastAsia="zxx" w:bidi="zxx"/>
        </w:rPr>
        <w:t>ci niniejszej um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b) s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konieczne dla prawidłowego wykonania zada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c)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 konie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wykonania zamówienia dodatkowego w rozumieniu a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67 ust. 1 pkt 5, którego realizacja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miała wpływ na harmonogram i termin wykonania przedmiotu umowy (pod warunkiem spo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zenia protokółu konie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przez strony umowy i inspektora nadzoru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)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nieprzewidziane warunki realizacji, np. warunki gruntowo-wodne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inne ni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w dokumentacji geologiczno-in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ynierskiej lub gdy na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 odkrycie nie zinwentaryzowanych obiektów i elementów instalacji podziemnej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e)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 konie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zmiany kadry przewidzianej do realizacji umowy (pod warunkie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a wniosku jednej ze stron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f)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 konie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dokonania zmian w projekcie technicznym (pod warunkiem uzyskania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gody od projektanta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g)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 konie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dokonania zmian w harmonogramie rzeczowym organizacji i wykon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robót, w przypadku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enia okoli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skutk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konie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dokonania zmiany –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m.in. w przypadku skrócenia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ź </w:t>
      </w:r>
      <w:r>
        <w:rPr>
          <w:rFonts w:eastAsia="Times New Roman"/>
          <w:lang w:eastAsia="zxx" w:bidi="zxx"/>
        </w:rPr>
        <w:t>przedłu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a terminu prac (pod warunkiem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niosku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. Przedstawiona zmiana musi zost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zaakceptowana przez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h)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 konie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przedłu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a terminu wykonania przedmiotu umowy o czas opó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ź</w:t>
      </w:r>
      <w:r>
        <w:rPr>
          <w:rFonts w:eastAsia="Times New Roman"/>
          <w:lang w:eastAsia="zxx" w:bidi="zxx"/>
        </w:rPr>
        <w:t>n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j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li opó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ź</w:t>
      </w:r>
      <w:r>
        <w:rPr>
          <w:rFonts w:eastAsia="Times New Roman"/>
          <w:lang w:eastAsia="zxx" w:bidi="zxx"/>
        </w:rPr>
        <w:t>nienie ma lub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zie miało wpływ na wykonanie przedmiotu umowy w na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zypadkach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</w:t>
      </w:r>
      <w:r>
        <w:rPr>
          <w:rFonts w:eastAsia="Times New Roman"/>
          <w:lang w:eastAsia="zxx" w:bidi="zxx"/>
        </w:rPr>
        <w:t>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enia konie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wykonania robót dodatkowych, nie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liwych d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zewidzenia przed zawarciem umowy, niez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nych do prawidłowego wykon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stawowego zamówienia i których realizacja 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ż</w:t>
      </w:r>
      <w:r>
        <w:rPr>
          <w:rFonts w:eastAsia="Times New Roman"/>
          <w:lang w:eastAsia="zxx" w:bidi="zxx"/>
        </w:rPr>
        <w:t>e 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z potrze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zmiany terminu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konania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</w:t>
      </w:r>
      <w:r>
        <w:rPr>
          <w:rFonts w:eastAsia="Times New Roman"/>
          <w:lang w:eastAsia="zxx" w:bidi="zxx"/>
        </w:rPr>
        <w:t>zawieszenia realizacji robót przez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</w:t>
      </w:r>
      <w:r>
        <w:rPr>
          <w:rFonts w:eastAsia="Times New Roman"/>
          <w:lang w:eastAsia="zxx" w:bidi="zxx"/>
        </w:rPr>
        <w:t>szczególnie niesprzyj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warunków atmosferycznych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</w:t>
      </w:r>
      <w:r>
        <w:rPr>
          <w:rFonts w:eastAsia="Times New Roman"/>
          <w:lang w:eastAsia="zxx" w:bidi="zxx"/>
        </w:rPr>
        <w:t>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enia innych szczególnych okoli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, za które Wykonawca nie jest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dpowiedzialny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</w:t>
      </w:r>
      <w:r>
        <w:rPr>
          <w:rFonts w:eastAsia="Times New Roman"/>
          <w:lang w:eastAsia="zxx" w:bidi="zxx"/>
        </w:rPr>
        <w:t>siła wy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sza, np. wy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pienia zdarzenia losowego, wywołanego przez czynnik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ew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rzne, którego nie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na było przewidz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ć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</w:t>
      </w:r>
      <w:r>
        <w:rPr>
          <w:rFonts w:eastAsia="Times New Roman"/>
          <w:lang w:eastAsia="zxx" w:bidi="zxx"/>
        </w:rPr>
        <w:t>z powodu dział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osób trzecich unie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li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wykonanie prac, które to dział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nie s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konsekwenc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winy, którejkolwiek ze stron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(pod warunkiem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a wniosku przez Wykonaw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zawier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wskazanie w/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okolicz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. Przedstawiona zmiana musi zosta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zaakceptowana przez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 xml:space="preserve">XVIII. Pouczenie o 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ś</w:t>
      </w:r>
      <w:r>
        <w:rPr>
          <w:rFonts w:eastAsia="Times New Roman"/>
          <w:b/>
          <w:bCs/>
          <w:lang w:eastAsia="zxx" w:bidi="zxx"/>
        </w:rPr>
        <w:t>rodkach ochrony prawnej przysługu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ych Wykonawcy w tok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post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</w:t>
      </w:r>
      <w:r>
        <w:rPr>
          <w:rFonts w:eastAsia="Times New Roman"/>
          <w:b/>
          <w:bCs/>
          <w:lang w:eastAsia="zxx" w:bidi="zxx"/>
        </w:rPr>
        <w:t>powania o udzielenie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1. 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rodki ochrony prawnej (odwołanie, skarga do s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u) w niniejszym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przysług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ykonawcom, a tak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innym podmiotom, którzy m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lub mieli interes w uzyskaniu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oraz którzy pon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i b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ź </w:t>
      </w:r>
      <w:r>
        <w:rPr>
          <w:rFonts w:eastAsia="Times New Roman"/>
          <w:lang w:eastAsia="zxx" w:bidi="zxx"/>
        </w:rPr>
        <w:t>mog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on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ść </w:t>
      </w:r>
      <w:r>
        <w:rPr>
          <w:rFonts w:eastAsia="Times New Roman"/>
          <w:lang w:eastAsia="zxx" w:bidi="zxx"/>
        </w:rPr>
        <w:t>szkod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w wyniku naruszenia przez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zepisów ustawy Prawo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 xml:space="preserve">2. 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rodki ochrony prawnej wobec ogłoszenia o zamówieniu oraz specyfikacji istotnych warunk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ówienia przysług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równie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organizacjom wpisanym na li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, o której mowa w art. 154 pkt 5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Odwołanie przysługuje wy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e od niezgodnej z przepisami ustawy czyn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d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tej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o udzielenie zamówienia lub zaniechania czyn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, do któr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jest zob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.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 o wart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zamówienia mniejszej niż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kwoty ok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lone w przepisach wydan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na podstawie art. 11 ust 8, odwołanie przysługuje wy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e wobec czynn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a. wyboru trybu negocjacji bez ogłoszenia, zamówienia z wolnej r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ki lub zapytania o cen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b. opisu sposobu dokonywania oceny spełniania warunków udziału 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u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c. wykluczenia odwoł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z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d. odrzucenia oferty odwoł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5. W pozostałych przypadkach odwołanie nie przysługuj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6. Na orzeczenie Izby stronom oraz uczestnikom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odwoławczego przysługuje skarga do s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7. Pozostałe informacje doty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 xml:space="preserve">ce 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rodków ochrony prawnej znajdu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w Dziale VI Praw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 „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rodki ochrony prawnej", art. od 179 do 198g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XIX. Cz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ęś</w:t>
      </w:r>
      <w:r>
        <w:rPr>
          <w:rFonts w:eastAsia="Times New Roman"/>
          <w:b/>
          <w:bCs/>
          <w:lang w:eastAsia="zxx" w:bidi="zxx"/>
        </w:rPr>
        <w:t>ci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 dopuszcza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liw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składania ofert c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ś</w:t>
      </w:r>
      <w:r>
        <w:rPr>
          <w:rFonts w:eastAsia="Times New Roman"/>
          <w:lang w:eastAsia="zxx" w:bidi="zxx"/>
        </w:rPr>
        <w:t>ci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XX. Informacja o zamówieniach uzupełniaj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 dopuszcza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liw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udzielenia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uzupełn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fldChar w:fldCharType="begin"/>
      </w:r>
      <w:r>
        <w:rPr>
          <w:b/>
          <w:bCs/>
          <w:rFonts w:eastAsia="Times New Roman"/>
          <w:lang w:eastAsia="zxx" w:bidi="zxx"/>
        </w:rPr>
        <w:instrText xml:space="preserve"> PAGE </w:instrText>
      </w:r>
      <w:r>
        <w:rPr>
          <w:b/>
          <w:bCs/>
          <w:rFonts w:eastAsia="Times New Roman"/>
          <w:lang w:eastAsia="zxx" w:bidi="zxx"/>
        </w:rPr>
        <w:fldChar w:fldCharType="separate"/>
      </w:r>
      <w:r>
        <w:rPr>
          <w:b/>
          <w:bCs/>
          <w:rFonts w:eastAsia="Times New Roman"/>
          <w:lang w:eastAsia="zxx" w:bidi="zxx"/>
        </w:rPr>
        <w:t>14</w:t>
      </w:r>
      <w:r>
        <w:rPr>
          <w:b/>
          <w:bCs/>
          <w:rFonts w:eastAsia="Times New Roman"/>
          <w:lang w:eastAsia="zxx" w:bidi="zxx"/>
        </w:rPr>
        <w:fldChar w:fldCharType="end"/>
      </w:r>
      <w:r>
        <w:rPr>
          <w:rFonts w:eastAsia="Times New Roman"/>
          <w:b/>
          <w:bCs/>
          <w:lang w:eastAsia="zxx" w:bidi="zxx"/>
        </w:rPr>
        <w:t>XXI. Oferty wariantow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 dopuszcza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liw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składania ofert wariantow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XXII. Informacja dotycz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a walut obc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 dopuszcza rozlicz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w walutach obc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XXIII. Aukcja elektronicz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 przewiduje przeprowadzenia aukcji elektronicznej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XXIV. informacja o umowie ram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nie przewiduje zawarcia umowy ram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XXV. Postanowienia ko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ń</w:t>
      </w:r>
      <w:r>
        <w:rPr>
          <w:rFonts w:eastAsia="Times New Roman"/>
          <w:b/>
          <w:bCs/>
          <w:lang w:eastAsia="zxx" w:bidi="zxx"/>
        </w:rPr>
        <w:t>cow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1. Zasady ud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niania dokumentów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zxx" w:bidi="zxx"/>
        </w:rPr>
        <w:t></w:t>
      </w:r>
      <w:r>
        <w:rPr>
          <w:rFonts w:eastAsia="Times New Roman"/>
          <w:lang w:eastAsia="zxx" w:bidi="zxx"/>
        </w:rPr>
        <w:t>Uczestnicy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m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rawo wgl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du do tr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ci protokołu oraz ofert w trakc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rowadzonego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z wy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tkiem dokumentów stan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za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ki do protokoł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(jawne po zak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ń</w:t>
      </w:r>
      <w:r>
        <w:rPr>
          <w:rFonts w:eastAsia="Times New Roman"/>
          <w:lang w:eastAsia="zxx" w:bidi="zxx"/>
        </w:rPr>
        <w:t>czeniu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) oraz stanow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ch tajemnic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ę </w:t>
      </w:r>
      <w:r>
        <w:rPr>
          <w:rFonts w:eastAsia="Times New Roman"/>
          <w:lang w:eastAsia="zxx" w:bidi="zxx"/>
        </w:rPr>
        <w:t>przedsi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biorstwa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 rozumieniu przepisów o zwalczaniu nieuczciwej konkurencji i dokumentów lub informacj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strze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onych przez uczestników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. 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y ud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nia wskazane dokumen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po zł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niu pisemnego wniosku. Ud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nienie mo</w:t>
      </w:r>
      <w:r>
        <w:rPr>
          <w:rFonts w:cs="Tahoma"/>
          <w:lang w:eastAsia="zxx" w:bidi="zxx"/>
        </w:rPr>
        <w:t>ż</w:t>
      </w:r>
      <w:r>
        <w:rPr>
          <w:rFonts w:eastAsia="Times New Roman"/>
          <w:lang w:eastAsia="zxx" w:bidi="zxx"/>
        </w:rPr>
        <w:t>e m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ć </w:t>
      </w:r>
      <w:r>
        <w:rPr>
          <w:rFonts w:eastAsia="Times New Roman"/>
          <w:lang w:eastAsia="zxx" w:bidi="zxx"/>
        </w:rPr>
        <w:t>miejsce wył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znie w siedzibi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zamawi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ą</w:t>
      </w:r>
      <w:r>
        <w:rPr>
          <w:rFonts w:eastAsia="Times New Roman"/>
          <w:lang w:eastAsia="zxx" w:bidi="zxx"/>
        </w:rPr>
        <w:t>cego oraz w czasie godzin jego urz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dow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W sprawach nieuregulowanych zastosowanie maj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ą </w:t>
      </w:r>
      <w:r>
        <w:rPr>
          <w:rFonts w:eastAsia="Times New Roman"/>
          <w:lang w:eastAsia="zxx" w:bidi="zxx"/>
        </w:rPr>
        <w:t>przepisy ustawy Prawo zamówie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 xml:space="preserve">ń </w:t>
      </w:r>
      <w:r>
        <w:rPr>
          <w:rFonts w:eastAsia="Times New Roman"/>
          <w:lang w:eastAsia="zxx" w:bidi="zxx"/>
        </w:rPr>
        <w:t>publicznych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raz Kodeks cywiln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zxx" w:bidi="zxx"/>
        </w:rPr>
        <w:t>XXVI. Zał</w:t>
      </w:r>
      <w:r>
        <w:rPr>
          <w:rFonts w:eastAsia="TimesNewRoman;MS Mincho" w:cs="TimesNewRoman;MS Mincho" w:ascii="TimesNewRoman;MS Mincho" w:hAnsi="TimesNewRoman;MS Mincho"/>
          <w:b/>
          <w:bCs/>
          <w:lang w:eastAsia="zxx" w:bidi="zxx"/>
        </w:rPr>
        <w:t>ą</w:t>
      </w:r>
      <w:r>
        <w:rPr>
          <w:rFonts w:eastAsia="Times New Roman"/>
          <w:b/>
          <w:bCs/>
          <w:lang w:eastAsia="zxx" w:bidi="zxx"/>
        </w:rPr>
        <w:t>czniki do SIWZ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. Formularz ofert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2.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e o braku podstaw do wykluczenia z post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ę</w:t>
      </w:r>
      <w:r>
        <w:rPr>
          <w:rFonts w:eastAsia="Times New Roman"/>
          <w:lang w:eastAsia="zxx" w:bidi="zxx"/>
        </w:rPr>
        <w:t>powania o udzielenie zamówienia z art.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24 ust. 1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3.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e w zakresie art. 24 ust. 1 pkt 2 ustawy PZP (dot. osób fizycznych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zxx" w:bidi="zxx"/>
        </w:rPr>
        <w:t>4. O</w:t>
      </w:r>
      <w:r>
        <w:rPr>
          <w:rFonts w:eastAsia="TimesNewRoman;MS Mincho" w:cs="TimesNewRoman;MS Mincho" w:ascii="TimesNewRoman;MS Mincho" w:hAnsi="TimesNewRoman;MS Mincho"/>
          <w:lang w:eastAsia="zxx" w:bidi="zxx"/>
        </w:rPr>
        <w:t>ś</w:t>
      </w:r>
      <w:r>
        <w:rPr>
          <w:rFonts w:eastAsia="Times New Roman"/>
          <w:lang w:eastAsia="zxx" w:bidi="zxx"/>
        </w:rPr>
        <w:t>wiadczenie o spełnieniu warunków z art. 22 ust. 1 ustawy PZP,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5. Wykaz wykonanych robót budowlanych,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6. Wykaz osób,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7. Projekt umowy,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8. Dokumentacja  projektowa,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9. Przedmiary robót. </w:t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10.Specyfikacja techniczna wykonania i odbioru robót budowlanych.</w:t>
      </w:r>
    </w:p>
    <w:p>
      <w:pPr>
        <w:pStyle w:val="Normal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10" w:leader="none"/>
        <w:tab w:val="center" w:pos="4818" w:leader="none"/>
        <w:tab w:val="right" w:pos="9637" w:leader="none"/>
      </w:tabs>
      <w:jc w:val="right"/>
      <w:rPr>
        <w:rFonts w:cs="Tahoma"/>
        <w:lang w:eastAsia="zxx" w:bidi="zxx"/>
      </w:rPr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14</w:t>
    </w:r>
    <w:r>
      <w:rPr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StarSymbol;Arial Unicode MS" w:hAnsi="StarSymbol;Arial Unicode MS" w:cs="StarSymbol;Arial Unicode MS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upperLetter"/>
      <w:lvlText w:val="%4."/>
      <w:lvlJc w:val="left"/>
      <w:pPr>
        <w:tabs>
          <w:tab w:val="num" w:pos="737"/>
        </w:tabs>
        <w:ind w:left="737" w:hanging="34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6:00Z</dcterms:created>
  <dc:creator>Alicja Janowicz</dc:creator>
  <dc:description/>
  <cp:keywords/>
  <dc:language>en-US</dc:language>
  <cp:lastModifiedBy>gskrouba</cp:lastModifiedBy>
  <cp:lastPrinted>2012-07-20T14:15:00Z</cp:lastPrinted>
  <dcterms:modified xsi:type="dcterms:W3CDTF">2012-07-20T12:16:00Z</dcterms:modified>
  <cp:revision>2</cp:revision>
  <dc:subject/>
  <dc:title/>
</cp:coreProperties>
</file>