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15 /2012</w:t>
      </w:r>
    </w:p>
    <w:p>
      <w:pPr>
        <w:pStyle w:val="Tytuaktu"/>
        <w:numPr>
          <w:ilvl w:val="0"/>
          <w:numId w:val="2"/>
        </w:numPr>
        <w:rPr/>
      </w:pPr>
      <w:r>
        <w:rPr/>
        <w:t>BURMISTRZA KRYNEK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>30 kwietnia 2012 r.</w:t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w sprawie wykazu osób prawnych i fizycznych oraz jednostek organizacyjnych nieposiadających osobowości prawnej, którym udzielono ulg w zakresie podatków i opłat za I kwartał 2012 roku </w:t>
      </w:r>
    </w:p>
    <w:p>
      <w:pPr>
        <w:pStyle w:val="Podstawa"/>
        <w:numPr>
          <w:ilvl w:val="2"/>
          <w:numId w:val="4"/>
        </w:numPr>
        <w:rPr/>
      </w:pPr>
      <w:r>
        <w:rPr/>
        <w:t>Na podstawie art. 37, ust. 1 i 2, pkt. 2, lit. f ustawy z dnia 27 sierpnia 2009 r. o finansach publicznych ( Dz. U. z 2009 roku Nr 157, poz. 1240 ze zm. )  zarządzam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daje się do publicznej wiadomości listę osób prawnych i fizycznych oraz jednostek organizacyjnych nieposiadąjacych osobowości prawnej, którym udzielono ulg w zakresie podatków i opłat za I kwartał 2012 roku zgodnie z załącznikiem Nr 1 do zarządzen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  <w:t>§ 2. Zarządzenie wchodzi w życie z dniem podjęcia.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ignature"/>
        <w:numPr>
          <w:ilvl w:val="0"/>
          <w:numId w:val="3"/>
        </w:numPr>
        <w:rPr>
          <w:b/>
          <w:b/>
        </w:rPr>
      </w:pPr>
      <w:r>
        <w:rPr>
          <w:b/>
        </w:rPr>
        <w:t>Burmistrz</w:t>
      </w:r>
    </w:p>
    <w:p>
      <w:pPr>
        <w:pStyle w:val="Signature"/>
        <w:numPr>
          <w:ilvl w:val="0"/>
          <w:numId w:val="3"/>
        </w:numPr>
        <w:rPr/>
      </w:pPr>
      <w:r>
        <w:rPr>
          <w:b/>
        </w:rPr>
        <w:t xml:space="preserve">Bogusław Marian Panasiuk 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 xml:space="preserve">do zarządzenia Nr 115/2012     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Burmistrza Krynek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z dnia 30 kwietnia 2012 r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FORMACJA KWARTALNA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  <w:t xml:space="preserve">Na podstawie </w:t>
      </w:r>
      <w:r>
        <w:rPr>
          <w:b/>
        </w:rPr>
        <w:t xml:space="preserve"> </w:t>
      </w:r>
      <w:r>
        <w:rPr/>
        <w:t>art.37, ust. 1 i 2, pkt.2, lit f</w:t>
      </w:r>
      <w:r>
        <w:rPr>
          <w:b/>
        </w:rPr>
        <w:t xml:space="preserve"> </w:t>
      </w:r>
      <w:r>
        <w:rPr/>
        <w:t>ustawy z dnia 27 sierpnia 2009 roku o finansach publicznych ( Dz. U. Nr 157, poz. 1240 ze zmianami ) podaje się do publicznej wiadomości listę osób prawnych i fizycznych oraz jednostek nie posiadających osobowości prawnej, którym udzielono ulg w zakresie podatków i opłat w okresie od  01  stycznia do 31 marca 2012 rok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704"/>
        <w:gridCol w:w="2265"/>
      </w:tblGrid>
      <w:tr>
        <w:trPr>
          <w:trHeight w:val="1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Signature"/>
              <w:numPr>
                <w:ilvl w:val="0"/>
                <w:numId w:val="3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nazwa jednostki organizacyjnej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kutki obniżenia górnych stawek podatków obliczonych za okres sprawozdawcz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kutki udzielonych ulg i zwolnień obliczone za okres sprawozdawcz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kutki decyzji wydanych przez organ podatkowy na podstawie ustawy-ordynacja podatkowa obliczone za okres sprawozdawczy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morzenie zaległości podatkow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złożenie na raty, odroczenie terminu płatnoś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MAJUKO Hlebowicz Je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2.70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Hlebowicz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2.18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ARTEZ Hlebowicz Jerzy i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4.7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minny Ośrodek Kultury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90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kład  Komunalny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75.647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S P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8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Biblioteka Publiczna Gminy Kry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595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  <w:t xml:space="preserve">Burmistrz  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  <w:t>Bogusław Marian Panasi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1:00Z</dcterms:created>
  <dc:creator>hcitko</dc:creator>
  <dc:description/>
  <cp:keywords/>
  <dc:language>en-US</dc:language>
  <cp:lastModifiedBy>hcitko</cp:lastModifiedBy>
  <cp:lastPrinted>2012-04-30T11:51:00Z</cp:lastPrinted>
  <dcterms:modified xsi:type="dcterms:W3CDTF">2012-04-30T09:51:00Z</dcterms:modified>
  <cp:revision>3</cp:revision>
  <dc:subject/>
  <dc:title/>
</cp:coreProperties>
</file>