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Krynki, 03 września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.6220.5.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  <w:tab/>
        <w:t xml:space="preserve">Na podstawie art 49 - Kodeks Postępowania Administracyjnego oraz art. 74 ust. 3 ustawy    z dnia 3 października 2008 r. o udostępnianiu informacji o środowisku i jego ochronie, udziale społeczeństwa w ochronie środowiska oraz o ocenach oddziaływania na środowisko (Dz. U. z 2013 r. poz 1235 ze zm. ) Burmistrz Krynek zawiadamia strony o wszczęciu postępowania administracyjnego dotyczącego wydania decyzji o środowiskowych uwarunkowaniach                  dla przedsięwzięcia polegającego na 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udowie 4 kurników o obsadzie łącznej 960 DJP wraz z infrastrukturą techniczną na działce   o nr geod. 389/2 położonej we wsi Kruszyniany, gmina Krynki.</w:t>
      </w:r>
    </w:p>
    <w:p>
      <w:pPr>
        <w:pStyle w:val="Normal"/>
        <w:spacing w:lineRule="auto" w:line="360"/>
        <w:jc w:val="both"/>
        <w:rPr/>
      </w:pPr>
      <w:r>
        <w:rPr/>
        <w:tab/>
        <w:t>Informuje się, że tut. organ wystąpił do Państwowego Powiatowego Inspektora Sanitarnego w Sokółce oraz Regionalnej Dyrekcji Ochrony Środowiska w Białymstoku w celu wydania opinii co do potrzeby przeprowadzenia oceny oddziaływania przedsięwzięcia na środowisko,                     a w przypadku stwierdzenia takiej potrzeby co do zakresu raportu o oddziaływaniu przedsięwzięcia na środowisko.</w:t>
      </w:r>
    </w:p>
    <w:p>
      <w:pPr>
        <w:pStyle w:val="Normal"/>
        <w:spacing w:lineRule="auto" w:line="360"/>
        <w:jc w:val="both"/>
        <w:rPr/>
      </w:pPr>
      <w:r>
        <w:rPr/>
        <w:tab/>
        <w:t>Sprawa jest prowadzona z wniosku Pana Marka Mentel, zam. Kruszyniany 122, 16-120 Krynki.</w:t>
      </w:r>
    </w:p>
    <w:p>
      <w:pPr>
        <w:pStyle w:val="Normal"/>
        <w:spacing w:lineRule="auto" w:line="360"/>
        <w:jc w:val="both"/>
        <w:rPr/>
      </w:pPr>
      <w:r>
        <w:rPr/>
        <w:tab/>
        <w:t>Jednocześnie zawiadamia się, że z aktami sprawy można się zapoznać oraz złożyć ewentualne uwagi i wnioski w przedmiocie planowanej inwestycji w terminie 14 dni od dnia ogłoszenia niniejszego zawiadomienia – w Urzędzie Miejskim w Krynkach, ul. Garbarska 16,       16-120 Krynki, Referat Gospodarczy, pokój nr 4 w godz. 8.00 – 15.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72" w:hanging="0"/>
        <w:jc w:val="both"/>
        <w:rPr/>
      </w:pPr>
      <w:r>
        <w:rPr/>
        <w:t>Z up. BURMISTRZA</w:t>
      </w:r>
    </w:p>
    <w:p>
      <w:pPr>
        <w:pStyle w:val="Normal"/>
        <w:spacing w:lineRule="auto" w:line="360"/>
        <w:ind w:left="5672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Jerzy Citko</w:t>
      </w:r>
    </w:p>
    <w:p>
      <w:pPr>
        <w:pStyle w:val="Normal"/>
        <w:spacing w:lineRule="auto" w:line="360"/>
        <w:ind w:left="5672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SEKRETARZ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02:00Z</dcterms:created>
  <dc:creator>Referat Gospodarczy</dc:creator>
  <dc:description/>
  <cp:keywords/>
  <dc:language>en-US</dc:language>
  <cp:lastModifiedBy>Referat Gospodarczy</cp:lastModifiedBy>
  <cp:lastPrinted>2015-09-02T13:15:00Z</cp:lastPrinted>
  <dcterms:modified xsi:type="dcterms:W3CDTF">2015-09-03T11:02:00Z</dcterms:modified>
  <cp:revision>2</cp:revision>
  <dc:subject/>
  <dc:title>Krynki, …</dc:title>
</cp:coreProperties>
</file>