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Krynki, 02 października 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G.6220.5.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ej decyzji umarzającej postępowani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>Na podstawie art. 85 ust. 3 ustawy z dnia 3 października 2008 roku o udostępnianiu informacji o środowisku i jego ochronie, udziale społeczeństwa w ochronie środowiska              oraz o ocenach oddziaływania na środowisko (Dz. U. z 2013 r., poz. 1235 ze zm. ) Burmistrz Krynek zawiadamia o wydanej w dniu 2 października 2015 roku decyzji o umorzeniu postępowania   dla przedsięwzięcia polegającego na 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budowie 4 kurników o obsadzie łącznej 960 DJP wraz z infrastrukturą techniczną na działce   o nr geod. 389/2 położonej we wsi Kruszyniany, gmina Krynki.</w:t>
      </w:r>
    </w:p>
    <w:p>
      <w:pPr>
        <w:pStyle w:val="Normal"/>
        <w:spacing w:lineRule="auto" w:line="360"/>
        <w:jc w:val="both"/>
        <w:rPr/>
      </w:pPr>
      <w:r>
        <w:rPr/>
        <w:t>Osoby zainteresowane mogą zapoznać się z treścią decyzji oraz dokumentacją sprawy w tym          z pismem Regionalnego Dyrektora Ochrony Środowiska oraz opinią Państwowego Powiatowego Inspektora Sanitarnego w Urzędzie Miejskim ul. Garbarska 16, 16 – 120 Krynki,  w pokoju nr 4    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ręczenie uważa się za dokonane po upływie 14 dni od dnia publicznego obwieszczenia               o wydanej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Jolanta Gudalews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6:00Z</dcterms:created>
  <dc:creator>Referat Gospodarczy</dc:creator>
  <dc:description/>
  <cp:keywords/>
  <dc:language>en-US</dc:language>
  <cp:lastModifiedBy>Referat Gospodarczy</cp:lastModifiedBy>
  <cp:lastPrinted>2015-10-02T12:14:00Z</cp:lastPrinted>
  <dcterms:modified xsi:type="dcterms:W3CDTF">2015-10-02T11:26:00Z</dcterms:modified>
  <cp:revision>2</cp:revision>
  <dc:subject/>
  <dc:title>Krynki, …</dc:title>
</cp:coreProperties>
</file>