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nki: Dostawa oleju napędowego w ilości około 24 000 litrów na potrzeby Zakładu Komunalnego w Krynk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4134 - 2016; data zamieszczenia: 22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248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Komunalny w Krynkach , ul. Garbarska 16, 16-120 Krynki, woj. podlaskie, tel. 85 7228550 w. 39, faks 85 722855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g-krynki.pbip.pl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oleju napędowego w ilości około 24 000 litrów na potrzeby Zakładu Komunalnego w Krynkach.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i przepompowanie do cysterny kołowej oleju napędowego w ilości około 24 000 litrów na potrzeby Zakładu Komunalnego w Krynkach.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448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41.00-8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3.2017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niniejszy zostanie uznany za spełniony jeżeli Wykonawca dołączy do oferty aktualną koncesją na prowadzenie działalności w zakresie objętym zamówieniem, czyli obrotem paliwami ciekłymi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szczegółowych wymagań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szczegółowych wymagań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szczegółowych wymagań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szczegółowych wymagań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6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222"/>
        <w:ind w:left="720" w:right="36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6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uto" w:line="240" w:before="280" w:after="222"/>
        <w:ind w:left="720" w:right="36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6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6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7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realizacji dostaw - 3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8855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g-krynki.pbip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Komunalny w Krynkach, ul. Garbarska 16, 16-120 Krynki, pokój nr 5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4.2016 godzina 10:00, miejsce: Zakład Komunalny w Krynkach, ul. Garbarska 16, 16-120 Krynki, pokój nr 5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  <w:t>Dyrektor Zakładu Komunal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Jerzy Bielu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9:00Z</dcterms:created>
  <dc:creator>gskrouba</dc:creator>
  <dc:description/>
  <dc:language>en-US</dc:language>
  <cp:lastModifiedBy>gskrouba</cp:lastModifiedBy>
  <dcterms:modified xsi:type="dcterms:W3CDTF">2016-03-22T08:12:00Z</dcterms:modified>
  <cp:revision>1</cp:revision>
  <dc:subject/>
  <dc:title/>
</cp:coreProperties>
</file>