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Krynki, dn. 04 listopada  2016 r.    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RG.6845.8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 podstawie Zarządzenia Nr  157/2016 z dnia  23 sierpnia  2016 r. w sprawie przeznaczenia do dzierżawy  w formie przetargu ustnego nieograniczonego nieruchomości stanowiących własność Gminy Krynki,  </w:t>
      </w:r>
      <w:r>
        <w:rPr>
          <w:b/>
          <w:sz w:val="22"/>
          <w:szCs w:val="22"/>
        </w:rPr>
        <w:t>ogłaszam  przetarg ust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ograniczony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 dzierżawę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czas oznaczony do trzech lat  niżej wymienione  nieruchomości</w:t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</w:rPr>
        <w:t>podane w wykazie Nr RG.6845.8.2016 z dnia  23 sierpnia  2016 r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6"/>
        <w:gridCol w:w="1259"/>
        <w:gridCol w:w="1781"/>
        <w:gridCol w:w="2128"/>
        <w:gridCol w:w="2256"/>
        <w:gridCol w:w="1534"/>
        <w:gridCol w:w="1976"/>
        <w:gridCol w:w="122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w h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, opis i przeznacze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zeznaczenie w miejscowym planie zagospodarowania przestrzenne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y czynsz za dzierżawę w zł. (brutto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postąpie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 w z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1S/00026172/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ów Południowy obręb 17- ŁIV-0,0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b-0,0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rolnicz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0 z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 z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targ na dzierżawę w/w  nieruchomości  odbędzie się w dniu </w:t>
      </w:r>
      <w:r>
        <w:rPr>
          <w:b/>
          <w:sz w:val="22"/>
          <w:szCs w:val="22"/>
        </w:rPr>
        <w:t xml:space="preserve"> 12 grudnia 2016 roku o godz.  10:00   </w:t>
      </w:r>
      <w:r>
        <w:rPr>
          <w:sz w:val="22"/>
          <w:szCs w:val="22"/>
        </w:rPr>
        <w:t>w siedzibie Urzę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ejskiego w Krynkach ,ul. Garbarska 16  / sala nr 1 / .</w:t>
      </w:r>
    </w:p>
    <w:p>
      <w:pPr>
        <w:pStyle w:val="Bezodstpw"/>
        <w:rPr/>
      </w:pPr>
      <w:r>
        <w:rPr/>
        <w:t xml:space="preserve">Wadium należy wpłacić w kasie Urzędu Miejskiego w Krynkach lub na konto  14 8060 0004 0420 0101 2000 0040 BS Białystok 0/Krynki </w:t>
      </w:r>
      <w:r>
        <w:rPr>
          <w:b/>
        </w:rPr>
        <w:t>do dnia 08 grudnia 2016 roku</w:t>
      </w:r>
      <w:r>
        <w:rPr/>
        <w:t xml:space="preserve"> </w:t>
      </w:r>
      <w:r>
        <w:rPr>
          <w:b/>
        </w:rPr>
        <w:t>do godz. 15:00.</w:t>
      </w:r>
      <w:r>
        <w:rPr/>
        <w:t xml:space="preserve"> Wpłatę należy przedłożyć komisji przetargowej w dniu przetargu. Wadium wniesione przez uczestnika , który przetarg wygrał zalicza się na poczet  czynszu dzierżawnego .  Wadium wniesione przez uczestnika, który nie wygrał przetargu zostanie zwrócone po zakończeniu  przetargu. W przypadku uchylenia się od zawarcia umowy przez uczestnika, który przetarg wygrał wadium przep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dmiocie dzierżawy można uzyskać  w Urzędzie Miejskim w Krynkach, ul. Garbarska 16,  pokój Nr 2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85 7228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rzega się prawo do odwołania przetargu z uzasadnionych przyczyn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olanta Gudalew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7:00Z</dcterms:created>
  <dc:creator>gskrouba</dc:creator>
  <dc:description/>
  <dc:language>en-US</dc:language>
  <cp:lastModifiedBy>gskrouba</cp:lastModifiedBy>
  <cp:lastPrinted>2016-11-04T09:04:00Z</cp:lastPrinted>
  <dcterms:modified xsi:type="dcterms:W3CDTF">2016-11-04T08:07:00Z</dcterms:modified>
  <cp:revision>2</cp:revision>
  <dc:subject/>
  <dc:title/>
</cp:coreProperties>
</file>