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08 listopad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11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 49 - Kodeks Postępowania Administracyjnego (t.j. Dz. U. z 2016 r.              poz. 23 ze zm.), oraz art. 73 ust. 1 ustawy z dnia 3 października 2008 r. o udostępnianiu informacji                     o środowisku i jego ochronie, udziale społeczeństwa w ochronie środowiska oraz o ocenach oddziaływania na środowisko (t.j. Dz. U. z 2016 r. poz. 353 ze zm..) Burmistrz Krynek zawiadamia strony o wszczęciu postępowania administracyjnego dotyczącego wydania decyzji                             o środowiskowych uwarunkowaniach dla przedsięwzięcia polegającego na : </w:t>
      </w:r>
      <w:r>
        <w:rPr>
          <w:b/>
        </w:rPr>
        <w:t>budowie instalacji fotowoltaicznej o mocy do 1 MW wraz z niezbędną infrastrukturą w miejscowości Kruszyniany na działce o nr geod. 384 gmina Krynki.</w:t>
      </w:r>
    </w:p>
    <w:p>
      <w:pPr>
        <w:pStyle w:val="Normal"/>
        <w:spacing w:lineRule="auto" w:line="360"/>
        <w:jc w:val="both"/>
        <w:rPr/>
      </w:pPr>
      <w:r>
        <w:rPr/>
        <w:t>Całość planowanego przedsięwzięcia znajduje się na terenie gminy Krynki w województwie podlaskim.</w:t>
      </w:r>
    </w:p>
    <w:p>
      <w:pPr>
        <w:pStyle w:val="Normal"/>
        <w:spacing w:lineRule="auto" w:line="360"/>
        <w:jc w:val="both"/>
        <w:rPr/>
      </w:pPr>
      <w:r>
        <w:rPr/>
        <w:tab/>
        <w:t>Informuje się, że tut. organ wystąpił do Państwowego Powiatowego Inspektora Sanitarnego w Sokółce oraz Regionalnej Dyrekcji Ochrony Środowiska w Białymstoku w celu wydania opinii co do potrzeby przeprowadzenia oceny oddziaływania przedsięwzięcia na środowisko,                     a w przypadku stwierdzenia takiej potrzeby co do zakresu raportu o oddziaływaniu przedsięwzięcia na środowisko.</w:t>
      </w:r>
    </w:p>
    <w:p>
      <w:pPr>
        <w:pStyle w:val="Normal"/>
        <w:spacing w:lineRule="auto" w:line="360"/>
        <w:jc w:val="both"/>
        <w:rPr/>
      </w:pPr>
      <w:r>
        <w:rPr/>
        <w:tab/>
        <w:t>Sprawa jest prowadzona z wniosku Pana Marka Mentel zam. Kruszyniany 122, 16-120 Krynki.</w:t>
      </w:r>
    </w:p>
    <w:p>
      <w:pPr>
        <w:pStyle w:val="Normal"/>
        <w:spacing w:lineRule="auto" w:line="360"/>
        <w:jc w:val="both"/>
        <w:rPr/>
      </w:pPr>
      <w:r>
        <w:rPr/>
        <w:tab/>
        <w:t>Jednocześnie zawiadamia się, że z aktami sprawy można się zapoznać oraz złożyć ewentualne uwagi i wnioski w przedmiocie planowanej inwestycji w terminie 14 dni od dnia ogłoszenia niniejszego zawiadomienia – w Urzędzie Miejskim w Krynkach, ul. Garbarska 16,       16-120 Krynki, Referat Gospodarczy, pokój nr 4 w godz. 8.00 – 15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Jolanta Gudal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6:00Z</dcterms:created>
  <dc:creator>Referat Gospodarczy</dc:creator>
  <dc:description/>
  <cp:keywords/>
  <dc:language>en-US</dc:language>
  <cp:lastModifiedBy>Referat Gospodarczy</cp:lastModifiedBy>
  <cp:lastPrinted>2016-11-07T12:52:00Z</cp:lastPrinted>
  <dcterms:modified xsi:type="dcterms:W3CDTF">2016-11-09T09:56:00Z</dcterms:modified>
  <cp:revision>2</cp:revision>
  <dc:subject/>
  <dc:title>Krynki, …</dc:title>
</cp:coreProperties>
</file>