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rynki, dn. 23  listopada 2016 r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.6733.1.2016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 W I E S Z C Z E N I E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53 ust. 1 – ustawy z dnia 27 marca 2003 r. o planowaniu i zagospodarowaniu przestrzennym (tekst jednolity Dz. U. 2016 poz. 778 z dnia 04.06.2016 r.) w związku z art. 49 – ustawy z dnia 14 czerwca 1960 roku – Kodeks postępowania administracyjnego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(tekst jednolity: </w:t>
      </w:r>
      <w:r>
        <w:rPr>
          <w:rFonts w:cs="Times New Roman" w:ascii="Times New Roman" w:hAnsi="Times New Roman"/>
          <w:sz w:val="24"/>
          <w:szCs w:val="24"/>
        </w:rPr>
        <w:t>Dz.U. z 2016 roku poz. 23 z póżn . zm.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Lucida Sans Unicode" w:cs="Times New Roman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obwieszcza się, że w sprawie wydania decyzji o ustalenie lokalizacji inwestycji celu publicznego polegającej na:</w:t>
      </w:r>
      <w:r>
        <w:rPr>
          <w:rFonts w:cs="Times New Roman" w:ascii="Times New Roman" w:hAnsi="Times New Roman"/>
          <w:sz w:val="24"/>
          <w:szCs w:val="24"/>
        </w:rPr>
        <w:t xml:space="preserve"> budow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shd w:fill="FFFFFF" w:val="clear"/>
          <w:lang w:eastAsia="zxx" w:bidi="zxx"/>
        </w:rPr>
        <w:t xml:space="preserve">napowietrzno - kablowej  linii elektroenergetycznej SN wraz ze stacją transformatorową oraz budowie napowietrzno - kablowej  linii elektroenergetycznej  nN na działkach o nr geod.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52; 62; 54/3; 447; 492; 63; 457; 239; 464; 465 i 468 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 xml:space="preserve">obręb Górany </w:t>
      </w:r>
      <w:r>
        <w:rPr>
          <w:rFonts w:cs="Times New Roman" w:ascii="Times New Roman" w:hAnsi="Times New Roman"/>
          <w:bCs/>
          <w:iCs/>
          <w:color w:val="000000"/>
          <w:spacing w:val="-13"/>
          <w:sz w:val="24"/>
          <w:szCs w:val="24"/>
        </w:rPr>
        <w:t xml:space="preserve">gmina Krynki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ostały zebran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ateriał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podstawi których zostanie wydana decyzj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związku z powyższym zainteresowane strony w terminie do dnia 28 listopada 2016 roku mogą zapoznać się ze zgromadzonym materiałem dowodowym w tut. Urzędzie pok. Nr 3 w godz. 8-15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 zgłoszenie uwag ani żądań w wyżej wymienionym terminie nie wstrzymuje wydania decyzji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urmistrz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olanta Gudalewsk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39:00Z</dcterms:created>
  <dc:creator>gskrouba</dc:creator>
  <dc:description/>
  <cp:keywords/>
  <dc:language>en-US</dc:language>
  <cp:lastModifiedBy>gskrouba</cp:lastModifiedBy>
  <cp:lastPrinted>2016-11-22T09:41:00Z</cp:lastPrinted>
  <dcterms:modified xsi:type="dcterms:W3CDTF">2016-11-23T09:50:00Z</dcterms:modified>
  <cp:revision>5</cp:revision>
  <dc:subject/>
  <dc:title/>
</cp:coreProperties>
</file>