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Krynki, dnia       grudnia 2016r.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RM. 0002.7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formuję mieszkańców gminy Krynki, że na podstawie art. 20  ust. 1  ustawy z dnia 8 marca 1990 r. o samorządzie gminnym ( Dz. U. z 2016r., poz.446 ze zm. )  zwołałem </w:t>
      </w:r>
      <w:r>
        <w:rPr>
          <w:rFonts w:cs="Arial" w:ascii="Arial" w:hAnsi="Arial"/>
          <w:b/>
          <w:sz w:val="24"/>
          <w:szCs w:val="24"/>
        </w:rPr>
        <w:t>XVIII sesję Rady Miejskiej w Krynkach na dzień  29 grudnia  2016r. (czwartek) o godz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.00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ja odbędzie się w sali  konferencyjnej Urzędu Miejskieg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uję następujący porządek obra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twarcie obrad XVIII  sesj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Przyjęcie  protokołu z obrad XVII sesji Rady Miejskiej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ytania i interpelacje rad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budżetu gminy na rok 201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odjęcie uchwały w sprawie  przyjęcia Gminnego Programu Profilaktyki Rozwiązywania              Problemów Alkoholowych i Przeciwdziałaniu Narkomanii w Gminie Krynki na rok 201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zmieniającej uchwałę w sprawie określenia wzoru deklaracji o wysokości opłaty za gospodarowanie odpadami komunalnymi oraz terminu i miejsca składania deklar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Podjęcie uchwały  w sprawie  uchwalenia  planów pracy komisji Rady na 2017r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uchwalenia planu pracy Rady Miejskiej na   2017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odjęcie uchwały w sprawie </w:t>
      </w:r>
      <w:r>
        <w:rPr>
          <w:rFonts w:cs="Arial" w:ascii="Arial" w:hAnsi="Arial"/>
          <w:bCs/>
        </w:rPr>
        <w:t xml:space="preserve"> ustanowienia herbu, flagi, flagi stolikowej, banneru i pieczęci Gminy Krynki oraz ustale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zasad ich używa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 w sprawie uchwalenia Wieloletniej Prognozy Finansowej  Gminy Krynki na    lata  2017 -2020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 w sprawie uchwalenia budżetu  Gminy Krynki na rok 2017:</w:t>
      </w:r>
    </w:p>
    <w:p>
      <w:pPr>
        <w:pStyle w:val="Akapitzlist"/>
        <w:spacing w:before="240" w:after="0"/>
        <w:ind w:left="79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odczytanie projektu  uchwały budżetowej,</w:t>
      </w:r>
    </w:p>
    <w:p>
      <w:pPr>
        <w:pStyle w:val="Akapitzlist"/>
        <w:spacing w:before="240" w:after="0"/>
        <w:ind w:left="79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odczytanie opinii poszczególnych komisji Rady Miejskiej,</w:t>
      </w:r>
    </w:p>
    <w:p>
      <w:pPr>
        <w:pStyle w:val="Akapitzlist"/>
        <w:spacing w:before="240" w:after="0"/>
        <w:ind w:left="79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odczytanie opinii Regionalnej Izby Obrachunkowej o projekcie   uchwały  budżetowej,</w:t>
      </w:r>
    </w:p>
    <w:p>
      <w:pPr>
        <w:pStyle w:val="Akapitzlist"/>
        <w:spacing w:before="240" w:after="0"/>
        <w:ind w:left="79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dyskusja nad projektem uchwały budżetowej,</w:t>
      </w:r>
    </w:p>
    <w:p>
      <w:pPr>
        <w:pStyle w:val="Akapitzlist"/>
        <w:spacing w:before="240" w:after="0"/>
        <w:ind w:left="79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głosowanie nad uchwałą budżetową.</w:t>
      </w:r>
    </w:p>
    <w:p>
      <w:pPr>
        <w:pStyle w:val="Akapitzlist"/>
        <w:spacing w:before="240" w:after="0"/>
        <w:ind w:left="79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wnioskami   o ustanowienie strefy ochronnej w miejscowości    Kruszyniany   oraz jej okolicach w postaci zespołu przyrodniczo-krajobrazowego o nazwie „Kruszyniany” o  pow.  420 ha pod nadzorem Burmistrza Krynek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Burmistrza z działalności  między sesjam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 i informacj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cie XVIII sesji Rady Miejskiej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Przewodniczący Rady </w:t>
      </w:r>
    </w:p>
    <w:p>
      <w:pPr>
        <w:pStyle w:val="Akapitzlist"/>
        <w:ind w:left="121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Józef Stanisław Czarniecki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7:00Z</dcterms:created>
  <dc:creator>hcitko</dc:creator>
  <dc:description/>
  <cp:keywords/>
  <dc:language>en-US</dc:language>
  <cp:lastModifiedBy>hcitko</cp:lastModifiedBy>
  <cp:lastPrinted>2016-12-21T15:08:00Z</cp:lastPrinted>
  <dcterms:modified xsi:type="dcterms:W3CDTF">2016-12-21T14:08:00Z</dcterms:modified>
  <cp:revision>4</cp:revision>
  <dc:subject/>
  <dc:title/>
</cp:coreProperties>
</file>