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łącznik nr 2 do uchwały nr XVIII/106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Rady Miejskiej w Krynka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MT;Arial" w:ascii="TimesNewRomanPSMT;Arial" w:hAnsi="TimesNewRomanPSMT;Arial"/>
        </w:rPr>
        <w:t>z dnia 29 grudni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PLAN PRACY KOMISJI BUDŻETU, ROLNICTWA I SPRAW GOSPODAR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NA ROK 2017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 kwarta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</w:rPr>
        <w:t>1) Informacja na temat przygotowań do realizacji inwestycji oraz realizacja inwestycji już rozpoczętych uwzględnionych w budżecie gminy na rok 2017 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2) Sprawozdanie z akcji zimowej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3) Informacja z realizacji podatków i opłat lokalnych za rok 2016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4) Przygotowanie sprawozdania z pracy komisji za rok 2016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5) Sprawy różn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I kwartał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1) Sprawozdanie z wykonania budżetu gminy za rok 2016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2) Informacja z przebiegu realizacji zadań inwestycyjnych i remontów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3) Analiza stanu gospodarki odpadami komunalnymi na terenie gminy za rok 2016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4) Sprawy różn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II kwarta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</w:rPr>
        <w:t>1) Sprawozdanie z realizacji budżetu gminy za I półrocze 2017 roku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2) Informacja z przebiegu realizacji zadań inwestycyjnych i remontów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3) Sprawy różne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IV kwartał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1) Informacja z realizacji inwestycji i remontów za 2017 rok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2) Informacja o sprzedaży mienia komunalnego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3) Informacja dotycząca przygotowania do zimowego utrzymania dróg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4) Analiza i zaopiniowanie projektu budżetu gminy na rok 2018 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5) Opracowanie planu pracy na rok 2018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6) Sprawy róż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</w:rPr>
        <w:t xml:space="preserve">Tematy stałe : </w:t>
      </w:r>
      <w:r>
        <w:rPr>
          <w:rFonts w:cs="TimesNewRomanPSMT;Arial" w:ascii="TimesNewRomanPSMT;Arial" w:hAnsi="TimesNewRomanPSMT;Arial"/>
        </w:rPr>
        <w:t>Rozpatrywanie i opiniowanie projektów uchwał.</w:t>
      </w:r>
    </w:p>
    <w:p>
      <w:pPr>
        <w:pStyle w:val="Normal"/>
        <w:spacing w:before="0" w:after="20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6:00Z</dcterms:created>
  <dc:creator>hcitko</dc:creator>
  <dc:description/>
  <cp:keywords/>
  <dc:language>en-US</dc:language>
  <cp:lastModifiedBy>hcitko</cp:lastModifiedBy>
  <dcterms:modified xsi:type="dcterms:W3CDTF">2017-01-03T12:36:00Z</dcterms:modified>
  <cp:revision>3</cp:revision>
  <dc:subject/>
  <dc:title/>
</cp:coreProperties>
</file>