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INFORMACJA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pracy Obwodowych Komisji do Spraw Referendum w Gminie Krynki,  powołanych do przeprowadzenia referendum wojewódzkiego w sprawie budowy w województwie  podlaskim regionalnego portu lotniczego, zarządzonym na dzień 15 stycznia 2017r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hd w:fill="FFFFFF" w:val="clear"/>
        <w:spacing w:lineRule="atLeast" w:line="236"/>
        <w:ind w:firstLine="36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uje się, że Obwodowe Komisje do Spraw Referendum: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1 w  Góranach </w:t>
      </w:r>
    </w:p>
    <w:p>
      <w:pPr>
        <w:pStyle w:val="NormalnyWeb"/>
        <w:shd w:fill="FFFFFF" w:val="clear"/>
        <w:spacing w:lineRule="atLeast" w:line="236"/>
        <w:ind w:firstLine="36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2 w Kruszynianach 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3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4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dniu  15 stycznia  2017r. rozpoczynają pracę o godz. 6ºº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8:00Z</dcterms:created>
  <dc:creator>hcitko</dc:creator>
  <dc:description/>
  <dc:language>en-US</dc:language>
  <cp:lastModifiedBy>hcitko</cp:lastModifiedBy>
  <cp:lastPrinted>2017-01-10T09:51:00Z</cp:lastPrinted>
  <dcterms:modified xsi:type="dcterms:W3CDTF">2017-01-10T08:52:00Z</dcterms:modified>
  <cp:revision>2</cp:revision>
  <dc:subject/>
  <dc:title/>
</cp:coreProperties>
</file>