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28 lutego 2017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271.1.201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nformacja z otwarcia ofert w przetargu nieograniczonym na:</w:t>
      </w:r>
      <w:r>
        <w:rPr>
          <w:rFonts w:cs="Calibri" w:ascii="Cambria" w:hAnsi="Cambria"/>
          <w:lang w:eastAsia="ar-SA"/>
        </w:rPr>
        <w:t xml:space="preserve"> </w:t>
      </w:r>
    </w:p>
    <w:p>
      <w:pPr>
        <w:pStyle w:val="Normal"/>
        <w:ind w:left="1701" w:hanging="1701"/>
        <w:rPr/>
      </w:pPr>
      <w:r>
        <w:rPr/>
        <w:t>„</w:t>
      </w:r>
      <w:r>
        <w:rPr/>
        <w:t>Przebudowa ul. Kaukazkiej, ul. Górnej, cz. ul. Zielonej, cz. ul. Czystej, cz. ul. Nowej, cz. ul. Polnej w Krynkach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yło się w dniu 28 lutego 2017 r. o godz. 10:10 w Urzędzie Miejskim w Krynkach, ul. Garbarska 16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przeznaczyć na sfinansowanie zamówienia kwotę brutto: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danie I – 1 384 426,00 PLN ; Zadanie II – 225 217,00 PLN; Zadanie III – 197 567,00 PL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Złożono następujące ofer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685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Robót Elektrycznych i Budowlanych MIPA Leon Stankiewicz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45 Białystok, ul. Ciołkowskiego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nie I – 1 538 978,31 PL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II –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191,82 PL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nie III –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463,75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l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BAG Sp. z o.o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, ul. Parzniewska 1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I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 763,38 PL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II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537,18 PL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II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130,46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l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o-Drogowe Mariusz Donejk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3 Kuźnica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Topolowa 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I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 687,74 PL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II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225,09 PL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III –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589,53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lat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7:00Z</dcterms:created>
  <dc:creator>gskrouba</dc:creator>
  <dc:description/>
  <dc:language>en-US</dc:language>
  <cp:lastModifiedBy>gskrouba</cp:lastModifiedBy>
  <cp:lastPrinted>2017-02-28T13:45:00Z</cp:lastPrinted>
  <dcterms:modified xsi:type="dcterms:W3CDTF">2017-02-28T13:08:00Z</dcterms:modified>
  <cp:revision>4</cp:revision>
  <dc:subject/>
  <dc:title/>
</cp:coreProperties>
</file>