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31 stycznia 2017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administracyjnego dotyczącego wniosku o ustalenie lokalizacji inwestycji celu publiczn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1 – ustawy z dnia 27 marca 2003 roku o planowaniu i zagospodarowaniu przestrzennym (Dz. U. z 2016 r. poz.778 ze zm.) w związku z art. 49 – ustawy z dnia 14 czerwca 1960 roku – Kodeks postępowania administracyjnego (Dz. U. z 2016 r.poz.23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że na wniosek PGE Dystrybucja S.A. 20-340 Lublin, ul. Garbarska 21a zostało wszczęte postępowanie administracyjne w sprawie wydania decyzji o ustalenie lokalizacji inwestycji celu publicznego polegającej na: </w:t>
      </w:r>
      <w:r>
        <w:rPr>
          <w:rFonts w:cs="Times New Roman" w:ascii="Times New Roman" w:hAnsi="Times New Roman"/>
          <w:sz w:val="24"/>
          <w:szCs w:val="24"/>
        </w:rPr>
        <w:t>przebudowie sieci energetycznej SN i nn, budowie linii napowietrznej i kablowej SN i nN, budowie stacji transformatorowych SN/nn, budowie przyłączy kablowych i napowietrznych oraz demontażu istniejących urządzeń energetycznych na działkach n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ręb ewidencyjny 24 Nowa Świdziałówka – 116,55,56,57,59,60/1,95,96,97,61,62, 63/1, 64,101/1,66/1,67/1,67/2,68/1,63/2,68/2,69,70/1,71,108,72,109,73,74,110/1,110/2,75/1,76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/1,112/2,77,113,78,81,85/1,85/2,82/1,114,115,34,134, 89, 88, 169/1, 168, 135, 117, 92/11, 92/10, 92/9 , 92/8, 127, 125, 92/16, 92/15, 92/2,92/3,123/1,122/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można z w/w wnioskiem zapoznać się w siedzibie Urzędu Miejskiego w Krynkach, ul. Garbarska 16, pokój nr 3 w godz. 8-15 w dniach 31.01.2017 – 14.02.2017 r. oraz złożyć uwagi na piśmie w nieprzekraczalnym terminie do dnia   14.02.2017 r. z poda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enia i nazwiska lub jednostki organizacyjnej i adr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znaczenie nieruchomości, której dotyczy uwag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Citk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gskrouba</dc:creator>
  <dc:description/>
  <cp:keywords/>
  <dc:language>en-US</dc:language>
  <cp:lastModifiedBy>gskrouba</cp:lastModifiedBy>
  <cp:lastPrinted>2017-01-31T11:39:00Z</cp:lastPrinted>
  <dcterms:modified xsi:type="dcterms:W3CDTF">2017-01-31T12:20:00Z</dcterms:modified>
  <cp:revision>4</cp:revision>
  <dc:subject/>
  <dc:title/>
</cp:coreProperties>
</file>