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28 marca  2017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t. j.  Dz. U. 2016 poz. 778 ) w związku z art. 49 – ustawy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sz w:val="24"/>
          <w:szCs w:val="24"/>
        </w:rPr>
        <w:t>Dz.U. z 2016 roku poz. 23 z późn . zm.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zawiadamiam, że w dniu 28 marca 2017 roku została wydana decyzja o ustalenie lokalizacji inwestycji celu publicznego polegającej na:</w:t>
      </w:r>
      <w:r>
        <w:rPr>
          <w:rFonts w:cs="Times New Roman" w:ascii="Times New Roman" w:hAnsi="Times New Roman"/>
          <w:sz w:val="24"/>
          <w:szCs w:val="24"/>
        </w:rPr>
        <w:t xml:space="preserve"> przeb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udowie sieci elektroenergetycznej SN i nN oraz budowie napowietrzno - kablowej  linii elektroenergetycznej, budowie słupowych stacji transformatorowych SN/ nN, budowie przyłączy kablowych i napowietrznych i demontażu istniejących urządzeń  elektroenergetycznych na działkach o nr geod.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116, 55, 56, 57, 59, 60/1, 95, 96, 97, </w:t>
      </w:r>
      <w:r>
        <w:rPr>
          <w:rFonts w:cs="Times New Roman" w:ascii="Times New Roman" w:hAnsi="Times New Roman"/>
          <w:bCs/>
          <w:color w:val="000000"/>
          <w:w w:val="86"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62, 63/1, 64, 101/1, 66/1, 67/1, 67/2, 68/1, 68/3, 68/2, 69, 70/1, 71, 108, 72, 109, 73, 74, 110/1, 110/2, 75/1, 76, 111/1, 112/2, 77, 113, 78, 81, 85/1, 85/2, </w:t>
      </w:r>
      <w:r>
        <w:rPr>
          <w:rFonts w:cs="Times New Roman" w:ascii="Times New Roman" w:hAnsi="Times New Roman"/>
          <w:color w:val="000000"/>
          <w:spacing w:val="15"/>
          <w:w w:val="86"/>
          <w:sz w:val="24"/>
          <w:szCs w:val="24"/>
        </w:rPr>
        <w:t>82/l,114,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115, 34, 134,.89, 88,117, 92/11, 92/10, 92/9,127,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125, 92/16, 92/15, 92/2, 92/3, 123/1, 122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obręb Nowa  Świdziałówka </w:t>
      </w: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</w:rPr>
        <w:t>gmina Krynki.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lang w:eastAsia="ar-SA"/>
        </w:rPr>
        <w:t xml:space="preserve"> </w:t>
      </w:r>
      <w:r>
        <w:rPr>
          <w:color w:val="333333"/>
        </w:rPr>
        <w:t xml:space="preserve">Postępowanie administracyjne w sprawie ustalenia lokalizacji inwestycji celu publicznego na w/w inwestycję zostało wszczęte na wniosek </w:t>
      </w:r>
      <w:r>
        <w:rPr/>
        <w:t>PGE Dystrybucja S.A., 20-340 Lublin, ul. Garbarska 21a</w:t>
      </w:r>
      <w:r>
        <w:rPr>
          <w:color w:val="333333"/>
        </w:rPr>
        <w:t>.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lang w:eastAsia="ar-SA"/>
        </w:rPr>
        <w:t xml:space="preserve"> </w:t>
      </w:r>
      <w:r>
        <w:rPr>
          <w:color w:val="333333"/>
        </w:rPr>
        <w:t>Zainteresowani mogą zapoznać się z treścią decyzji w siedzibie Urzędu Miejskiego w Krynkach, przy ul. Garbarskiej 16, 16-120 Krynki  pokój nr 3 w godzinach od 7:30-15:30 od poniedziałku do piątku.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  <w:t>Od niniejszej decyzji służy stronom prawo wniesienia odwołania do Samorządowego Kolegium Odwoławczego w Białymstoku w terminie 14 dni od daty jego publicznego ogłoszenia za pośrednictwem Burmistrz Krynek.</w:t>
      </w:r>
    </w:p>
    <w:p>
      <w:pPr>
        <w:pStyle w:val="NormalnyWeb"/>
        <w:rPr/>
      </w:pPr>
      <w:r>
        <w:rPr>
          <w:lang w:eastAsia="ar-SA"/>
        </w:rPr>
        <w:t xml:space="preserve"> </w:t>
      </w:r>
      <w:r>
        <w:rPr>
          <w:color w:val="333333"/>
        </w:rPr>
        <w:t>Zgodnie z art. 49 Kodeksu postępowania administracyjnego doręczenie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lanta Gudalewska</w:t>
      </w:r>
    </w:p>
    <w:p>
      <w:pPr>
        <w:pStyle w:val="NormalnyWeb"/>
        <w:spacing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/>
          <w:color w:val="333333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28BC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7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gskrouba</dc:creator>
  <dc:description/>
  <cp:keywords/>
  <dc:language>en-US</dc:language>
  <cp:lastModifiedBy>gskrouba</cp:lastModifiedBy>
  <cp:lastPrinted>2017-03-28T11:44:00Z</cp:lastPrinted>
  <dcterms:modified xsi:type="dcterms:W3CDTF">2017-03-28T09:44:00Z</dcterms:modified>
  <cp:revision>3</cp:revision>
  <dc:subject/>
  <dc:title/>
</cp:coreProperties>
</file>