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OSÓB PRAWNYCH I FIZYCZNYCH ORAZ JEDNOSTEK ORGANIZACYJNYCH NIEPOSIADAJĄCYCH  OSOBOWOŚCI  PRAWNEJ,  KTÓRYM W ZAKRESIE PODATKÓW LUB OPŁAT UDZIELONO  ULG,  ODROCZEŃ,  UMORZEŃ LUB ROZŁOŻONO  SPŁATĘ  NA  RATY W KWOCIE  PRZEWYŻSZAJĄCEJ  500 ZŁ</w:t>
      </w:r>
    </w:p>
    <w:p>
      <w:pPr>
        <w:pStyle w:val="Normal"/>
        <w:jc w:val="center"/>
        <w:rPr/>
      </w:pPr>
      <w:r>
        <w:rPr>
          <w:b/>
        </w:rPr>
        <w:t>W  OKRESIE  OD 1.01.2016 R.  DO 31.1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72"/>
        <w:gridCol w:w="2294"/>
        <w:gridCol w:w="260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 udzielenia pomocy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elski Leszek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30,5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marowski Krzysztof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07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ryniszewska Romualda i Mirosław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Tryniszewska Barbara i Janusz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153,00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browski Piotr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0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tel Marek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66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ewicz Marcin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79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up ziemi</w:t>
            </w:r>
          </w:p>
        </w:tc>
      </w:tr>
      <w:tr>
        <w:trPr>
          <w:trHeight w:val="34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nierowicz Adam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86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westycyjna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marowski Krzysztof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245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westycyjna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kar Tadeusz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01,0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westycyj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xx</dc:creator>
  <dc:description/>
  <cp:keywords/>
  <dc:language>en-US</dc:language>
  <cp:lastModifiedBy>Skarbnik</cp:lastModifiedBy>
  <cp:lastPrinted>2012-05-31T13:57:00Z</cp:lastPrinted>
  <dcterms:modified xsi:type="dcterms:W3CDTF">2017-05-31T13:08:00Z</dcterms:modified>
  <cp:revision>2</cp:revision>
  <dc:subject/>
  <dc:title>                                                               </dc:title>
</cp:coreProperties>
</file>