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9509 - 2017 z dnia 2017-04-20 r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nki: Przebudowa ul. Kaukazkiej, ul. Górnej, cz. ul. Zielonej, cz. ul. Czystej, cz. ul. Nowej, cz. ul. Polnej w Krynkach.</w:t>
        <w:br/>
        <w:t xml:space="preserve">OGŁOSZENIE O UDZIELENIU ZAMÓWIENIA -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Budowa lub modernizacja dróg lokalnych w ramach poddziałania Wsparcie inwestycji związanych z tworzeniem, ulepszaniem lub rozbudową wszystkich rodzajów małej infrastruktury, w tym inwestycji w energię odnawialną i w oszczędzanie energii objętego Programem Rozwoju Obszarów Wiejskich na lata 2014-202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umer ogłoszenia: 35069 - 2017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Miejski w Krynkach, krajowy numer identyfikacyjny 53960900000, ul. ul. Garbarska  16, 16120   Krynki, państwo Polska, woj. podlaskie, tel. 85 7228550, 7228070, faks 857 228 550, e-mail gospodarczy@krynki.pl</w:t>
        <w:br/>
        <w:t>Adres strony internetowej (URL): http://ug-krynki.pbip.pl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ul. Kaukazkiej, ul. Górnej, cz. ul. Zielonej, cz. ul. Czystej, cz. ul. Nowej, cz. ul. Polnej w Krynkach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G.271.2.2017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I - przebudowa ulic miejskich w Krynkach (ul. Kaukazka dr nr 104979B, ul. Górna dr. Nr 104976B, część ul. Czystej dr nr 104975B, część ul. Zielonej dr nr 105000B) o długości 1243 m. Ulica Kaukazka – odcinek I Odtworzenie trasy, usunięcie krzewów i drzew, rozbiórka nawierzchni bitumicznej, rozbiórka nawierzchni brukowcowej, rozbiórka wjazdów z płyt betonowych, transport gruzu betonowego, regulacja studni rewizyjnych, przebudowa hydrantu, wykonanie wykopów pod studnie z osadnikami, studnię ściekową i przykanaliki z transportem ,wykonanie podłoża pod studnie z osadnikami, studnię ściekową i przykanaliki z kruszywa ,wykonanie zasypki wykopów z osadnikami, studnię ściekową i przykanaliki gruntem przepuszczalnym z dowozu,montaż osadników (piaskowników) wstępnych, wykonanie studni z osadnikiem z rur betonowych z włazem żeliwnym z pierścieniem odciążającym, wykonanie studni ściekowych z rur betonowych z osadnikiem, pierścieniem odciążającym, wpustem ściekowym ,wykonanie przykanalików z tworzywa sztucznego, wykonanie wykopów w gruncie z transportem na odległość, wykonanie z formowaniem i zagęszczeniem nasypów z kruszywa naturalnego, wykonanie warstwy separacyjno-filtracyjnej z kruszywa naturalnego, wypełnienie materaca kruszywem naturalnym, wykonanie maty z geowłókniny/geotkaniny i materaca z teokraty, profilowanie i zagęszczenie dna wykopów i nasypów,wykonanie podbudowy zasadniczej z kruszywa naturalnego, oczyszczenie warstwy wiążącej z betonu asfaltowego, skropienie warstwy wiążącej z betonu asfaltowego, wykonanie warstwy wiążącej z betonu asfaltowego,wykonanie warstwy ścieralnej z betonu asfaltowego, wykonanie nawierzchni chodnika z kostki betonowej, wykonanie przepustów pod zjazdami i rowu krytego, obrukowanie wylotów przepustu, rowu krytego, przykanalików i wlotów do studni, ustawienie krawężnika betonowego na podsypce cementowo-pisakowej, ustawienie obrzeży betonowych na podsypce piaskowej, wykonanie podbudowy zasadniczej z kruszywa naturalnego, ustawienie obrzeży betonowych wtopionych i oporników, wykonanie nawierzchni z kostki betonowej, humusowanie skarp rowów, obsianie trawą skarp i dna rowów, ustawienie znaków pionowych wraz z tablicami. Ulica Kaukazka – odcinek II i III Roboty pomiarowe przy robotach ziemnych – trasa dróg na terenie równinnym, usunięcie warstwy ziemi urodzajnej (humusu) o gr. 10 cm z poboczy, rozebranie krawężników betonowych na podsypce piaskowej, rozebranie chodników z płyt betonowych z wywiezieniem materiałów z rozbiórki, wyniesienie ogrodzenia z przęseł metalowych osadzonych na metalowych słupkach z pasa drogowego, regulacja pionowa studzienek dla zaworów wodociągowych, regulacja pionowa studzienek rewizyjnych dla włazów kanałowych, profilowanie i zagęszczenie podłoża wykonane mechanicznie, oczyszczenie mechaniczne i skropienie emulsją asfaltową nawierzchni drogowych przed ułożeniem warstw konstrukcyjnych nawierzchni, koryta wykonywane mechaniczne gł. 20 cm, koryta wykonywane mechanicznie gł. 15 cm, wykonanie podbudowy z kruszywa naturalnego warstwa dolna gr. 15 cm, wykonanie podbudowy z kruszywa naturalnego warstwa górna gr. 15 cm, wykonanie podbudowy z kruszywa naturalnego warstwa dolna gr. 10 cm, wyrównanie istniejącej podbudowy mieszanką mineralno-bitumiczną asfaltową gr. 4 cm, nawierzchni z mieszanek mineralno-bitumicznych asfaltowych o gr. 4 cm, uzupełnienie poboczy gruntem z wykopów, oznakowanie poziome jezdni materiałami cienkowarstwowymi (farbą chlorokauczukową) – linie na przejściach dla pieszych, ustawienie słupków z rur stalowych, przymocowanie do gotowych słupków znaków ostrzegawczych typ A, przymocowanie do gotowych słupków znaków informacyjnych typ D, urządzenie bezpieczeństwa ruchu: - tablica U-3C tablica prowadząca ciągła w prawo, tablica U-3C tablica prowadząca ciągła w lewo, krawężniki betonowe wystające o wymiarach 15x30 cm z wykonaniem ław betonowych B15 z oporem na podsypce cementowo-piaskowej, krawężniki betonowe wtopione o wymiarach 15x20 cm z wykonaniem ław betonowych B15 z oporem na podsypce cementowo-piaskowej,chodniki z kostki brukowej betonowej grubości 6 cm na podsypce cementowo-piaskowej 208,obrzeża betonowe o wymiarach 6x20 cm na podsypce pisakowej, spoiny wypełnione zaprawą cementową, koryta wykonane ręcznie, warstwa dolna podbudowy z kruszyw naturalnych gr. 20 cm. na wjazdach, wjazdy z kostki brukowej betonowej o grubości 8 cm na podsypce cementowo-piaskowej, wykonanie progu zwalniającego U-16d, typu listwowego. Część ulicy Zielonej Roboty pomiarowe przy robotach ziemnych – trasa dróg na terenie równinnym, usunięcie warstwy ziemi urodzajnej (humusu) o gr. 10 cm z poboczy, wyniesienie ogrodzenia z siatki metalowej osadzonej na metalowych słupkach z pasa drogowego, regulacja pionowa studzienek dla zaworów wodociągowych, regulacja pionowa studzienek rewizyjnych dla włazów kanałowych, profilowanie i zagęszczenie podłoża wykonane mechanicznie, oczyszczenie mechaniczne i skropienie emulsją asfaltową nawierzchni drogowych przed ułożeniem warstw konstrukcyjnych nawierzchni, koryta wykonywane mechaniczne gł. 25 cm,wykonanie podbudowy z kruszywa naturalnego warstwa dolna gr. 20 cm, wyrównanie istniejącej podbudowy pod jezdnię pospółką stabilizowaną mechanicznie, wykonanie głębokiego recyklingu istniejącej nawierzchni bitumicznej i podbudowy z kruszywa naturalnego na głęb. 20 cm, wykonanie warstwy wiążącej z mieszanki mineralno-bitumicznej asfaltowej gr. 4 cm, nawierzchni z mieszanek mineralno-bitumicznych asfaltowych o gr. 4 cm, wykonanie nawierzchni z kostki brukowej betonowej o gr. 8 cm na podsypce cementowo-piaskowej, uzupełnienie poboczy gruntem z wykopów, oznakowanie poziome jezdni materiałami cienkowarstwowymi (farbą chlorokauczukową) – linie na przejściach dla pieszych, ustawienie słupków z rur stalowych, przymocowanie do gotowych słupków znaków ostrzegawczych typ A, przymocowanie do gotowych słupków znaków informacyjnych typ D, urządzenie bezpieczeństwa ruchu: - tablica U-3C tablica prowadząca ciągła w prawo, tablica U-3C tablica prowadząca ciągła w lewo, ustawienie krawężników betonowych wtopionych o wymiarach 15x20 cm z wykonaniem ław betonowych B15 z oporem na podsypce cementowo-piaskowej, obrzeża betonowe o wymiarach 6x20 cm na podsypce piaskowej, spoiny wypełnione zaprawą cementową. Część ulicy Czystej Roboty pomiarowe przy robotach ziemnych – trasa dróg na terenie równinnym, usunięcie warstwy ziemi urodzajnej (humusu) o gr. 10 cm z poboczy, rozebranie krawężników betonowych na podsypce piaskowej, rozebranie chodników z płyt betonowych, rozebranie wjazdów z trylinki, rozbiórka nawierzchni brukowcowej z wywiezieniem materiałów, regulacja pionowa studzienek dla zaworów wodociągowych, regulacja pionowa studzienek rewizyjnych dla włazów kanałowych, profilowanie i zagęszczenie podłoża wykonane mechanicznie, oczyszczenie mechaniczne i skropienie emulsją asfaltową nawierzchni drogowych przed ułożeniem warstw konstrukcyjnych nawierzchni, koryta wykonywane mechaniczne gł. 25 cm, koryta wykonywane mechaniczne gł. 15 cm, wykonanie podbudowy z kruszywa naturalnego, warstwa dolna gr. 20 cm, wykonanie podbudowy z kruszywa naturalnego , warstwa dolna 10 cm, wyrównanie istniejącej podbudowy mieszanką mineralno-bitumiczną asfaltową gr. 4 cm, wyrównanie istniejącej podbudowy pospółką, przełożenie nawierzchni brukowcowej z kamienia narzutowego, nawierzchnie z mieszanek mineralno-bitumicznych asfaltowych o gr. 4 cm, oznakowanie poziome jezdni materiałami cienkowarstwowymi (farbą chlorokauczukową) – linie na przejściach dla pieszych, ustawienie słupków z rur stalowych, przymocowanie do gotowych słupków znaków ostrzegawczych typ A, przymocowanie do gotowych słupków znaków informacyjnych typ D, urządzenie bezpieczeństwa ruchu, tablica U-20b, urządzenie bezpieczeństwa ruchu, tablica U-3C, ustawienie barier ochronnych stalowych jednostronnych przekładowych, krawężniki betonowe wystające o wymiarach 15x30 cm z wykonaniem ław betonowych B15 z oporem na podsypce cementowo-piaskowej, ustawienie krawężników betonowych wtopionych o wymiarach 15x20 cm na podsypce cementowo-piaskowej, chodniki z kostki brukowej betonowej grubości 6 cm na podsypce cementowo-piaskowej, obrzeża betonowe o wymiarach 6x20 cm na podsypce piaskowej, spoiny wypełnione zaprawą cementową, koryta wykonane ręcznie, warstwa dolna podbudowy z kruszywa naturalnego gr. 20 cm, wjazdy z kostki brukowej betonowej o grubości 8 cm, wykonanie progu zwalniającego U-16d . Ulica Górna Odtworzenie trasy, usunięcie ziemi urodzajnej (humusu) z odwiezieniem nadmiaru, usunięcie krzewów, rozbiórka nawierzchni brukowcowej, rozbiórka krawężników 15x30 na ławie betonowej, rozbiórka płyt betonowych, rozbiórka wjazdów z płyt betonowych – trylinki,rozbiórka nawierzchni betonowej, transport gruzu betonowego na odl. 5 km, regulacja studni rewizyjnych, wykonanie wykopów pod studnię chłonną, studnie ściekowe i przykanaliki z transportem na odl. 5 km, wykonanie zasypki wykopów pod studnię chłonną, studnie ściekowe i przykanaliki gruntem przepuszczalnym z dowozu, wykonanie podłoża pod studnię chłonną, studnie ściekowe i przykanaliki, wykonanie studni chłonnej z rur betonowych, wypełnienie studni chłonnej kruszywem jednofrakcyjnym 8/11 na wys. 50 cm, wykonanie studni ściekowych z rur betonowych, wykonanie przykanalików z tworzywa sztucznego, wykonanie nasypów pod chodniki i pobocze za krawężnikiem z gruntu pozyskanego z koryta,wykonanie koryta pod konstrukcję jezdni gł. 25 cm wraz z profilowaniem i zagęszczeniem dna, transport nadmiaru ziemi na odl. do 5 km, wykonanie podbudowy zasadniczej z kruszywa naturalnego, oczyszczenie warstwy wiążącej z betonu asfaltowego, skropienie warstwy wiążącej z betonu asfaltowego, wykonanie warstwy wiążącej z betonu asfaltowego gr. 5 cm z transportem, wykonanie warstwy ścieralnej z betonu asfaltowego gr. 4 cm z transportem, wykonanie nawierzchni chodnika z kostki betonowej gr. 6 cm na podsypce piaskowej, wykonanie przepustów pod zjazdami, obrukowanie wylotów przepustu z kamienia naturalnego, ustawienie krawężnika betonowego 15x30 na podsypce cementowo-piaskowej na ławie betonowej, ustawienie obrzeży betonowych 6x20 na podsypce piaskowej, wykonanie koryta gł. 20 cm wraz z profilowaniem i zagęszczeniem dna, transport nadmiaru ziemi na odl. do 5 km, profilowanie i zagęszczenie dna koryta po rozbiórce wjazdów, wykonanie podbudowy zasadniczej z kruszywa naturalnego, ustawienie obrzeży betonowych 8x30 wtopionych lub oporników 10x20 na podsypce cementowo-piaskowej, wykonanie nawierzchni z kostki betonowej na podsypce cementowo-piaskowej, humusowanie i obsianie trawą, ustawienie oznakowania pionowego wraz z zamontowaniem tablic. Zadanie II - przebudowa części ulicy Nowej dr nr 104984B o długości 158 m. Cz. ulicy Nowej Roboty pomiarowe przy robotach ziemnych – trasa dróg na terenie równinnym, usunięcie warstwy ziemi urodzajnej (humusu) o gr. 10 cm z poboczy, rozebranie wjazdu z kostki betonowej, rozebranie obrzeży betonowych, roboty ziemne wykonane koparkami na gruntach nie skalistych, regulacja pionowa studzienek rewizyjnych dla włazów kanałowych, profilowanie i zagęszczenie podłoża wykonane mechanicznie, oczyszczenie mechaniczne i skropienie emulsją asfaltową nawierzchni drogowych przed ułożeniem warstw konstrukcyjnych nawierzchni, wykonanie podbudowy z kruszywa naturalnego warstwa dolna gr. 15 cm, wykonanie podbudowy z kruszywa naturalnego warstwa górna gr. 15 cm, wykonanie warstwy wiążącej z mieszanki mineralno-bitumicznej asfaltowej gr. 4 cm, nawierzchnie z mieszanek mineralno-bitumicznych asfaltowych o gr. 4 cm, wykonanie nawierzchni z kostki brukowej betonowej o gr. 8 cm na podsypce cementowo-piaskowej, umocnienie skarp brukowcem, oznakowanie poziome jezdni materiałami cienkowarstwowymi (farbą chlorokauczukową) – linie na przejściach dla pieszych, ustawienie słupków z rur stalowych, przymocowanie do gotowych słupków znaków ostrzegawczych typ A, przymocowanie do gotowych słupków znaków informacyjnych typ D, ustawienie krawężników betonowych wtopionych o wymiarach 15x20 cm na ławie betonowej B15 z oporem, obrzeża betonowe o wymiarach 6x20 cm na podsypce piaskowej, spoiny wypełnione zaprawą cementową. Zadanie III – przebudowa części ulicy Polnej dr nr 104984B o długości 238 m. Cz. ulicy Polnej Roboty pomiarowe przy robotach ziemnych – trasa dróg na terenie równinnym, usunięcie warstwy ziemi urodzajnej (humusu) o gr. 10 cm z poboczy, rozebranie krawężników betonowych na podsypce piaskowej, rozebranie chodników z płyt betonowych, rozebranie wjazdów z trylinki, rozbiórka nawierzchni brukowcowej, regulacja pionowa studzienek dla zaworów wodociągowych, regulacja pionowa studzienek rewizyjnych dla włazów kanałowych, profilowanie i zagęszczenie podłoża wykonane mechanicznie, oczyszczenie mechaniczne i skropienie emulsją asfaltową nawierzchni drogowych przed ułożeniem warstw konstrukcyjnych nawierzchni, koryta wykonywane mechanicznie gł. 25 cm w gruncie, koryta wykonywane mech. gł. 15 cm w gruncie, wykonanie podbudowy z kruszywa naturalnego warstwa dolna gr. 20 cm, wykonanie podbudowy z kruszywa naturalnego warstwa dolna gr. 10 cm, wyrównanie istniejącej podbudowy mieszanką mineralno-bitumiczną asfaltową gr. 4 cm, wyrównanie istniejącej podbudowy pospółką, przełożenie nawierzchni brukowcowej z kamienia narzutowego, nawierzchnie z mieszanek mineralno-bitumicznych asfaltowych o gr. 4 cm, wykonanie nawierzchni z kostki brukowej betonowej o gr. 8 cm, oznakowanie poziome jezdni materiałami cienkowarstwowymi (farbą chlorokauczukową) – linie na przejściach dla pieszych, ustawienie słupków z rur stalowych, przymocowanie do gotowych słupków znaków ostrzegawczych typ A, przymocowanie do gotowych słupków znaków informacyjnych typ D, krawężniki betonowe wystające o wymiarach 15x30 cm z wykonaniem ław betonowych z oporem na podsypce cementowo-piaskowej, ustawienie krawężników betonowych wtopionych o wymiarach 15x20 cm na ławie betonowej B15 z oporem, chodniki z kostki brukowej betonowej gr. 6 cm na podsypce cementowo-piaskowej, obrzeża betonowe o wymiarach 6x20 cm na podsypce piaskowej, koryta wykonane ręcznie gł. 20 cm w gruncie, warstwa dolna podbudowy z kruszyw naturalnych gr.20 cm na wjazdach, wjazdy z kostki brukowej betonowej o gr. 8 cm na podsypce cementowo-piaskowej, wykonanie progu zwalniającego U-16d, typu listwowego 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45233120-6</w:t>
        <w:br/>
        <w:t>Dodatkowe kody CPV: 45111200-0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/04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6927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Roboty Budowlano-Drogowe Mariusz Donejko ,  donejko@vp.pl,  ul. Topolowa 2,  16-123,  Kuźnica,  kraj/woj. podla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540 015,7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540 015,75 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30821,6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1:00Z</dcterms:created>
  <dc:creator>gskrouba</dc:creator>
  <dc:description/>
  <dc:language>en-US</dc:language>
  <cp:lastModifiedBy>gskrouba</cp:lastModifiedBy>
  <dcterms:modified xsi:type="dcterms:W3CDTF">2017-04-20T07:52:00Z</dcterms:modified>
  <cp:revision>1</cp:revision>
  <dc:subject/>
  <dc:title/>
</cp:coreProperties>
</file>