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0006267-N-2017 z dnia 31-07-2017 r. </w:t>
            </w:r>
          </w:p>
          <w:p>
            <w:pPr>
              <w:pStyle w:val="Normal"/>
              <w:spacing w:lineRule="auto" w:line="240"/>
              <w:jc w:val="center"/>
              <w:rPr/>
            </w:pPr>
            <w:r>
              <w:rPr>
                <w:rFonts w:eastAsia="Times New Roman" w:cs="Times New Roman" w:ascii="Times New Roman" w:hAnsi="Times New Roman"/>
                <w:sz w:val="24"/>
                <w:szCs w:val="24"/>
                <w:lang w:eastAsia="pl-PL"/>
              </w:rPr>
              <w:t>Krynki: Przebudowa ul. Kaukazkiej, ul. Górnej, cz. ul. Zielonej, cz. ul. Czystej, cz. ul. Nowej, cz. ul. Polnej w Krynkach.</w:t>
              <w:br/>
              <w:t xml:space="preserve">OGŁOSZENIE O ZMIANIE UMOWY – Rodzaj Zamówienia </w:t>
            </w:r>
          </w:p>
          <w:p>
            <w:pPr>
              <w:pStyle w:val="Normal"/>
              <w:spacing w:lineRule="auto" w:line="24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kowe. </w:t>
            </w:r>
          </w:p>
          <w:p>
            <w:pPr>
              <w:pStyle w:val="Normal"/>
              <w:spacing w:lineRule="auto" w:line="240"/>
              <w:jc w:val="left"/>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a publicznego </w:t>
            </w:r>
          </w:p>
          <w:p>
            <w:pPr>
              <w:pStyle w:val="Normal"/>
              <w:spacing w:lineRule="auto" w:line="240"/>
              <w:jc w:val="left"/>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w:t>
            </w:r>
          </w:p>
          <w:p>
            <w:pPr>
              <w:pStyle w:val="Normal"/>
              <w:spacing w:lineRule="auto" w:line="240"/>
              <w:jc w:val="left"/>
              <w:rPr/>
            </w:pPr>
            <w:r>
              <w:rPr>
                <w:rFonts w:eastAsia="Times New Roman" w:cs="Times New Roman" w:ascii="Times New Roman" w:hAnsi="Times New Roman"/>
                <w:sz w:val="24"/>
                <w:szCs w:val="24"/>
                <w:lang w:eastAsia="pl-PL"/>
              </w:rPr>
              <w:t xml:space="preserve">tak </w:t>
              <w:br/>
              <w:t xml:space="preserve">Należy wskazać projekt/program: Budowa lub modernizacja dróg lokalnych w ramach poddziałania Wsparcie inwestycji związanych z tworzeniem, ulepszaniem lub rozbudową wszystkich rodzajów małej infrastruktury, w tym inwestycji w energię odnawialną i w oszczędzanie energii objętego Programem Rozwoju Obszarów Wiejskich na lata 2014-2020 </w:t>
            </w:r>
          </w:p>
          <w:p>
            <w:pPr>
              <w:pStyle w:val="Normal"/>
              <w:spacing w:lineRule="auto" w:line="240"/>
              <w:jc w:val="left"/>
              <w:rPr/>
            </w:pPr>
            <w:r>
              <w:rPr>
                <w:rFonts w:eastAsia="Times New Roman" w:cs="Times New Roman" w:ascii="Times New Roman" w:hAnsi="Times New Roman"/>
                <w:b/>
                <w:bCs/>
                <w:sz w:val="24"/>
                <w:szCs w:val="24"/>
                <w:lang w:eastAsia="pl-PL"/>
              </w:rPr>
              <w:t>Zamówienie było przedmiotem ogłoszenia w Biuletynie Zamówień Publicznych:</w:t>
            </w:r>
            <w:r>
              <w:rPr>
                <w:rFonts w:eastAsia="Times New Roman" w:cs="Times New Roman" w:ascii="Times New Roman" w:hAnsi="Times New Roman"/>
                <w:sz w:val="24"/>
                <w:szCs w:val="24"/>
                <w:lang w:eastAsia="pl-PL"/>
              </w:rPr>
              <w:t xml:space="preserv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Numer ogłoszenia: 35069 - 2017 </w:t>
            </w:r>
          </w:p>
          <w:p>
            <w:pPr>
              <w:pStyle w:val="Normal"/>
              <w:spacing w:lineRule="auto" w:line="240"/>
              <w:jc w:val="left"/>
              <w:rPr/>
            </w:pPr>
            <w:r>
              <w:rPr>
                <w:rFonts w:eastAsia="Times New Roman" w:cs="Times New Roman" w:ascii="Times New Roman" w:hAnsi="Times New Roman"/>
                <w:b/>
                <w:bCs/>
                <w:sz w:val="24"/>
                <w:szCs w:val="24"/>
                <w:lang w:eastAsia="pl-PL"/>
              </w:rPr>
              <w:t>Zostało opublikowane ogłoszenie o zmianie ogłoszenia:</w:t>
            </w:r>
            <w:r>
              <w:rPr>
                <w:rFonts w:eastAsia="Times New Roman" w:cs="Times New Roman" w:ascii="Times New Roman" w:hAnsi="Times New Roman"/>
                <w:sz w:val="24"/>
                <w:szCs w:val="24"/>
                <w:lang w:eastAsia="pl-PL"/>
              </w:rPr>
              <w:t xml:space="preserv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jc w:val="left"/>
              <w:rPr/>
            </w:pPr>
            <w:r>
              <w:rPr>
                <w:rFonts w:eastAsia="Times New Roman" w:cs="Times New Roman" w:ascii="Times New Roman" w:hAnsi="Times New Roman"/>
                <w:b/>
                <w:bCs/>
                <w:sz w:val="24"/>
                <w:szCs w:val="24"/>
                <w:lang w:eastAsia="pl-PL"/>
              </w:rPr>
              <w:t>Zostało opublikowane ogłoszenie o udzieleniu zamówienia:</w:t>
            </w:r>
            <w:r>
              <w:rPr>
                <w:rFonts w:eastAsia="Times New Roman" w:cs="Times New Roman" w:ascii="Times New Roman" w:hAnsi="Times New Roman"/>
                <w:sz w:val="24"/>
                <w:szCs w:val="24"/>
                <w:lang w:eastAsia="pl-PL"/>
              </w:rPr>
              <w:t xml:space="preserv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Numer ogłoszenia: 69509-2017 </w:t>
            </w:r>
          </w:p>
          <w:p>
            <w:pPr>
              <w:pStyle w:val="Normal"/>
              <w:spacing w:lineRule="auto" w:line="240"/>
              <w:jc w:val="left"/>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left"/>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Urząd Miejski w Krynkach, Krajowy numer identyfikacyjny 53960900000, ul. ul. Garbarska  16, 16120   Krynki, woj. podlaskie, państwo Polska, tel. 85 7228550, 7228070, e-mail gospodarczy@krynki.pl, faks 857 228 550. </w:t>
              <w:br/>
              <w:t xml:space="preserve">Adres strony internetowej (url): http://ug-krynki.pbip.pl </w:t>
            </w:r>
          </w:p>
          <w:p>
            <w:pPr>
              <w:pStyle w:val="Normal"/>
              <w:spacing w:lineRule="auto" w:line="24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cja samorządowa</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p>
          <w:p>
            <w:pPr>
              <w:pStyle w:val="Normal"/>
              <w:spacing w:lineRule="auto" w:line="240"/>
              <w:jc w:val="left"/>
              <w:rPr/>
            </w:pPr>
            <w:r>
              <w:rPr>
                <w:rFonts w:eastAsia="Times New Roman" w:cs="Times New Roman" w:ascii="Times New Roman" w:hAnsi="Times New Roman"/>
                <w:sz w:val="24"/>
                <w:szCs w:val="24"/>
                <w:lang w:eastAsia="pl-PL"/>
              </w:rPr>
              <w:t xml:space="preserve">Przebudowa ul. Kaukazkiej, ul. Górnej, cz. ul. Zielonej, cz. ul. Czystej, cz. ul. Nowej, cz. ul. Polnej w Krynkach. </w:t>
            </w:r>
          </w:p>
          <w:p>
            <w:pPr>
              <w:pStyle w:val="Normal"/>
              <w:spacing w:lineRule="auto" w:line="240"/>
              <w:jc w:val="left"/>
              <w:rPr/>
            </w:pP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i/>
                <w:iCs/>
                <w:sz w:val="24"/>
                <w:szCs w:val="24"/>
                <w:lang w:eastAsia="pl-PL"/>
              </w:rPr>
              <w:t>(jeżeli dotyczy):</w:t>
            </w:r>
            <w:r>
              <w:rPr>
                <w:rFonts w:eastAsia="Times New Roman" w:cs="Times New Roman" w:ascii="Times New Roman" w:hAnsi="Times New Roman"/>
                <w:sz w:val="24"/>
                <w:szCs w:val="24"/>
                <w:lang w:eastAsia="pl-PL"/>
              </w:rPr>
              <w:t xml:space="preserv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G.271.2.2017 </w:t>
            </w:r>
          </w:p>
          <w:p>
            <w:pPr>
              <w:pStyle w:val="Normal"/>
              <w:spacing w:lineRule="auto" w:line="240"/>
              <w:jc w:val="left"/>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boty budowlane </w:t>
            </w:r>
          </w:p>
          <w:p>
            <w:pPr>
              <w:pStyle w:val="Normal"/>
              <w:spacing w:lineRule="auto" w:line="240"/>
              <w:jc w:val="left"/>
              <w:rPr/>
            </w:pPr>
            <w:r>
              <w:rPr>
                <w:rFonts w:eastAsia="Times New Roman" w:cs="Times New Roman" w:ascii="Times New Roman" w:hAnsi="Times New Roman"/>
                <w:b/>
                <w:bCs/>
                <w:sz w:val="24"/>
                <w:szCs w:val="24"/>
                <w:lang w:eastAsia="pl-PL"/>
              </w:rPr>
              <w:t>II.3) Krótki opis zamówienia</w:t>
            </w:r>
            <w:r>
              <w:rPr>
                <w:rFonts w:eastAsia="Times New Roman" w:cs="Times New Roman" w:ascii="Times New Roman" w:hAnsi="Times New Roman"/>
                <w:sz w:val="24"/>
                <w:szCs w:val="24"/>
                <w:lang w:eastAsia="pl-PL"/>
              </w:rPr>
              <w:t xml:space="preserve"> (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 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 xml:space="preserve"> </w:t>
            </w:r>
          </w:p>
          <w:p>
            <w:pPr>
              <w:pStyle w:val="Normal"/>
              <w:spacing w:lineRule="auto" w:line="240"/>
              <w:jc w:val="left"/>
              <w:rPr/>
            </w:pPr>
            <w:r>
              <w:rPr>
                <w:rFonts w:eastAsia="Times New Roman" w:cs="Times New Roman" w:ascii="Times New Roman" w:hAnsi="Times New Roman"/>
                <w:sz w:val="24"/>
                <w:szCs w:val="24"/>
                <w:lang w:eastAsia="pl-PL"/>
              </w:rPr>
              <w:t xml:space="preserve">Zadanie I - przebudowa ulic miejskich w Krynkach (ul. Kaukazka dr nr 104979B, ul. Górna dr. Nr 104976B, część ul. Czystej dr nr 104975B, część ul. Zielonej dr nr 105000B) o długości 1243 m. Ulica Kaukazka – odcinek I Odtworzenie trasy, usunięcie krzewów i drzew, rozbiórka nawierzchni bitumicznej, rozbiórka nawierzchni brukowcowej, rozbiórka wjazdów z płyt betonowych, transport gruzu betonowego, regulacja studni rewizyjnych, przebudowa hydrantu, wykonanie wykopów pod studnie z osadnikami, studnię ściekową i przykanaliki z transportem ,wykonanie podłoża pod studnie z osadnikami, studnię ściekową i przykanaliki z kruszywa ,wykonanie zasypki wykopów z osadnikami, studnię ściekową i przykanaliki gruntem przepuszczalnym z dowozu,montaż osadników (piaskowników) wstępnych, wykonanie studni z osadnikiem z rur betonowych z włazem żeliwnym z pierścieniem odciążającym, wykonanie studni ściekowych z rur betonowych z osadnikiem, pierścieniem odciążającym, wpustem ściekowym ,wykonanie przykanalików z tworzywa sztucznego, wykonanie wykopów w gruncie z transportem na odległość, wykonanie z formowaniem i zagęszczeniem nasypów z kruszywa naturalnego, wykonanie warstwy separacyjno-filtracyjnej z kruszywa naturalnego, wypełnienie materaca kruszywem naturalnym, wykonanie maty z geowłókniny/geotkaniny i materaca z teokraty, profilowanie i zagęszczenie dna wykopów i nasypów,wykonanie podbudowy zasadniczej z kruszywa naturalnego, oczyszczenie warstwy wiążącej z betonu asfaltowego, skropienie warstwy wiążącej z betonu asfaltowego, wykonanie warstwy wiążącej z betonu asfaltowego,wykonanie warstwy ścieralnej z betonu asfaltowego, wykonanie nawierzchni chodnika z kostki betonowej, wykonanie przepustów pod zjazdami i rowu krytego, obrukowanie wylotów przepustu, rowu krytego, przykanalików i wlotów do studni, ustawienie krawężnika betonowego na podsypce cementowo-pisakowej, ustawienie obrzeży betonowych na podsypce piaskowej, wykonanie podbudowy zasadniczej z kruszywa naturalnego, ustawienie obrzeży betonowych wtopionych i oporników, wykonanie nawierzchni z kostki betonowej, humusowanie skarp rowów, obsianie trawą skarp i dna rowów, ustawienie znaków pionowych wraz z tablicami. Ulica Kaukazka – odcinek II i III Roboty pomiarowe przy robotach ziemnych – trasa dróg na terenie równinnym, usunięcie warstwy ziemi urodzajnej (humusu) o gr. 10 cm z poboczy, rozebranie krawężników betonowych na podsypce piaskowej, rozebranie chodników z płyt betonowych z wywiezieniem materiałów z rozbiórki, wyniesienie ogrodzenia z przęseł metalowych osadzonych na metalowych słupkach z pasa drogowego, regulacja pionowa studzienek dla zaworów wodociągowych, regulacja pionowa studzienek rewizyjnych dla włazów kanałowych, profilowanie i zagęszczenie podłoża wykonane mechanicznie, oczyszczenie mechaniczne i skropienie emulsją asfaltową nawierzchni drogowych przed ułożeniem warstw konstrukcyjnych nawierzchni, koryta wykonywane mechaniczne gł. 20 cm, koryta wykonywane mechanicznie gł. 15 cm, wykonanie podbudowy z kruszywa naturalnego warstwa dolna gr. 15 cm, wykonanie podbudowy z kruszywa naturalnego warstwa górna gr. 15 cm, wykonanie podbudowy z kruszywa naturalnego warstwa dolna gr. 10 cm, wyrównanie istniejącej podbudowy mieszanką mineralno-bitumiczną asfaltową gr. 4 cm, nawierzchni z mieszanek mineralno-bitumicznych asfaltowych o gr. 4 cm, uzupełnienie poboczy gruntem z wykopów, oznakowanie poziome jezdni materiałami cienkowarstwowymi (farbą chlorokauczukową) – linie na przejściach dla pieszych, ustawienie słupków z rur stalowych, przymocowanie do gotowych słupków znaków ostrzegawczych typ A, przymocowanie do gotowych słupków znaków informacyjnych typ D, urządzenie bezpieczeństwa ruchu: - tablica U-3C tablica prowadząca ciągła w prawo, tablica U-3C tablica prowadząca ciągła w lewo, krawężniki betonowe wystające o wymiarach 15x30 cm z wykonaniem ław betonowych B15 z oporem na podsypce cementowo-piaskowej, krawężniki betonowe wtopione o wymiarach 15x20 cm z wykonaniem ław betonowych B15 z oporem na podsypce cementowo-piaskowej,chodniki z kostki brukowej betonowej grubości 6 cm na podsypce cementowo-piaskowej 208,obrzeża betonowe o wymiarach 6x20 cm na podsypce pisakowej, spoiny wypełnione zaprawą cementową, koryta wykonane ręcznie, warstwa dolna podbudowy z kruszyw naturalnych gr. 20 cm. na wjazdach, wjazdy z kostki brukowej betonowej o grubości 8 cm na podsypce cementowo-piaskowej, wykonanie progu zwalniającego U-16d, typu listwowego. Część ulicy Zielonej Roboty pomiarowe przy robotach ziemnych – trasa dróg na terenie równinnym, usunięcie warstwy ziemi urodzajnej (humusu) o gr. 10 cm z poboczy, wyniesienie ogrodzenia z siatki metalowej osadzonej na metalowych słupkach z pasa drogowego, regulacja pionowa studzienek dla zaworów wodociągowych, regulacja pionowa studzienek rewizyjnych dla włazów kanałowych, profilowanie i zagęszczenie podłoża wykonane mechanicznie, oczyszczenie mechaniczne i skropienie emulsją asfaltową nawierzchni drogowych przed ułożeniem warstw konstrukcyjnych nawierzchni, koryta wykonywane mechaniczne gł. 25 cm,wykonanie podbudowy z kruszywa naturalnego warstwa dolna gr. 20 cm, wyrównanie istniejącej podbudowy pod jezdnię pospółką stabilizowaną mechanicznie, wykonanie głębokiego recyklingu istniejącej nawierzchni bitumicznej i podbudowy z kruszywa naturalnego na głęb. 20 cm, wykonanie warstwy wiążącej z mieszanki mineralno-bitumicznej asfaltowej gr. 4 cm, nawierzchni z mieszanek mineralno-bitumicznych asfaltowych o gr. 4 cm, wykonanie nawierzchni z kostki brukowej betonowej o gr. 8 cm na podsypce cementowo-piaskowej, uzupełnienie poboczy gruntem z wykopów, oznakowanie poziome jezdni materiałami cienkowarstwowymi (farbą chlorokauczukową) – linie na przejściach dla pieszych, ustawienie słupków z rur stalowych, przymocowanie do gotowych słupków znaków ostrzegawczych typ A, przymocowanie do gotowych słupków znaków informacyjnych typ D, urządzenie bezpieczeństwa ruchu: - tablica U-3C tablica prowadząca ciągła w prawo, tablica U-3C tablica prowadząca ciągła w lewo, ustawienie krawężników betonowych wtopionych o wymiarach 15x20 cm z wykonaniem ław betonowych B15 z oporem na podsypce cementowo-piaskowej, obrzeża betonowe o wymiarach 6x20 cm na podsypce piaskowej, spoiny wypełnione zaprawą cementową. Część ulicy Czystej Roboty pomiarowe przy robotach ziemnych – trasa dróg na terenie równinnym, usunięcie warstwy ziemi urodzajnej (humusu) o gr. 10 cm z poboczy, rozebranie krawężników betonowych na podsypce piaskowej, rozebranie chodników z płyt betonowych, rozebranie wjazdów z trylinki, rozbiórka nawierzchni brukowcowej z wywiezieniem materiałów, regulacja pionowa studzienek dla zaworów wodociągowych, regulacja pionowa studzienek rewizyjnych dla włazów kanałowych, profilowanie i zagęszczenie podłoża wykonane mechanicznie, oczyszczenie mechaniczne i skropienie emulsją asfaltową nawierzchni drogowych przed ułożeniem warstw konstrukcyjnych nawierzchni, koryta wykonywane mechaniczne gł. 25 cm, koryta wykonywane mechaniczne gł. 15 cm, wykonanie podbudowy z kruszywa naturalnego, warstwa dolna gr. 20 cm, wykonanie podbudowy z kruszywa naturalnego , warstwa dolna 10 cm, wyrównanie istniejącej podbudowy mieszanką mineralno-bitumiczną asfaltową gr. 4 cm, wyrównanie istniejącej podbudowy pospółką, przełożenie nawierzchni brukowcowej z kamienia narzutowego, nawierzchnie z mieszanek mineralno-bitumicznych asfaltowych o gr. 4 cm, oznakowanie poziome jezdni materiałami cienkowarstwowymi (farbą chlorokauczukową) – linie na przejściach dla pieszych, ustawienie słupków z rur stalowych, przymocowanie do gotowych słupków znaków ostrzegawczych typ A, przymocowanie do gotowych słupków znaków informacyjnych typ D, urządzenie bezpieczeństwa ruchu, tablica U-20b, urządzenie bezpieczeństwa ruchu, tablica U-3C, ustawienie barier ochronnych stalowych jednostronnych przekładowych, krawężniki betonowe wystające o wymiarach 15x30 cm z wykonaniem ław betonowych B15 z oporem na podsypce cementowo-piaskowej, ustawienie krawężników betonowych wtopionych o wymiarach 15x20 cm na podsypce cementowo-piaskowej, chodniki z kostki brukowej betonowej grubości 6 cm na podsypce cementowo-piaskowej, obrzeża betonowe o wymiarach 6x20 cm na podsypce piaskowej, spoiny wypełnione zaprawą cementową, koryta wykonane ręcznie, warstwa dolna podbudowy z kruszywa naturalnego gr. 20 cm, wjazdy z kostki brukowej betonowej o grubości 8 cm, wykonanie progu zwalniającego U-16d . Ulica Górna Odtworzenie trasy, usunięcie ziemi urodzajnej (humusu) z odwiezieniem nadmiaru, usunięcie krzewów, rozbiórka nawierzchni brukowcowej, rozbiórka krawężników 15x30 na ławie betonowej, rozbiórka płyt betonowych, rozbiórka wjazdów z płyt betonowych – trylinki,rozbiórka nawierzchni betonowej, transport gruzu betonowego na odl. 5 km, regulacja studni rewizyjnych, wykonanie wykopów pod studnię chłonną, studnie ściekowe i przykanaliki z transportem na odl. 5 km, wykonanie zasypki wykopów pod studnię chłonną, studnie ściekowe i przykanaliki gruntem przepuszczalnym z dowozu, wykonanie podłoża pod studnię chłonną, studnie ściekowe i przykanaliki, wykonanie studni chłonnej z rur betonowych, wypełnienie studni chłonnej kruszywem jednofrakcyjnym 8/11 na wys. 50 cm, wykonanie studni ściekowych z rur betonowych, wykonanie przykanalików z tworzywa sztucznego, wykonanie nasypów pod chodniki i pobocze za krawężnikiem z gruntu pozyskanego z koryta,wykonanie koryta pod konstrukcję jezdni gł. 25 cm wraz z profilowaniem i zagęszczeniem dna, transport nadmiaru ziemi na odl. do 5 km, wykonanie podbudowy zasadniczej z kruszywa naturalnego, oczyszczenie warstwy wiążącej z betonu asfaltowego, skropienie warstwy wiążącej z betonu asfaltowego, wykonanie warstwy wiążącej z betonu asfaltowego gr. 5 cm z transportem, wykonanie warstwy ścieralnej z betonu asfaltowego gr. 4 cm z transportem, wykonanie nawierzchni chodnika z kostki betonowej gr. 6 cm na podsypce piaskowej, wykonanie przepustów pod zjazdami, obrukowanie wylotów przepustu z kamienia naturalnego, ustawienie krawężnika betonowego 15x30 na podsypce cementowo-piaskowej na ławie betonowej, ustawienie obrzeży betonowych 6x20 na podsypce piaskowej, wykonanie koryta gł. 20 cm wraz z profilowaniem i zagęszczeniem dna, transport nadmiaru ziemi na odl. do 5 km, profilowanie i zagęszczenie dna koryta po rozbiórce wjazdów, wykonanie podbudowy zasadniczej z kruszywa naturalnego, ustawienie obrzeży betonowych 8x30 wtopionych lub oporników 10x20 na podsypce cementowo-piaskowej, wykonanie nawierzchni z kostki betonowej na podsypce cementowo-piaskowej, humusowanie i obsianie trawą, ustawienie oznakowania pionowego wraz z zamontowaniem tablic. Zadanie II - przebudowa części ulicy Nowej dr nr 104984B o długości 158 m. Cz. ulicy Nowej Roboty pomiarowe przy robotach ziemnych – trasa dróg na terenie równinnym, usunięcie warstwy ziemi urodzajnej (humusu) o gr. 10 cm z poboczy, rozebranie wjazdu z kostki betonowej, rozebranie obrzeży betonowych, roboty ziemne wykonane koparkami na gruntach nie skalistych, regulacja pionowa studzienek rewizyjnych dla włazów kanałowych, profilowanie i zagęszczenie podłoża wykonane mechanicznie, oczyszczenie mechaniczne i skropienie emulsją asfaltową nawierzchni drogowych przed ułożeniem warstw konstrukcyjnych nawierzchni, wykonanie podbudowy z kruszywa naturalnego warstwa dolna gr. 15 cm, wykonanie podbudowy z kruszywa naturalnego warstwa górna gr. 15 cm, wykonanie warstwy wiążącej z mieszanki mineralno-bitumicznej asfaltowej gr. 4 cm, nawierzchnie z mieszanek mineralno-bitumicznych asfaltowych o gr. 4 cm, wykonanie nawierzchni z kostki brukowej betonowej o gr. 8 cm na podsypce cementowo-piaskowej, umocnienie skarp brukowcem, oznakowanie poziome jezdni materiałami cienkowarstwowymi (farbą chlorokauczukową) – linie na przejściach dla pieszych, ustawienie słupków z rur stalowych, przymocowanie do gotowych słupków znaków ostrzegawczych typ A, przymocowanie do gotowych słupków znaków informacyjnych typ D, ustawienie krawężników betonowych wtopionych o wymiarach 15x20 cm na ławie betonowej B15 z oporem, obrzeża betonowe o wymiarach 6x20 cm na podsypce piaskowej, spoiny wypełnione zaprawą cementową. Zadanie III – przebudowa części ulicy Polnej dr nr 104984B o długości 238 m. Cz. ulicy Polnej Roboty pomiarowe przy robotach ziemnych – trasa dróg na terenie równinnym, usunięcie warstwy ziemi urodzajnej (humusu) o gr. 10 cm z poboczy, rozebranie krawężników betonowych na podsypce piaskowej, rozebranie chodników z płyt betonowych, rozebranie wjazdów z trylinki, rozbiórka nawierzchni brukowcowej, regulacja pionowa studzienek dla zaworów wodociągowych, regulacja pionowa studzienek rewizyjnych dla włazów kanałowych, profilowanie i zagęszczenie podłoża wykonane mechanicznie, oczyszczenie mechaniczne i skropienie emulsją asfaltową nawierzchni drogowych przed ułożeniem warstw konstrukcyjnych nawierzchni, koryta wykonywane mechanicznie gł. 25 cm w gruncie, koryta wykonywane mech. gł. 15 cm w gruncie, wykonanie podbudowy z kruszywa naturalnego warstwa dolna gr. 20 cm, wykonanie podbudowy z kruszywa naturalnego warstwa dolna gr. 10 cm, wyrównanie istniejącej podbudowy mieszanką mineralno-bitumiczną asfaltową gr. 4 cm, wyrównanie istniejącej podbudowy pospółką, przełożenie nawierzchni brukowcowej z kamienia narzutowego, nawierzchnie z mieszanek mineralno-bitumicznych asfaltowych o gr. 4 cm, wykonanie nawierzchni z kostki brukowej betonowej o gr. 8 cm, oznakowanie poziome jezdni materiałami cienkowarstwowymi (farbą chlorokauczukową) – linie na przejściach dla pieszych, ustawienie słupków z rur stalowych, przymocowanie do gotowych słupków znaków ostrzegawczych typ A, przymocowanie do gotowych słupków znaków informacyjnych typ D, krawężniki betonowe wystające o wymiarach 15x30 cm z wykonaniem ław betonowych z oporem na podsypce cementowo-piaskowej, ustawienie krawężników betonowych wtopionych o wymiarach 15x20 cm na ławie betonowej B15 z oporem, chodniki z kostki brukowej betonowej gr. 6 cm na podsypce cementowo-piaskowej, obrzeża betonowe o wymiarach 6x20 cm na podsypce piaskowej, koryta wykonane ręcznie gł. 20 cm w gruncie, warstwa dolna podbudowy z kruszyw naturalnych gr.20 cm na wjazdach, wjazdy z kostki brukowej betonowej o gr. 8 cm na podsypce cementowo-piaskowej, wykonanie progu zwalniającego U-16d, typu listwowego . Szczegółowy opis przedmiotu zamówienia zawiera załącznik nr 8 do SIWZ(Przedmiary robót, Specyfikacje Techniczne Wykonania i Odbioru Robót, dokumentacja projektowa).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e równoważne, należy rozumieć rozwiązania charakteryzujące się parametrami nie gorszymi od wymaganych, a znajdujących się w dokumentacji. 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Nazwy własne mają jedynie charakter pomocniczy dla określenia podstawowych parametrów i cech zastosowanych materiałów. Nazwą własną jest nazwa, pod którą oznaczany przez nią przedmiot występuje (lub występowałby) zarówno w Polsce, jak i w innych krajach. 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Przedmiar dołączony jest wyłącznie pomocniczo w celu sporządzenia kalkulacji własnej. Wykonawca powinien pamiętać, bez względu na jakiekolwiek ograniczenia zasugerowane przez opis każdej pozycji i/lub wyjaśnienie, że cena przedstawiona w ofercie stanowi zapłatę za prace wykonane i zakończone pod każdym względem. Uważa się, że Wykonawca wziął pod uwagę wszystkie wymagania i zobowiązania bez względu na to czy zostały określone czy zasugerowane w przedmiarze.Wykonawca zapewnia obsługę geodezyjną.Miejsce wywozu gruzu i urobku wraz z utylizacją pozostaje w gestii Wykonawcy i stanowi jego koszt, niezależnie od zasugerowanej w przedmiarze robót odległości takiego wywozu.Zamawiający stosownie do art. 29 ust. 3a ustawy, wymaga zatrudnienia przez Wykonawcę lub podwykonawcę na podstawie umowy o pracę osób wykonujących czynności w zakresie realizacji zamówienia, których wykonanie polega na wykonywaniu pracy w sposób określony w art. 22 §1 ustawy z dnia 26 czerwca 1974 r. Kodeks pracy: 1)rodzaj czynności niezbędnych do realizacji zamówienia, których dotyczą wymagania zatrudnienia na podstawie umowy o pracę przez Wykonawcę lub podwykonawcę osób wykonujących czynności w trakcie realizacji zamówienia: - wykonywanie prac fizycznych związanych z robotami budowlanymi, operatorów sprzętu ; 2)sposobu dokumentowania zatrudnienia osób oraz uprawnienia zamawiającego w zakresie kontroli spełniania przez wykonawcę wymagań, o których mowa w art. 29 ust. 3a: -dane osób (imię i nazwisko oraz stanowisko pracy)i wymiar etatu wykonujących czynności wskazane w pkt 1 zostaną ujęte w formie wykazu i przekazane Zamawiającemu w terminie 10 dni od podpisania umowy. Powyższy obowiązek wykonawcy dokumentowania zatrudnienia osób obejmuje także pracowników podwykonawców, - Zamawiający zastrzega sobie prawo przeprowadzenia kontroli na miejscu wykonywania zamówienia w celu weryfikacji, czy osoby wykonujące czynności przy realizacji zamówienia są osobami wskazanymi przez Wykonawcę, 3)sankcje z tytułu niespełnienia wymagań, o których mowa w art. 29 ust. 3a: -Zamawiającemu przysługiwać będzie prawo naliczenia Wykonawcy kar umownych, a w przypadku dwukrotnego nie wywiązania się ze wskazanych obowiązków, niezależnie od prawa naliczenia kary umownej, również prawo odstąpienia od umowy. Szczegółowy zakres robót określa: 1) Załącznik nr 7 – Harmonogram rzeczowo-finansowy, 2)Załącznik nr 8 – Przedmiary robót, Specyfikacje Techniczne Wykonania i Odbioru Robót, dokumentacja projektowa. </w:t>
            </w:r>
          </w:p>
          <w:p>
            <w:pPr>
              <w:pStyle w:val="Normal"/>
              <w:spacing w:lineRule="auto" w:line="240"/>
              <w:jc w:val="left"/>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4) Główny kod CPV:</w:t>
            </w:r>
            <w:r>
              <w:rPr>
                <w:rFonts w:eastAsia="Times New Roman" w:cs="Times New Roman" w:ascii="Times New Roman" w:hAnsi="Times New Roman"/>
                <w:sz w:val="24"/>
                <w:szCs w:val="24"/>
                <w:lang w:eastAsia="pl-PL"/>
              </w:rPr>
              <w:t xml:space="preserve"> 45233120-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5111200-0 </w:t>
            </w:r>
          </w:p>
          <w:p>
            <w:pPr>
              <w:pStyle w:val="Normal"/>
              <w:spacing w:lineRule="auto" w:line="240"/>
              <w:jc w:val="left"/>
              <w:rPr/>
            </w:pPr>
            <w:r>
              <w:rPr>
                <w:rFonts w:eastAsia="Times New Roman" w:cs="Times New Roman" w:ascii="Times New Roman" w:hAnsi="Times New Roman"/>
                <w:b/>
                <w:bCs/>
                <w:sz w:val="24"/>
                <w:szCs w:val="24"/>
                <w:lang w:eastAsia="pl-PL"/>
              </w:rPr>
              <w:t xml:space="preserve">II.5) Okres na jaki została zawarta umowa w sprawie zamówienia publicznego/ umowa ramowa/dynamiczny system zakupów: </w:t>
            </w:r>
            <w:r>
              <w:rPr>
                <w:rFonts w:eastAsia="Times New Roman" w:cs="Times New Roman" w:ascii="Times New Roman" w:hAnsi="Times New Roman"/>
                <w:sz w:val="24"/>
                <w:szCs w:val="24"/>
                <w:lang w:eastAsia="pl-PL"/>
              </w:rPr>
              <w:br/>
              <w:t xml:space="preserve">31.07.2017 r.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PROCEDURA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TRYB W JAKIM UDZIELONO ZAMÓWIENIA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arg nieograniczony</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UDZIELENIE ZAMÓWIENIA </w:t>
            </w:r>
          </w:p>
          <w:tbl>
            <w:tblPr>
              <w:tblW w:w="9072" w:type="dxa"/>
              <w:jc w:val="left"/>
              <w:tblInd w:w="0" w:type="dxa"/>
              <w:tblLayout w:type="fixed"/>
              <w:tblCellMar>
                <w:top w:w="0" w:type="dxa"/>
                <w:left w:w="0" w:type="dxa"/>
                <w:bottom w:w="0" w:type="dxa"/>
                <w:right w:w="0" w:type="dxa"/>
              </w:tblCellMar>
            </w:tblPr>
            <w:tblGrid>
              <w:gridCol w:w="7"/>
              <w:gridCol w:w="9065"/>
            </w:tblGrid>
            <w:tr>
              <w:trPr/>
              <w:tc>
                <w:tcPr>
                  <w:tcW w:w="7" w:type="dxa"/>
                  <w:tcBorders/>
                  <w:vAlign w:val="center"/>
                </w:tcPr>
                <w:p>
                  <w:pPr>
                    <w:pStyle w:val="Normal"/>
                    <w:snapToGrid w:val="false"/>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065" w:type="dxa"/>
                  <w:tcBorders/>
                  <w:vAlign w:val="center"/>
                </w:tcPr>
                <w:p>
                  <w:pPr>
                    <w:pStyle w:val="Normal"/>
                    <w:spacing w:lineRule="auto" w:line="240"/>
                    <w:jc w:val="left"/>
                    <w:rPr/>
                  </w:pP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 xml:space="preserve">Przebudowa ul. Kaukazkiej, ul. Górnej, cz. ul. Zielonej, cz. ul. Czystej, cz. ul. Nowej, cz. ul. Polnej w Krynkach. </w:t>
                  </w:r>
                </w:p>
              </w:tc>
            </w:tr>
            <w:tr>
              <w:trPr/>
              <w:tc>
                <w:tcPr>
                  <w:tcW w:w="9072" w:type="dxa"/>
                  <w:gridSpan w:val="2"/>
                  <w:tcBorders/>
                  <w:vAlign w:val="center"/>
                </w:tcPr>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ZAWARCIA UMOWY RAMOWEJ/USTANOWIENIA DYNAMICZNEGO SYSTEMU ZAKUPÓW: </w:t>
                  </w:r>
                  <w:r>
                    <w:rPr>
                      <w:rFonts w:eastAsia="Times New Roman" w:cs="Times New Roman" w:ascii="Times New Roman" w:hAnsi="Times New Roman"/>
                      <w:sz w:val="24"/>
                      <w:szCs w:val="24"/>
                      <w:lang w:eastAsia="pl-PL"/>
                    </w:rPr>
                    <w:t xml:space="preserve">18/04/2017 </w:t>
                    <w:br/>
                  </w:r>
                  <w:r>
                    <w:rPr>
                      <w:rFonts w:eastAsia="Times New Roman" w:cs="Times New Roman" w:ascii="Times New Roman" w:hAnsi="Times New Roman"/>
                      <w:b/>
                      <w:bCs/>
                      <w:sz w:val="24"/>
                      <w:szCs w:val="24"/>
                      <w:lang w:eastAsia="pl-PL"/>
                    </w:rPr>
                    <w:t xml:space="preserve">IV.2) NAZWA I ADRES WYKONAWCY, KTÓREMU UDZIELONO ZAMÓWIENIA/Z KTÓRYM ZAWARTO UMOWĘ RAMOWĄ/USTANOWIONO DYNAMICZNY SYSTEM ZAKUPÓW: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boty Budowlano-Drogowe Mariusz Donejko,  donejko@vp.pl,  ul. Topolowa 2,  16-123,  Kuźnica,  kraj/woj. podlaski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Informacja na temat wartości zamówienia w chwili zawarcia umow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 xml:space="preserve">(bez VAT): </w:t>
                  </w:r>
                  <w:r>
                    <w:rPr>
                      <w:rFonts w:eastAsia="Times New Roman" w:cs="Times New Roman" w:ascii="Times New Roman" w:hAnsi="Times New Roman"/>
                      <w:sz w:val="24"/>
                      <w:szCs w:val="24"/>
                      <w:lang w:eastAsia="pl-PL"/>
                    </w:rPr>
                    <w:t xml:space="preserve">1540015.75 PLN. </w:t>
                    <w:br/>
                  </w:r>
                  <w:r>
                    <w:rPr>
                      <w:rFonts w:eastAsia="Times New Roman" w:cs="Times New Roman" w:ascii="Times New Roman" w:hAnsi="Times New Roman"/>
                      <w:b/>
                      <w:bCs/>
                      <w:sz w:val="24"/>
                      <w:szCs w:val="24"/>
                      <w:lang w:eastAsia="pl-PL"/>
                    </w:rPr>
                    <w:t xml:space="preserve">IV.4) INFORMACJE DODATKOW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V: ZMIANA UMOWY </w:t>
            </w:r>
          </w:p>
          <w:p>
            <w:pPr>
              <w:pStyle w:val="Normal"/>
              <w:spacing w:lineRule="auto" w:line="240"/>
              <w:jc w:val="left"/>
              <w:rPr/>
            </w:pPr>
            <w:r>
              <w:rPr>
                <w:rFonts w:eastAsia="Times New Roman" w:cs="Times New Roman" w:ascii="Times New Roman" w:hAnsi="Times New Roman"/>
                <w:b/>
                <w:bCs/>
                <w:sz w:val="24"/>
                <w:szCs w:val="24"/>
                <w:lang w:eastAsia="pl-PL"/>
              </w:rPr>
              <w:t xml:space="preserve">V.1) DATA ZMIANY UMOWY: </w:t>
            </w:r>
            <w:r>
              <w:rPr>
                <w:rFonts w:eastAsia="Times New Roman" w:cs="Times New Roman" w:ascii="Times New Roman" w:hAnsi="Times New Roman"/>
                <w:sz w:val="24"/>
                <w:szCs w:val="24"/>
                <w:lang w:eastAsia="pl-PL"/>
              </w:rPr>
              <w:br/>
              <w:t xml:space="preserve">31/07/2017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V.2) RODZAJ I ZAKRES ZMIAN: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stawa prawna zmiany określona w art. 144 ust. 1 pkt 1 ustawy Pzp: </w:t>
              <w:br/>
              <w:t xml:space="preserve">zmiana terminu zakończenia robót do dnia 15.09.2017 r.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left"/>
              <w:rPr/>
            </w:pPr>
            <w:r>
              <w:rPr>
                <w:rFonts w:eastAsia="Times New Roman" w:cs="Times New Roman" w:ascii="Times New Roman" w:hAnsi="Times New Roman"/>
                <w:b/>
                <w:bCs/>
                <w:sz w:val="24"/>
                <w:szCs w:val="24"/>
                <w:lang w:eastAsia="pl-PL"/>
              </w:rPr>
              <w:t xml:space="preserve">V.3) PRZYCZYNY DOKONANIA ZMIAN W UMOWIE: </w:t>
            </w:r>
            <w:r>
              <w:rPr>
                <w:rFonts w:eastAsia="Times New Roman" w:cs="Times New Roman" w:ascii="Times New Roman" w:hAnsi="Times New Roman"/>
                <w:sz w:val="24"/>
                <w:szCs w:val="24"/>
                <w:lang w:eastAsia="pl-PL"/>
              </w:rPr>
              <w:br/>
              <w:t xml:space="preserve">W związku z koniecznością zwiększenia bezpieczeństwa robót budowlanych, usprawnienia procesu budowy i uzyskania założonego efektu rzeczowego zmieniono termin zakończenia robót.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V.4) INFORMACJE DODATKOWE: </w:t>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bl>
    <w:p>
      <w:pPr>
        <w:pStyle w:val="Normal"/>
        <w:jc w:val="center"/>
        <w:rPr/>
      </w:pPr>
      <w:r>
        <w:rPr>
          <w:rFonts w:cs="Calibri"/>
        </w:rPr>
        <w:t xml:space="preserve">                                                                                                                                                </w:t>
      </w:r>
      <w:r>
        <w:rPr/>
        <w:t>Burmistrz</w:t>
      </w:r>
    </w:p>
    <w:p>
      <w:pPr>
        <w:pStyle w:val="Normal"/>
        <w:jc w:val="right"/>
        <w:rPr/>
      </w:pPr>
      <w:r>
        <w:rPr/>
      </w:r>
    </w:p>
    <w:p>
      <w:pPr>
        <w:pStyle w:val="Normal"/>
        <w:jc w:val="right"/>
        <w:rPr/>
      </w:pPr>
      <w:r>
        <w:rPr/>
        <w:t>Jolanta Gudal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11:00Z</dcterms:created>
  <dc:creator>gskrouba</dc:creator>
  <dc:description/>
  <dc:language>en-US</dc:language>
  <cp:lastModifiedBy>gskrouba</cp:lastModifiedBy>
  <dcterms:modified xsi:type="dcterms:W3CDTF">2017-07-31T12:14:00Z</dcterms:modified>
  <cp:revision>1</cp:revision>
  <dc:subject/>
  <dc:title/>
</cp:coreProperties>
</file>