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, dn. 18 lipca  2017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2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225/2017 z dnia  15 marca  2017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2.2017 z dnia  30 marca  2017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233"/>
        <w:gridCol w:w="2151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7650/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nki  obręb 110- RIVa-0,1181 h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rolnicz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7650/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nki  obręb 110- BRIVa-0,0662 h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49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907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1274 h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637 ha; RIVb-0,0218 ha przeznaczenie rolnicz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</w:tc>
      </w:tr>
      <w:tr>
        <w:trPr>
          <w:trHeight w:val="1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907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219 h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123 ha; RIVb-0,0933 ha przeznaczenie rolnicz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907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Va-0,1881 ha; RIVb-0,0326 ha przeznaczenie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</w:tc>
      </w:tr>
      <w:tr>
        <w:trPr>
          <w:trHeight w:val="1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652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96 ha; RIVb-0,0643 ha przeznaczenie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</w:tc>
      </w:tr>
      <w:tr>
        <w:trPr>
          <w:trHeight w:val="1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652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48 ha; RIVb-0,0821 h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118 ha przeznaczenie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25 sierpnia 2017 roku o godz.  10:00 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rPr/>
      </w:pPr>
      <w:r>
        <w:rPr>
          <w:sz w:val="22"/>
          <w:szCs w:val="22"/>
        </w:rPr>
        <w:t xml:space="preserve">Wadium należy wpłacić w kasie Urzędu Miejskiego w Krynkach lub na konto  14 8060 0004 0420 0101 2000 0040 BS Białystok 0/Krynki </w:t>
      </w:r>
      <w:r>
        <w:rPr>
          <w:b/>
          <w:sz w:val="22"/>
          <w:szCs w:val="22"/>
        </w:rPr>
        <w:t>do dnia 21 sierpnia 2017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odz. 15:00.</w:t>
      </w:r>
      <w:r>
        <w:rPr>
          <w:sz w:val="22"/>
          <w:szCs w:val="22"/>
        </w:rPr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550 w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4:00Z</dcterms:created>
  <dc:creator>gskrouba</dc:creator>
  <dc:description/>
  <cp:keywords/>
  <dc:language>en-US</dc:language>
  <cp:lastModifiedBy>gskrouba</cp:lastModifiedBy>
  <cp:lastPrinted>2017-07-18T09:28:00Z</cp:lastPrinted>
  <dcterms:modified xsi:type="dcterms:W3CDTF">2017-07-19T07:22:00Z</dcterms:modified>
  <cp:revision>7</cp:revision>
  <dc:subject/>
  <dc:title/>
</cp:coreProperties>
</file>