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RM.0057.6.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ziałalności  burmistrza Krynek  w okresie między sesjami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d dnia 29.12.2017r. r. do dnia 28.03.2018r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W w/w okresie oprócz bieżącej działalności, zajmowałam się następującymi sprawami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jc w:val="both"/>
        <w:rPr/>
      </w:pPr>
      <w:r>
        <w:rPr/>
        <w:t>Podpisano umowę o dofinansowanie z Marszałkiem Województwa Podlaskiego na zadanie pn. „Zagospodarowanie działki nr 4272 w Krynkach przy ul. Kościelnej, stanowiącej Ośrodek Sportu i Rekreacji” w ramach poddziałania 19.2. „Wsparcie na wdrażanie operacji w ramach strategii rozwoju lokalnego kierowanego przez społeczność” objętego Programem Rozwoju Obszarów Wiejskich na lata 2014-2020. Projekt będzie polegał na budowie siłowni na świeżym powietrzu poprzez montaż 10 elementów urządzeń oraz rozbudowie istniejącego placu zabaw poprzez montaż ogrodzenia, ławek i koszy, zmianę nawierzchni i wyposażenie w 6 zabawek.  Budżet projektu: 129 68,25 zł brutto, dofinansowanie (63,63%): 82 519 zł. Okres realizacji: lipiec 2018 r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jc w:val="both"/>
        <w:rPr/>
      </w:pPr>
      <w:r>
        <w:rPr/>
        <w:t>Podpisano umowę o dofinansowanie z Marszałkiem Województwa Podlaskiego na zadanie pn. „Przebudowa drogi gminnej nr 104990B na odcinku 0+000-0-197 (ulica Spółdzielcza) oraz drogi gminnej nr 104977B na odcinku 0+000-0+040 (część ulicy Granicznej) w Krynkach” w ramach poddziałania 19.2. „Wsparcie na wdrażanie operacji w ramach strategii rozwoju lokalnego kierowanego przez społeczność” objętego Programem Rozwoju Obszarów Wiejskich na lata 2014-2020. Projekt będzie polegał na przebudowie dróg o długości 0,2077 km.  Budżet projektu: 240 327,55 zł brutto, dofinansowanie (63,63%): 152 920 zł. Okres realizacji: do grudnia 2018 r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jc w:val="both"/>
        <w:rPr/>
      </w:pPr>
      <w:r>
        <w:rPr/>
        <w:t>Złożono wniosek do Ministra Sportu i Turystyki o dofinansowanie zadania pn. „Budowa Otwartej Strefy Aktywności w Krynkach” w ramach Programu rozwoju małej infrastruktury sportowo-rekreacyjnej o charakterze wielopokoleniowym OSA 2018. Projekt będzie polegał na budowie siłowni plenerowej, placu zabaw o charakterze sprawnościowym, strefy relaksu składającej się ze stolika do gry w szachy i chińczyka, tablicy kółko i krzyżyk, ławek, stojaka na rowery, tablicy informacyjnej, nasadzeń, ogrodzenia i nawierzchni częściowo piaskowej, częściowo trawiastej. Lokalizacja: Krynki ul. Aleja Szkolna 10. Budżet projektu: 94 879,00 zł brutto, dofinansowanie (50%): 47 400,00 zł. Okres realizacji: do października 2018 r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jc w:val="both"/>
        <w:rPr/>
      </w:pPr>
      <w:r>
        <w:rPr/>
        <w:t xml:space="preserve">Zawrócono się z prośbą o dofinansowanie budowy placów zabaw w Krynkach </w:t>
        <w:br/>
        <w:t xml:space="preserve">(w centrum miasteczka) i w Górce do instytucji, przedsiębiorców i osób fizycznych. 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jc w:val="both"/>
        <w:rPr/>
      </w:pPr>
      <w:r>
        <w:rPr/>
        <w:t>Podpisano umowę na zadanie pn. „Renowacja boiska piłkarskiego w Krynkach przy ul. Kościelnej” z firmą Green Serwis Group Sp. z o.o., ul. Spacerowa 8/21, 15-040 Białystok -  wybraną jako najkorzystniejszą ofertę w trybie zapytania ofertowego. Zadanie będzie polegać na pracach agrotechnicznych i renowacyjnych, kompleksowej budowie systemu drenów (z materiałami i studzienkami rewizyjnymi 620 m bieżących), zakupie i montażu 2 szt. zadaszonych ławek po 8 miejsc siedzących w każdej. Budżet projektu: 58 320,00 brutto. Okres realizacji: do września 2018 r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jc w:val="both"/>
        <w:rPr/>
      </w:pPr>
      <w:r>
        <w:rPr/>
        <w:t>Podpisano umowę na zadanie pn. „Zakup i dostawa oleju opałowego w szacunkowej ilości 14 000 litrów do celów grzewczych na sezon grzewczy 2018 roku do kotłowni w budynku Urzędu Miejskiego w Krynkach, ul. Garbarska 16” z firmą PLUS spółka jawna Jurkiewicz i Syn, ul. Szosa Baranowicka 58, 15-521 Białystok – Zaścianki, wyłonioną jako jedyną ofertę złożoną w trybie zapytania ofertowego. Oferowana cena brutto 3,09 zł/litr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jc w:val="both"/>
        <w:rPr/>
      </w:pPr>
      <w:r>
        <w:rPr/>
        <w:t xml:space="preserve">Podpisano umowę na zadanie pn. „Wykonywanie usługi polegającej na konserwacji i utrzymaniu w stanie sprawności sieci oświetlenia ulicznego na terenie Gminy Krynki w 2018 roku”  z firmą ELEKTRON Paweł Borowski, ul. Letnia 3, 16-100 Sokółka, wyłonioną jako jedyną ofertę złożoną w trybie zapytania ofertowego. 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jc w:val="both"/>
        <w:rPr/>
      </w:pPr>
      <w:r>
        <w:rPr/>
        <w:t xml:space="preserve">Podpisano umowę na przedłużenie usługi nadzoru autorskiego i opieki technicznej nad wdrożonym oprogramowaniem eGmina z modułami iMPA i iMPZP na kolejny rok tj. do dnia 31.12.2018 r. z firmą GEO-SYSTEM Sp. z o.o., ul. Kubickiego 9 lok. 5, Warszawa. Kwota umowy – 2460,00 zł brutto.  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jc w:val="both"/>
        <w:rPr/>
      </w:pPr>
      <w:r>
        <w:rPr/>
        <w:t xml:space="preserve">Podpisano umowę na wykonanie dokumentacji projektowej (projekt budowlany, przedmiar robót, kosztorys inwestorski, harmonogram rzeczowo-finansowy zadania) niezbędnej do złożenia wniosku o dofinansowanie zadania pn. „Budowa Otwartej Strefy Aktywności OSA w Krynkach ul. Aleja Szkolna 10” z firmą „Architekt Magdalena Załucka-Dąbrowska”, Targowo 71, 12-120 Dżwierzuty. Kwota – 3075,00 zł brutto. 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jc w:val="both"/>
        <w:rPr/>
      </w:pPr>
      <w:r>
        <w:rPr/>
        <w:t xml:space="preserve">Podpisano umowę na przyjmowanie bezdomnych psów do schroniska i sprawowania opieki nad nimi z Przedsiębiorstwem Prowadzenia Schronisk dla Bezdomnych Zwierząt Anna Maria Krajewska-Kuncewicz, Bystry 26, 11-500 Giżycko. Okres trwania umowy – do 31 grudnia 2019 r. 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jc w:val="both"/>
        <w:rPr/>
      </w:pPr>
      <w:r>
        <w:rPr/>
        <w:t>Podpisano aneks do umowy dot. użytkowania gruntów pokrytych wodami publicznymi stanowiących własność Skarbu Państwa, w stosunku do których prawa właścicielskie wykonują Wody Polskie z Państwowym Gospodarstwem Wodnym Wody Polskie. Opłata roczna – 536,28 zł brutto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jc w:val="both"/>
        <w:rPr/>
      </w:pPr>
      <w:r>
        <w:rPr/>
        <w:t>Podpisano umowę na przygotowanie pełnego wniosku aplikacyjnego wraz z załącznikami o dofinansowanie zadania pn. „Rewitalizacja basenu odkrytego w Krynkach”, w ramach naboru Stowarzyszenia LGD Szlak Tatarki, na operacje z zakresu: typ projektu nr 9 – Rewitalizacja małej skali. Projekt zakłada remont basenu, w tym remont dna, ścian zewnętrznych i wewnętrznych, schodów, chodników znajdujących się wokół basenu, murków-siedzisk i wymianę zastawek i śluz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jc w:val="both"/>
        <w:rPr/>
      </w:pPr>
      <w:r>
        <w:rPr/>
        <w:t xml:space="preserve">W styczniu złożyliśmy pismo do PZD w sprawie usytuowania progów zwalniających na ul. Kościelnej. 9 lutego odbyło się spotkanie z przedstawicielami PZD, KPP w Sokółce oraz przedstawicielem UM w Krynkach. 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jc w:val="both"/>
        <w:rPr/>
      </w:pPr>
      <w:r>
        <w:rPr/>
        <w:t>11 lutego brałam udział w uroczystości Jubileuszu 25-lecia chóru „Pogodna Jesień”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jc w:val="both"/>
        <w:rPr/>
      </w:pPr>
      <w:r>
        <w:rPr/>
        <w:t>22 lutego w UM w Krynkach odbyłam się spotkanie z Towarzystwem Wspierania Inicjatyw Społecznych ALPI i dyrektorem ZSS w Krynkach w sprawie projektu pn. „Rozwijanie kompetencji kluczowych oraz przedsiębiorczości uczniów/uczennic ZSS w Krynkach”. Towarzystwo z którym współpracuje Gmina uzyskało dofinansowanie na realizację projektu m.in. wyposażenie pracowni biologicznej, chemicznej, fizycznej, przyrodniczej, informatycznej; szkolenia dla nauczycieli, zajęcia rozwijające kompetencje informatyczne, przyrodnicze, językowe (nauka francuskiego, niemieckiego, angielskiego), zajęcia wyrównawcze w SP i Gimnazjum. Całkowita wartość projektu 421 044,90zł. Projekt będzie realizowany w okresie od 01.09.2018r. do 30.06.2019r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jc w:val="both"/>
        <w:rPr/>
      </w:pPr>
      <w:r>
        <w:rPr/>
        <w:t>1 marca spotkałam się z sołtysami w sprawie likwidacji  siedziby obwodowej komisji wyborczej w Góranach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jc w:val="both"/>
        <w:rPr/>
      </w:pPr>
      <w:r>
        <w:rPr/>
        <w:t>9 marca spotkałam się z przedstawicielami powstającej Lokalnej Organizacji Turystycznej. Spotkanie dotyczyło ewentualnego członkostwa Gminy Krynki w tej organizacji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jc w:val="both"/>
        <w:rPr/>
      </w:pPr>
      <w:r>
        <w:rPr/>
        <w:t>12 marca odbyło się spotkanie z sołtysami z okazji Dnia Sołtysa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jc w:val="both"/>
        <w:rPr/>
      </w:pPr>
      <w:r>
        <w:rPr/>
        <w:t>14 marca w UM w Krynkach odbyło się spotkanie radnych, sołtysów i mieszkańców ze Starostą Sokólskim Piotrem Rećko o raz dyrektorem PZD Grzegorzem Pulem w sprawie stanu nawierzchni dróg oraz ewentualnych inwestycji na drogach powiatowych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jc w:val="both"/>
        <w:rPr/>
      </w:pPr>
      <w:r>
        <w:rPr/>
        <w:t>W minionym okresie zajmowałam się sprawą nieuregulowanej przez wykonawcę  należności w wysokości ponad 21 000zł dla podwykonawcy inwestycji ORLIK (sprawa jest w trakcie wyjaśniania), a także bieżącymi sprawami związanymi z remontami oraz prowadzonymi inwestycj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nadto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awarto akt notarialny  na sprzedaż działki  gminnej  nr 1503 o pow. 0,58 ha  poł. w Krynkach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dbył się przetarg na dzierżawę na czas oznaczony do trzech lat działek położonych w Krynkach:</w:t>
      </w:r>
    </w:p>
    <w:p>
      <w:pPr>
        <w:pStyle w:val="Normal"/>
        <w:numPr>
          <w:ilvl w:val="0"/>
          <w:numId w:val="1"/>
        </w:numPr>
        <w:ind w:left="993" w:hanging="360"/>
        <w:rPr/>
      </w:pPr>
      <w:r>
        <w:rPr/>
        <w:t>Nr geodezyjny 2757, o powierzchni 0,1634 ha;</w:t>
      </w:r>
    </w:p>
    <w:p>
      <w:pPr>
        <w:pStyle w:val="Normal"/>
        <w:numPr>
          <w:ilvl w:val="0"/>
          <w:numId w:val="1"/>
        </w:numPr>
        <w:ind w:left="993" w:hanging="360"/>
        <w:rPr/>
      </w:pPr>
      <w:r>
        <w:rPr/>
        <w:t>Nr geodezyjny 2758, o powierzchni 0,2150 ha;</w:t>
      </w:r>
    </w:p>
    <w:p>
      <w:pPr>
        <w:pStyle w:val="Normal"/>
        <w:numPr>
          <w:ilvl w:val="0"/>
          <w:numId w:val="1"/>
        </w:numPr>
        <w:ind w:left="993" w:hanging="360"/>
        <w:rPr/>
      </w:pPr>
      <w:r>
        <w:rPr/>
        <w:t>Nr geodezyjny 2759, o powierzchni 0,2385 ha;</w:t>
      </w:r>
    </w:p>
    <w:p>
      <w:pPr>
        <w:pStyle w:val="Normal"/>
        <w:numPr>
          <w:ilvl w:val="0"/>
          <w:numId w:val="1"/>
        </w:numPr>
        <w:ind w:left="993" w:hanging="360"/>
        <w:rPr/>
      </w:pPr>
      <w:r>
        <w:rPr/>
        <w:t>Nr geodezyjny 2760, o powierzchni 0,2374 ha;</w:t>
      </w:r>
    </w:p>
    <w:p>
      <w:pPr>
        <w:pStyle w:val="Normal"/>
        <w:numPr>
          <w:ilvl w:val="0"/>
          <w:numId w:val="1"/>
        </w:numPr>
        <w:ind w:left="993" w:hanging="360"/>
        <w:rPr/>
      </w:pPr>
      <w:r>
        <w:rPr/>
        <w:t>Nr geodezyjny 2761, o powierzchni 0,2445 ha;</w:t>
      </w:r>
    </w:p>
    <w:p>
      <w:pPr>
        <w:pStyle w:val="Normal"/>
        <w:numPr>
          <w:ilvl w:val="0"/>
          <w:numId w:val="1"/>
        </w:numPr>
        <w:ind w:left="993" w:hanging="360"/>
        <w:rPr/>
      </w:pPr>
      <w:r>
        <w:rPr/>
        <w:t>Nr geodezyjny 2767, o powierzchni 0,2050 ha;</w:t>
      </w:r>
    </w:p>
    <w:p>
      <w:pPr>
        <w:pStyle w:val="Normal"/>
        <w:numPr>
          <w:ilvl w:val="0"/>
          <w:numId w:val="1"/>
        </w:numPr>
        <w:ind w:left="993" w:hanging="360"/>
        <w:rPr/>
      </w:pPr>
      <w:r>
        <w:rPr/>
        <w:t>Nr geodezyjny 2768, o powierzchni 0,2211 ha;</w:t>
      </w:r>
    </w:p>
    <w:p>
      <w:pPr>
        <w:pStyle w:val="Normal"/>
        <w:numPr>
          <w:ilvl w:val="0"/>
          <w:numId w:val="1"/>
        </w:numPr>
        <w:ind w:left="993" w:hanging="360"/>
        <w:rPr/>
      </w:pPr>
      <w:r>
        <w:rPr/>
        <w:t>Nr geodezyjny 2773, o powierzchni 0,2069 ha;</w:t>
      </w:r>
    </w:p>
    <w:p>
      <w:pPr>
        <w:pStyle w:val="Normal"/>
        <w:numPr>
          <w:ilvl w:val="0"/>
          <w:numId w:val="1"/>
        </w:numPr>
        <w:ind w:left="993" w:hanging="360"/>
        <w:rPr/>
      </w:pPr>
      <w:r>
        <w:rPr/>
        <w:t>Nr geodezyjny 2776, o powierzchni 0,2407 ha;</w:t>
      </w:r>
    </w:p>
    <w:p>
      <w:pPr>
        <w:pStyle w:val="Normal"/>
        <w:numPr>
          <w:ilvl w:val="0"/>
          <w:numId w:val="1"/>
        </w:numPr>
        <w:ind w:left="993" w:hanging="360"/>
        <w:rPr/>
      </w:pPr>
      <w:r>
        <w:rPr/>
        <w:t>Nr geodezyjny 2777, o powierzchni 0,2549 ha;</w:t>
      </w:r>
    </w:p>
    <w:p>
      <w:pPr>
        <w:pStyle w:val="Normal"/>
        <w:numPr>
          <w:ilvl w:val="0"/>
          <w:numId w:val="1"/>
        </w:numPr>
        <w:ind w:left="993" w:hanging="360"/>
        <w:rPr/>
      </w:pPr>
      <w:r>
        <w:rPr/>
        <w:t>Nr geodezyjny 2778, o powierzchni 0,2562 ha;</w:t>
      </w:r>
    </w:p>
    <w:p>
      <w:pPr>
        <w:pStyle w:val="Normal"/>
        <w:numPr>
          <w:ilvl w:val="0"/>
          <w:numId w:val="1"/>
        </w:numPr>
        <w:ind w:left="993" w:hanging="360"/>
        <w:rPr/>
      </w:pPr>
      <w:r>
        <w:rPr/>
        <w:t>Nr geodezyjny 2779, o powierzchni 0,2524 ha;</w:t>
      </w:r>
    </w:p>
    <w:p>
      <w:pPr>
        <w:pStyle w:val="Normal"/>
        <w:ind w:firstLine="360"/>
        <w:rPr/>
      </w:pPr>
      <w:r>
        <w:rPr/>
        <w:t>Wszystkie działki zostały wydzierżawione.</w:t>
      </w:r>
    </w:p>
    <w:p>
      <w:pPr>
        <w:pStyle w:val="Normal"/>
        <w:ind w:firstLine="36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Uczestniczyłam  w:</w:t>
      </w:r>
    </w:p>
    <w:p>
      <w:pPr>
        <w:pStyle w:val="Akapitzlist"/>
        <w:rPr/>
      </w:pPr>
      <w:r>
        <w:rPr/>
        <w:t>-  Zgromadzeniu  Związku  Gmin Wiejskich,</w:t>
      </w:r>
    </w:p>
    <w:p>
      <w:pPr>
        <w:pStyle w:val="Akapitzlist"/>
        <w:rPr/>
      </w:pPr>
      <w:r>
        <w:rPr/>
        <w:t>-  Rocznej naradzie KP PSP w Sokółce,</w:t>
      </w:r>
    </w:p>
    <w:p>
      <w:pPr>
        <w:pStyle w:val="Akapitzlist"/>
        <w:rPr/>
      </w:pPr>
      <w:r>
        <w:rPr/>
        <w:t>-  Zarządzie i walnym Zgromadzeniu LGD Szlak Tatarski,</w:t>
      </w:r>
    </w:p>
    <w:p>
      <w:pPr>
        <w:pStyle w:val="Akapitzlist"/>
        <w:rPr/>
      </w:pPr>
      <w:r>
        <w:rPr/>
        <w:t xml:space="preserve">-  Odprawie Komendanta Placówki SG Szudziałowo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>
          <w:b/>
        </w:rPr>
        <w:t>W w/w okresie wydałam 17  zarządzeń:</w:t>
      </w:r>
    </w:p>
    <w:p>
      <w:pPr>
        <w:pStyle w:val="Akapitzlist"/>
        <w:numPr>
          <w:ilvl w:val="0"/>
          <w:numId w:val="6"/>
        </w:numPr>
        <w:ind w:left="708" w:hanging="360"/>
        <w:jc w:val="both"/>
        <w:rPr/>
      </w:pPr>
      <w:r>
        <w:rPr/>
        <w:t xml:space="preserve">Zarządzenie nr 293/2017  z dnia 29 grudnia 2017 r.  w sprawie </w:t>
      </w:r>
      <w:r>
        <w:rPr>
          <w:lang w:eastAsia="pl-PL"/>
        </w:rPr>
        <w:t xml:space="preserve">  powołania komisji konkursowej do opiniowania ofert złożonych w otwartym konkursie ofert na realizację  zadań publicznych  i ustalenia regulaminu jej pracy. 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/>
      </w:pPr>
      <w:r>
        <w:rPr/>
        <w:t xml:space="preserve">Zarządzenie nr 294/2017  z dnia 29 grudnia 2017 r.  w sprawie </w:t>
      </w:r>
      <w:r>
        <w:rPr>
          <w:lang w:eastAsia="pl-PL"/>
        </w:rPr>
        <w:t xml:space="preserve">   zmian w budżecie gminy na 2017 rok.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/>
      </w:pPr>
      <w:r>
        <w:rPr/>
        <w:t xml:space="preserve">Zarządzenie nr 295/2017  z dnia 29 grudnia 2017 r. w sprawie </w:t>
      </w:r>
      <w:r>
        <w:rPr>
          <w:lang w:eastAsia="pl-PL"/>
        </w:rPr>
        <w:t>zmian w planie finansowym zadań z zakresu administracji rządowej oraz innych zadań zleconych jednostce samorządu terytorialnego odrębnymi ustawami (dot. PUW).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296/2018 z dnia  2 stycznia 2018 r. w sprawie  określenia sposobu wykonania uchwał Rady Miejskiej. 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297/2018 z dnia  2 stycznia 2018 r. </w:t>
      </w:r>
      <w:r>
        <w:rPr/>
        <w:t xml:space="preserve">w sprawie przyjęcia </w:t>
      </w:r>
      <w:r>
        <w:rPr>
          <w:lang w:eastAsia="pl-PL"/>
        </w:rPr>
        <w:t>planu  finansowego  zadań z zakresu administracji rządowej oraz innych zadań zleconych jednostce samorządu terytorialnego odrębnymi ustawami (dot. KBW).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298/2018 z dnia  2 stycznia 2018 r. </w:t>
      </w:r>
      <w:r>
        <w:rPr/>
        <w:t xml:space="preserve">w sprawie przyjęcia </w:t>
      </w:r>
      <w:r>
        <w:rPr>
          <w:lang w:eastAsia="pl-PL"/>
        </w:rPr>
        <w:t>planu  finansowego  zadań z zakresu administracji rządowej oraz innych zadań zleconych jednostce samorządu terytorialnego odrębnymi ustawami (dot. PUW).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299/2018 z dnia  19 stycznia 2018 r. </w:t>
      </w:r>
      <w:r>
        <w:rPr/>
        <w:t xml:space="preserve">w sprawie  przeprowadzenia kontroli przestrzegania zasad i warunków korzystania z zezwolenia na sprzedaż napojów alkoholowych na terenie gminy Krynki. 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300/2018 z dnia  31 stycznia 2018 r. w </w:t>
      </w:r>
      <w:r>
        <w:rPr/>
        <w:t xml:space="preserve"> sprawie </w:t>
      </w:r>
      <w:r>
        <w:rPr>
          <w:lang w:eastAsia="pl-PL"/>
        </w:rPr>
        <w:t xml:space="preserve">   zmian w budżecie gminy na 2018 rok.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301/2018 z dnia  31 stycznia 2018 r. w </w:t>
      </w:r>
      <w:r>
        <w:rPr/>
        <w:t xml:space="preserve"> sprawie </w:t>
      </w:r>
      <w:r>
        <w:rPr>
          <w:lang w:eastAsia="pl-PL"/>
        </w:rPr>
        <w:t xml:space="preserve"> zmian w planie finansowym zadań z zakresu administracji rządowej oraz innych zadań zleconych jednostce samorządu terytorialnego odrębnymi ustawami (dot. PUW).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302/2018 z dnia  1 lutego 2018 r. zmieniające zarządzenie w sprawie  powołania komisji do spraw brakowania druków ścisłego zarachowania  z zakresu rejestracji stanu cywilnego  w Urzędzie Stanu Cywilnego w Krynkach  i trybu jej działania. 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303/2018 z dnia 28 lutego 2018 r. w </w:t>
      </w:r>
      <w:r>
        <w:rPr/>
        <w:t xml:space="preserve"> sprawie </w:t>
      </w:r>
      <w:r>
        <w:rPr>
          <w:lang w:eastAsia="pl-PL"/>
        </w:rPr>
        <w:t xml:space="preserve">   zmian w budżecie gminy na 2018 rok.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>304/2018 z dnia 28 lutego 2018 r.</w:t>
      </w:r>
      <w:r>
        <w:rPr/>
        <w:t xml:space="preserve"> w sprawie </w:t>
      </w:r>
      <w:r>
        <w:rPr>
          <w:lang w:eastAsia="pl-PL"/>
        </w:rPr>
        <w:t>zmian w planie finansowym zadań z zakresu administracji rządowej oraz innych zadań zleconych jednostce samorządu terytorialnego odrębnymi ustawami (dot. PUW).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>305/2018 z dnia  7 marca 2018 r.</w:t>
      </w:r>
      <w:r>
        <w:rPr/>
        <w:t xml:space="preserve"> w sprawie harmonogramu czynności w postępowaniu rekrutacyjnym  oraz postępowaniu uzupełniającym do przedszkola prowadzonego przez gminę Krynki. 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>306/2018 z dnia  8 marca 2018 r.</w:t>
      </w:r>
      <w:r>
        <w:rPr/>
        <w:t xml:space="preserve"> w sprawie sprzedaży nieruchomości stanowiących własność gminy Krynki. 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>307/2018 z dnia  19 marca 2018 r.</w:t>
      </w:r>
      <w:r>
        <w:rPr/>
        <w:t xml:space="preserve"> w sprawie wykonania planu finansowego gminnych jednostek posiadających osobowość prawną za  2017 rok. 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>308/2018 z dnia  22 marca 2018 r.</w:t>
      </w:r>
      <w:r>
        <w:rPr/>
        <w:t xml:space="preserve"> w sprawie przygotowania projektów uchwał. 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>309/2018 z dnia  23 marca 2018 r.</w:t>
      </w:r>
      <w:r>
        <w:rPr/>
        <w:t xml:space="preserve"> w sprawie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2"/>
          <w:lang w:eastAsia="pl-PL"/>
        </w:rPr>
        <w:t xml:space="preserve"> </w:t>
      </w:r>
      <w:r>
        <w:rPr>
          <w:rFonts w:eastAsia="Calibri"/>
          <w:bCs/>
          <w:lang w:eastAsia="pl-PL"/>
        </w:rPr>
        <w:t xml:space="preserve">przyjęcia sprawozdania rocznego z wykonania budżetu za 2017 rok. </w:t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Burmistrz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Jolanta Gudalew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708" w:hanging="0"/>
        <w:jc w:val="both"/>
        <w:rPr/>
      </w:pPr>
      <w:r>
        <w:rPr/>
        <w:t xml:space="preserve">Krynki,  dnia  29   marca  2018 r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29:00Z</dcterms:created>
  <dc:creator>hcitko</dc:creator>
  <dc:description/>
  <cp:keywords/>
  <dc:language>en-US</dc:language>
  <cp:lastModifiedBy>hcitko</cp:lastModifiedBy>
  <cp:lastPrinted>2018-03-29T08:55:00Z</cp:lastPrinted>
  <dcterms:modified xsi:type="dcterms:W3CDTF">2018-04-03T12:18:00Z</dcterms:modified>
  <cp:revision>9</cp:revision>
  <dc:subject/>
  <dc:title/>
</cp:coreProperties>
</file>