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Krynki, dnia      listopada 2017r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RM. 0002.5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Informuję mieszkańców gminy Krynki, że na podstawie art. 20  ust. 1  ustawy z dnia 8 marca 1990 r. o samorządzie gminnym (Dz. U. z 2017r., poz.1875)  zwołałem </w:t>
      </w:r>
      <w:r>
        <w:rPr>
          <w:rFonts w:cs="Arial" w:ascii="Arial" w:hAnsi="Arial"/>
          <w:b/>
        </w:rPr>
        <w:t>XXIII sesję Rady Miejskiej w Krynkach na dzień 30 listopada 2017r. (czwartek) o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.00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sja odbędzie się w sali  konferencyjnej Urzędu Miej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uję następujący porządek obrad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brad XXIII sesji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porządku obrad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 protokołu z obrad  XXII  sesji Rady Miejskiej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i interpelacje radnych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określenia wysokości stawek podatku od nieruchomośc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 przyjęcia programu współpracy z organizacjami pozarządowymi, stowarzyszeniami jednostek samorządu terytorialnego  oraz osobami prawnymi i jednostkami  organizacyjnymi prowadzącymi  działalność pożytku  publicznego na 2018 rok.  </w:t>
      </w:r>
    </w:p>
    <w:p>
      <w:pPr>
        <w:pStyle w:val="Akapitzlist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 zmiany Wieloletniej Prognozy  Finansowej  Gminy Krynki na lata 2017-2020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  zmiany budżetu gminy Krynki  na 2017 rok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e projektu   Wieloletniej  Prognozy   Finansowej Gminy Krynki na lata 2018-2015 oraz  projektu  budżetu gminy na rok 2018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Burmistrza z działalności  między sesjami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Przewodniczącego Rady o złożonych oświadczeniach majątkowych  za rok 2016 przez osoby to tego zobligowane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 w sprawie zwiększonych dopłat do kursów PKS na terenie gminy Krynki. 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ne wnioski i informacje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cie XXIII sesji Rady Miejskiej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Przewodniczący Rady </w:t>
      </w:r>
    </w:p>
    <w:p>
      <w:pPr>
        <w:pStyle w:val="Akapitzlist"/>
        <w:ind w:left="100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Józef Stanisław Czarniecki</w:t>
      </w:r>
    </w:p>
    <w:p>
      <w:pPr>
        <w:pStyle w:val="Akapitzlist"/>
        <w:ind w:left="100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y uchwał dostępne są na stronie  BIP   Urzędu Miejskiego w Krynkach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g-krynki.pbip.p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ablicy ogłoszeń oraz w pokoju nr 15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0:00Z</dcterms:created>
  <dc:creator>hcitko</dc:creator>
  <dc:description/>
  <dc:language>en-US</dc:language>
  <cp:lastModifiedBy>hcitko</cp:lastModifiedBy>
  <cp:lastPrinted>2017-11-20T15:23:00Z</cp:lastPrinted>
  <dcterms:modified xsi:type="dcterms:W3CDTF">2017-11-20T14:24:00Z</dcterms:modified>
  <cp:revision>1</cp:revision>
  <dc:subject/>
  <dc:title/>
</cp:coreProperties>
</file>