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. 22 marca 2018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733.1.201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administracyjnego dotyczącego wniosku o ustalenie lokalizacji inwestycji celu publiczneg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3 ust.1 – ustawy z dnia 27 marca 2003 roku o planowaniu i zagospodarowaniu przestrzennym (Dz. U. z 2016 r. poz.778 ze zm.) w związku z art. 49 – ustawy z dnia 14 czerwca 1960 roku – Kodeks postępowania administracyjnego (Dz. U. z 2017 r. poz.1257 ze zm. ) </w:t>
      </w:r>
      <w:r>
        <w:rPr>
          <w:rFonts w:cs="Times New Roman" w:ascii="Times New Roman" w:hAnsi="Times New Roman"/>
          <w:b/>
          <w:sz w:val="24"/>
          <w:szCs w:val="24"/>
        </w:rPr>
        <w:t>obwieszcza się, że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ek PGE Dystrybucja S.A. z siedzibą w Lublinie, 20-340 Lublin, ul. Garbarska 21a w imieniu którego działa Pan Rafał Drobot na podstawie pełnomocnictwa nr 1781/OB/2017 z dnia 22 listopada 2017 r. zostało wszczęte postępowanie administr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 wydania decyzji o  ustalenie lokalizacji inwestycji celu publicznego polegającej n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udowie linii elektroenergetycznej kablowej nN-0,4 kV, linii elektroenergetycznej kablowej SN-15 kV, stacji transformatorowej kontenerowej typu SN/nN na działkach n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ręb ewidencyjny 9 Kruszyniany – 217, 189/8, 189/6, 189/5, 188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można z w/w wnioskiem zapoznać się w siedzibie Urzędu Miejskiego w Krynkach, ul. Garbarska 16, pokój nr 11 w godz. 8-15 w dniach 22.03.2018 – 04.04.2018 r. oraz złożyć uwagi na piśmie w nieprzekraczalnym terminie do dnia   04.04.2018 r. z podani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mienia i nazwiska lub jednostki organizacyjnej i adre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znaczenie nieruchomości, której dotyczy uwa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olanta Gudalewska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7:00Z</dcterms:created>
  <dc:creator>gskrouba</dc:creator>
  <dc:description/>
  <cp:keywords/>
  <dc:language>en-US</dc:language>
  <cp:lastModifiedBy>Aleksy Oleksza</cp:lastModifiedBy>
  <cp:lastPrinted>2017-01-31T11:39:00Z</cp:lastPrinted>
  <dcterms:modified xsi:type="dcterms:W3CDTF">2018-03-22T09:08:00Z</dcterms:modified>
  <cp:revision>3</cp:revision>
  <dc:subject/>
  <dc:title/>
</cp:coreProperties>
</file>