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92957-N-2018 z dnia 2018-07-24 r. 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rząd Miejski w Krynkach: Budowa Otwartej Strefy Aktywności w Krynkach</w:t>
        <w:br/>
        <w:t xml:space="preserve">OGŁOSZENIE O ZAMÓWIENIU - Roboty budowlan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ramach Programu rozwoju małej infrastruktury sportowo-rekreacyjnej o charakterze wielopokoleniowym OSA 2018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Krynkach, krajowy numer identyfikacyjny 53960900000, ul. ul. Garbarska  16 , 16120   Krynki, woj. podlaskie, państwo Polska, tel. 85 7228550, 7228070, e-mail gospodarczy@krynki.pl, faks 857 228 550. </w:t>
        <w:br/>
        <w:t xml:space="preserve">Adres strony internetowej (URL): http://ug-krynki.pbip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twartej Strefy Aktywności w Krynka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G.271.6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zedmiotu zamówienia obejmuje: 1.Dostawę i montaż elementów placu zabaw, siłowni plenerowej i małej architektury przy ul. Alei Szkolnej 10, na dz. ew. nr 3034 w Krynkach: -zestaw zabawowy składający się z podestu trójkątnego 1 szt., sieci linowej 2 szt., poprzeczek 8 szt., drabinki podniebnej 1 szt., drążka gimnastycznego 1 szt., kółek gimnastycznych 1 szt., zjeżdżalni 90 1 szt., wejściówek mieszanych 2 szt., wejścia łukowego 90 1 szt., -fala wspinaczkowa 1szt., -huśtawka metalowa i zawieszenie z siedziskiem huśtawkowym typu bocianie gniazdo 1 szt., -podwójny drążek 1 szt.; -biegacz 1 szt., -orbitrek 1 szt., -wioślarz 1 szt., -twister 1 szt., -wahadło 1 szt., -prasa nożna 1 szt., -tablica kółko i krzyżyk 1 szt., -ławka z rur stała z oparciem 4 szt., -tablica informacyjna 1 szt., -stolik do gry w szachy i chińczyka 1 szt., -kosz na śmieci 1 szt., -stojak na rowery 1 szt.. 2.Wykonanie robót budowlanych przy placu zabaw i siłowni plenerowej, polegających na: a. wykonanie nawierzchni: -wykonanie warstwy wzmacniającej grunt pod warstwy technologiczne z geowłókniny o szer. 4,0 m – 173,29 m2, -wykonanie nawierzchni bezpiecznej pod plac zabaw – wypełnienie piaskiem – 52,20 m3, -rozścielenie ziemi urodzajnej ręczne z transportem taczkami na terenie płaskim – 38,10 m3, -wykonanie trawników dywanowych siewem na gruncie kat. IV z nawożeniem – uzupełnienie zniszczonego trawnika podczas robót – 127 m2; b.wykonanie ogrodzenia: -dostawa i montaż ogrodzenia panelowego - 73 m, -dostawa i montaż furtki – 1 szt.; c.sadzenie drzew i krzewów liściastych form naturalnych na terenie płaskim w gruncie kat. IV bez zaprawy dołów; średnica/głębokość: 0,5 m - forsycja pośrednia – 2 szt. oraz ligustr pospolity 11 sz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272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410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3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</w:tbl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0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określa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.Zamawiający uzna powyższy warunek za spełniony, jeżeli Wykonawca wykaże, że w okresie ostatnich 5 lat przed upływem terminu składania ofert, a jeżeli okres prowadzenia działalności jest krótszy - w tym okresie, wykonał zgodnie z zasadami sztuki budowlanej i prawidłowo ukończył co najmniej 1 (jedną) robotę w zakresie kształtowania terenów sportowych i rekreacyjnych wraz z dostawą i montażem urządzeń zabawowych i rekreacyjnych, o wartości na kwotę co najmniej 60 000,00 zł brutto; b.Zamawiający uzna powyższy warunek za spełniony, jeżeli Wykonawca wykaże, że dysponuje następującymi osobami które skieruje do realizacji zamówienia publicznego: – co najmniej jedną osobą posiadającą uprawnienia budowlane do kierowania robotami budowlanymi w specjalności konstrukcyjno – budowlanej (wydane na podstawie przepisów ustawy Prawo budowlane lub odpowiadające ww. uprawnieniom ważne uprawnienia uzyskane na podstawie wcześniej obowiązujących przepisów). W zakresie wskazanych powyżej uprawnień Zamawiający dopuszcza także odpowiadające im uprawnienia nabyte w państwach członkowskich Unii Europejskiej na zasadach określonych w ustawie z dnia 22 grudnia 2015 r. o zasadach uznawania kwalifikacji zawodowych nabytych w państwach członkowskich Unii Europejskiej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odpis z właściwego rejestru lub z centralnej ewidencji i informacji o działalności gospodarczej, jeżeli odrębne przepisy wymagają wpisu do rejestru lub ewidencji, w celu potwierdzenia braku podstaw wykluczenia na podstawie art. 24 ust. 5 pkt 1 „pzp”, b. zaświadczenie właściwego naczelnika urzędu skarbowego potwierdzającego, że wykonawca nie zalega z opłacaniem podatków, wystawionego nie wcześniej niż 3 miesiące przed upływem terminu składania ofert lub inny dokument potwierdzający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c.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d. oświadczenie wykonawcy o niezaleganiu z opłacaniem podatków i opłat lokalnych, o których mowa w ustawie z dnia 12 stycznia 1991 r. o podatkach i opłatach lokalnych (t.j. Dz. U. z 2017 r. poz. 1785 ze zm.). Oświadczenie należy sporządzić według wzoru stanowiącego Załącznik Nr 2a do SIWZ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Wykaz należy sporządzić według wzoru stanowiącego Załącznik Nr 7 do SIWZ. 2.wykaz osób, skierowanych przez wykonawcę do realizacji zamówienia publicznego, odpowiedzialnych za kierowanie robotami budowlanymi, wraz z informacjami na temat ich uprawnień i doświadczenia niezbędnych do wykonania zamówienia publicznego, a także zakresu wykonywanych przez nie czynności oraz informacją o podstawie do dysponowania tymi osobami. Wykaz należy sporządzić według wzoru stanowiącego Załącznik Nr 4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maga składania w tym zakresie odrębnego dokumentu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pełniony i podpisany formularz „ Formularz ofertowy”. 2.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Wykonawcy, w terminie 3 dni od dnia zamieszczenia na stronie internetowej informacji, o której mowa w art. 86 ust. 5, przekazują Zamawiającemu oświadczenie o przynależności lub braku przynależności do tej samej grupy kapitałowej, o której mowa w art. 24 ust. 1 pkt 23. Oświadczenie należy sporządzić według wzoru stanowiącego Załącznik Nr 5 do SIWZ. 3.Oświadczenie Wykonawcy w zakresie wypełnienia obowiązków informacyjnych przewidzianych w art. 13 lub art.14 RODO Oświadczenie należy sporządzić według wzoru stanowiącego Załącznik nr 11 do SIWZ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wprowadzenia następujących zmian postanowień zawartej umowy: 1.w zakresie wynagrodzenia Wykonawcy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dy nastąpi zmiana stawki podatku od towarów i usług (VAT) w związku ze zmianą przepisów o podatku od towarów i usług – o kwotę będącą różnicą pomiędzy kwotą VAT po zmianie stawki tego podatku; 2.w zakresie terminu wykonania zamówienia, w przypadku: - złych warunków pogodowych uniemożliwiających montaż urządzeń; - jakiegokolwiek opóźnienia, utrudnienia lub przeszkody spowodowanej przez Zamawiającego; - wystąpienia konieczności wykonania dodatkowych, niemożliwych do przewidzenia wcześniej prac, których zrealizowanie jest niezbędne, z uwagi na zmianę obowiązujących przepisów lub treść uzyskanych warunków przyłączenia lub wydanych opinii, a których wykonanie wiąże się z potrzebą zmiany terminu; - wystąpienia innych, szczególnych okoliczności, za które Wykonawca nie jest odpowiedzial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tLeast" w:line="45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Gudalewska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gskrouba</dc:creator>
  <dc:description/>
  <dc:language>en-US</dc:language>
  <cp:lastModifiedBy>gskrouba</cp:lastModifiedBy>
  <dcterms:modified xsi:type="dcterms:W3CDTF">2018-07-24T08:25:00Z</dcterms:modified>
  <cp:revision>1</cp:revision>
  <dc:subject/>
  <dc:title/>
</cp:coreProperties>
</file>