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, dn. 26 września 2018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3.2018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. o planowaniu                           i zagospodarowaniu przestrzennym (Dz. U. 2017 poz. 1073 ze zm.) w związku z art. 49 – ustawy z dnia 14 czerwca 1960 roku – Kodeks postępowania administracyjnego 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7 roku poz. 1257 ze zm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wieszcza się, </w:t>
      </w:r>
      <w:r>
        <w:rPr>
          <w:rFonts w:cs="Times New Roman" w:ascii="Times New Roman" w:hAnsi="Times New Roman"/>
          <w:sz w:val="24"/>
          <w:szCs w:val="24"/>
        </w:rPr>
        <w:t>że w sprawie wydania decyzji o ustalenie lokalizacji inwestycji celu publicznego polegającej na budowie sieci elektroenergetycznej napowietrznej nn-0,4 kV na działkach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, 39, 11/2, 12/2, obręb ewidencyjny 6 Nowa Grzybowszczyzna, gmina Krynki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stały zebrane materiał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których zostanie wydana decyzja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powyższym zainteresowane strony w terminie do dnia 01 października 2018 roku mogą zapoznać się ze zgromadzonym materiałem dowodowym w tut. Urzędzie pok. Nr 11 w godz. 8ºº-15ºº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głoszenie uwag ani żądań w wyżej wymienionym terminie nie wstrzymuje wydania decyz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Z up. Burmistrz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70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rzy Citko</w:t>
      </w:r>
    </w:p>
    <w:p>
      <w:pPr>
        <w:pStyle w:val="Normal"/>
        <w:ind w:left="70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70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kreta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5:00Z</dcterms:created>
  <dc:creator>gskrouba</dc:creator>
  <dc:description/>
  <cp:keywords/>
  <dc:language>en-US</dc:language>
  <cp:lastModifiedBy>LAP 4</cp:lastModifiedBy>
  <cp:lastPrinted>2018-09-26T08:34:00Z</cp:lastPrinted>
  <dcterms:modified xsi:type="dcterms:W3CDTF">2018-09-26T09:48:00Z</dcterms:modified>
  <cp:revision>9</cp:revision>
  <dc:subject/>
  <dc:title/>
</cp:coreProperties>
</file>