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11 grudnia 2018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45.11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35 ust. 1 ustawy z dnia 21 sierpnia 1997 roku o gospodarce nieruchomościami (Dz. U. z 2018 r. poz. 121 ze zm.) podaje do publicznej wiadomości wykaz nieruchomości położonej w niżej wymienionym obrębie geodezyjnym stanowiącej własność Gminy Krynki przeznaczonej do dzierżawy na czas oznaczony do trzech l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1125"/>
        <w:gridCol w:w="2136"/>
        <w:gridCol w:w="1842"/>
        <w:gridCol w:w="2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5 Niet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z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w Krynkach (pokój nr 11 ) tel.857228550 w. 3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gskrouba</dc:creator>
  <dc:description/>
  <cp:keywords/>
  <dc:language>en-US</dc:language>
  <cp:lastModifiedBy>gskrouba</cp:lastModifiedBy>
  <cp:lastPrinted>2018-12-11T11:11:00Z</cp:lastPrinted>
  <dcterms:modified xsi:type="dcterms:W3CDTF">2018-12-11T11:18:00Z</dcterms:modified>
  <cp:revision>11</cp:revision>
  <dc:subject/>
  <dc:title/>
</cp:coreProperties>
</file>