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2.2019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 Dz. U. z 2018 r.  poz. 2204 ze zm.) i rozporządzenia Rady Ministrów z dnia 14 września 2004 roku w sprawie sposobu  i trybu przeprowadzenia przetargów oraz rokowań na zbycie nieruchomości (tj. Dz. U. z 2014, poz.1490) – Burmistrz Krynek ogłasza  przetarg ustny nieograniczony na sprzedaż nieruchomości położonej :</w:t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obręb  0004 GÓRANY</w:t>
      </w:r>
    </w:p>
    <w:p>
      <w:pPr>
        <w:pStyle w:val="Normal"/>
        <w:rPr/>
      </w:pPr>
      <w:r>
        <w:rPr/>
        <w:t>Działka nr 389 - niezabudowana</w:t>
      </w:r>
    </w:p>
    <w:p>
      <w:pPr>
        <w:pStyle w:val="Normal"/>
        <w:rPr/>
      </w:pPr>
      <w:r>
        <w:rPr/>
        <w:t>powierzchnia  - 1,08 ha</w:t>
      </w:r>
    </w:p>
    <w:p>
      <w:pPr>
        <w:pStyle w:val="Normal"/>
        <w:rPr/>
      </w:pPr>
      <w:r>
        <w:rPr/>
        <w:t xml:space="preserve">Cena wywoławcza – 17 590 zł. </w:t>
      </w:r>
    </w:p>
    <w:p>
      <w:pPr>
        <w:pStyle w:val="Normal"/>
        <w:rPr/>
      </w:pPr>
      <w:r>
        <w:rPr/>
        <w:t xml:space="preserve">Inne koszta              - 577 zł. 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176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8744/3. Wadium należy wpłacić w kasie Urzędu Miejskiego w Krynkach lub na konto 14 8060 0004 0420 0101 2000 0040 BS Białystok 0/Krynki </w:t>
      </w:r>
      <w:r>
        <w:rPr>
          <w:b/>
        </w:rPr>
        <w:t>do dnia 13 maja 2019 roku ( z takim wyprzedzeniem by komisja przetargowa potwierdziła wniesioną wpłatę na koncie gminnym w dniu 13.05.2019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17 maja 2019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11 Urzędu Miejskim w Krynkach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, dn. 11 kwietnia 2019 r.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gskrouba</dc:creator>
  <dc:description/>
  <cp:keywords/>
  <dc:language>en-US</dc:language>
  <cp:lastModifiedBy>gskrouba</cp:lastModifiedBy>
  <cp:lastPrinted>2019-04-10T08:30:00Z</cp:lastPrinted>
  <dcterms:modified xsi:type="dcterms:W3CDTF">2019-04-11T10:02:00Z</dcterms:modified>
  <cp:revision>4</cp:revision>
  <dc:subject/>
  <dc:title/>
</cp:coreProperties>
</file>