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31 grudnia 2018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4.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1 – ustawy z dnia 27 marca 2003 roku o planowaniu                       i zagospodarowaniu przestrzennym (Dz. U. 2018 poz. 1945) w związku z art. 49 – ustawy                 z dnia 14 czerwca 1960 roku – Kodeks postępowania administracyjnego (Dz. U. 2018 poz. 2096 ze zm.) </w:t>
      </w:r>
      <w:r>
        <w:rPr>
          <w:rFonts w:cs="Times New Roman" w:ascii="Times New Roman" w:hAnsi="Times New Roman"/>
          <w:b/>
          <w:sz w:val="24"/>
          <w:szCs w:val="24"/>
        </w:rPr>
        <w:t>obwieszcza się, ż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 PGE Dystrybucja S.A. z siedzibą w Lublinie, 20-340 Lublin, ul. Garbarska 21A w imieniu którego działa Pan Michał Kaźmierczak na podstawie pełnomocnictwa nr 1471/OB/2018 z dnia 22 października 2018 r. zostało wszczęte postępowanie 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wydania decyzji o ustalenie lokalizacji inwestycji celu publicznego polegającej n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ie sieci elektroenergetycznej nn (0,4kV) i SN (15kV). Budowie kontenerowej stacji transformatorowej SN/nn (15/0,4 kV), budowie linii napowietrzno-kablowych SN 15kV, linii kablowych nn 0,4 kV oraz budowie złączy kablowych nn 0,4 kV na działkach nr: </w:t>
      </w:r>
      <w:r>
        <w:rPr>
          <w:rFonts w:cs="Times New Roman" w:ascii="Times New Roman" w:hAnsi="Times New Roman"/>
          <w:b/>
          <w:sz w:val="24"/>
          <w:szCs w:val="24"/>
        </w:rPr>
        <w:t xml:space="preserve">Obręb ewidencyjny 9 Kruszyniany - 3/19, 1, 55, 59/2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16-120 Krynki, pokój nr 11 w godz. 8-15 w dniach 31.12.2018 – 14.01.2019 r. oraz złożyć uwagi na piśmie w nieprzekraczalnym terminie do dnia  14.01.2019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7:00Z</dcterms:created>
  <dc:creator>gskrouba</dc:creator>
  <dc:description/>
  <cp:keywords/>
  <dc:language>en-US</dc:language>
  <cp:lastModifiedBy>LAP 4</cp:lastModifiedBy>
  <cp:lastPrinted>2018-12-31T08:53:00Z</cp:lastPrinted>
  <dcterms:modified xsi:type="dcterms:W3CDTF">2018-12-31T08:35:00Z</dcterms:modified>
  <cp:revision>7</cp:revision>
  <dc:subject/>
  <dc:title/>
</cp:coreProperties>
</file>