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Początek formularza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 xml:space="preserve">Ogłoszenie nr 565284-N-2019 z dnia 2019-06-28 r. </w:t>
      </w:r>
    </w:p>
    <w:p>
      <w:pPr>
        <w:pStyle w:val="Normal"/>
        <w:spacing w:lineRule="atLeast" w:line="45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Urząd Miejski w Krynkach: Udzielenie kredytu długoterminowego przeznaczonego na sfinansowanie planowanego deficytu budżetu Gminy Krynki na 2019 rok i spłatę wcześniej zaciągniętych kredytów</w:t>
        <w:br/>
        <w:t xml:space="preserve">OGŁOSZENIE O ZAMÓWIENIU - Usługi </w:t>
      </w:r>
    </w:p>
    <w:p>
      <w:pPr>
        <w:pStyle w:val="Normal"/>
        <w:spacing w:lineRule="atLeast" w:line="45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tLeast" w:line="45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 xml:space="preserve">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tLeast" w:line="45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tLeast" w:line="45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rząd Miejski w Krynkach, krajowy numer identyfikacyjny 53960900000000, ul. ul. Garbarska  16 , 16-120  Krynki, woj. podlaskie, państwo Polska, tel. 85 7228550, 7228070, e-mail gospodarczy@krynki.pl, faks 857 228 550. </w:t>
        <w:br/>
        <w:t xml:space="preserve">Adres strony internetowej (URL): http://ug-krynki.pbip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cja samorządowa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tLeast" w:line="45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ug-krynki.pbip.pl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ug-krynki.pbip.pl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tLeast" w:line="45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t xml:space="preserve">Adres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dzielenie kredytu długoterminowego przeznaczonego na sfinansowanie planowanego deficytu budżetu Gminy Krynki na 2019 rok i spłatę wcześniej zaciągniętych kredytów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G.271.4.201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tLeast" w:line="45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tLeast" w:line="45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ług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tLeast" w:line="45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jest udzielenie kredytu długoterminowego przeznaczonego na sfinansowanie planowanego deficytu budżetu Gminy Krynki na 2019 rok i spłatę wcześniej zaciągniętych kredytów w kwocie 2 193 714 zł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6113000-5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tLeast" w:line="45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031-12-30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tLeast" w:line="45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Wykonawca spełni warunek, jeżeli posiada zezwolenie na prowadzenie działalności bankowej na terenie Polski, a także na realizację usług objętych przedmiotem zamówienia, zgodnie z przepisami ustawy z dnia 29.08.1997 r. Prawo bankowe (Dz. U. z 2018 r. poz.2187 ze zm.), a w przypadku określonym w art. 178 ust. 1 ustawy – Prawo bankowe inny dokument potwierdzający rozpoczęcie działalności przed dniem wejścia w życie ustawy, o której mowa w art. 193 ustawy – Prawo bankowe. Zamawiający nie stawia innych szczególnych wymagań w tym zakresie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nie stawia szczególnych wymagań w tym zakresie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nie stawia szczególnych wymagań w tym zakresie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tLeast" w:line="45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t xml:space="preserve">Tak (podstawa wykluczenia określona w art. 24 ust. 5 pkt 5 ustawy Pzp) </w:t>
        <w:br/>
        <w:t xml:space="preserve">Tak (podstawa wykluczenia określona w art. 24 ust. 5 pkt 6 ustawy Pzp) </w:t>
        <w:br/>
        <w:t xml:space="preserve">Tak (podstawa wykluczenia określona w art. 24 ust. 5 pkt 7 ustawy Pzp) </w:t>
        <w:br/>
        <w:t xml:space="preserve">Tak (podstawa wykluczenia określona w art. 24 ust. 5 pkt 8 ustawy Pzp)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tLeast" w:line="45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celu wykazania braku podstaw do wykluczenia, o których mowa w rozdziale II ust. 4.2 SIWZ, Wykonawca zobowiązany będzie do przedłożenia następujących oświadczeń i dokumentów:- oświadczenia Wykonawcy o niezaleganiu z opłacaniem podatków i opłat lokalnych, o których mowa w ustawie z dnia 12 stycznia 1991 r. o podatkach i opłatach lokalnych (Dz. U. z 2018 r. poz. 1445 ze zm.) (wzór dokumentu zawarty jest w załączniku nr 6 do SIWZ); - odpis z właściwego rejestru lub z centralnej ewidencji i informacji o działalności gospodarczej, jeżeli odrębne przepisy wymagają wpisu do rejestru lub ewidencji, w celu potwierdzenia braku podstaw wykluczenia na podstawie art. 25 ust. 5 pkt 1 ustawy Pzp.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W celu potwierdzenia spełniania warunków udziału w postępowaniu Wykonawca zobowiązany będzie do przedłożenia następujących oświadczeń i dokumentów: dokumentu potwierdzającego, że Wykonawca posiada aktualne zezwolenie na prowadzenie działalności bankowej na terenie Polski, a także realizację usług objętych przedmiotem zamówienia, zgodnie z przepisami ustawy z dnia 29 sierpnia 1997 r. Prawo Bankowe (Dz. U. z 2018 r. poz. 2187 ze zm.), a w przypadku określonym w art. 178 ust. 1 ustawy Prawo Bankowe inny dokument potwierdzający rozpoczęcie działalności przed dniem wejścia w życie ustawy, której mowa w art. 193 ustawy Prawo Bankowe. Dokument ten winien być złożony w formie kopii potwierdzonej za zgodność z oryginałem. W przypadku składania oferty wspólnej (konsorcjum) dokument potwierdzający składa co najmniej jeden z jej uczestników, który ten warunek spełnia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formularz ofertowy, sporządzony na wzorze stanowiącym załącznik nr 1 do SIWZ, - oświadczenia wymagane zgodnie z treścią niniejszej SIWZ, sporządzone na wzorze stanowiącym załącznik nr 2 i 3 do SIWZ, - pełnomocnictwa, (jeżeli umocowanie osoby wskazanej w ofercie nie wynika z dokumentów rejestrowych), - pełnomocnictwa dla lidera konsorcjum, (jeśli oferta składana jest prze Wykonawców wspólnie ubiegających się o udzielenie zamówienia), - zobowiązania podmiotu trzeciego do udostępnienia zasobów, (jeśli dotyczy), - projekt umowy wg załącznika nr 4 zaparafowany przez Wykonawcę, - wykaz pracowników wykonujących czynności w trakcie realizacji zamówienia, o których mowa w rozdziale II ust. 4 pkt 4.5 (wzór dokumentu zawarty jest w załączniku nr 7 do SIWZ), - oświadczenie wykonawcy o przynależności albo braku przynależności do tej samej grupy kapitałowej Wykonawca może złożyć wraz z oświadczeniem dokumenty bądź informacje potwierdzające, że powiązania z innym Wykonawcą nie prowadzą do zakłócenia konkurencji w postępowaniu (wzór dokumentu zawarty w załączniku nr 5 do SIWZ).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  <w:t xml:space="preserve">SEKCJA IV: PROCEDURA </w:t>
      </w:r>
    </w:p>
    <w:p>
      <w:pPr>
        <w:pStyle w:val="Normal"/>
        <w:spacing w:lineRule="atLeast" w:line="45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tLeast" w:line="45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t xml:space="preserve">Czy przewiduje się ograniczenie liczby uczestników umowy ramowej: </w:t>
        <w:br/>
        <w:t xml:space="preserve">Przewidziana maksymalna liczba uczestników umowy ramowej: </w:t>
        <w:br/>
        <w:t xml:space="preserve">Informacje dodatkowe: </w:t>
        <w:br/>
        <w:t xml:space="preserve">Zamówienie obejmuje ustanowienie dynamicznego systemu zakupów: </w:t>
        <w:br/>
        <w:t xml:space="preserve">Adres strony internetowej, na której będą zamieszczone dodatkowe informacje dotyczące dynamicznego systemu zakupów: </w:t>
        <w:br/>
        <w:t xml:space="preserve">Informacje dodatkowe: </w:t>
        <w:br/>
        <w:t xml:space="preserve">W ramach umowy ramowej/dynamicznego systemu zakupów dopuszcza się złożenie ofert w formie katalogów elektronicznych: </w:t>
        <w:br/>
        <w:t xml:space="preserve">Przewiduje się pobranie ze złożonych katalogów elektronicznych informacji potrzebnych do sporządzenia ofert w ramach umowy ramowej/dynamicznego systemu zakupów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adres strony internetowej, na której aukcja będzie prowadzon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tLeast" w:line="45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38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0"/>
        <w:gridCol w:w="1016"/>
      </w:tblGrid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uruchomienia kredytu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tLeast" w:line="45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t xml:space="preserve">Wstępny harmonogram postępowania: </w:t>
        <w:br/>
        <w:t xml:space="preserve">Podział dialogu na etapy w celu ograniczenia liczby rozwiązań: </w:t>
        <w:br/>
        <w:t xml:space="preserve">Należy podać informacje na temat etapów dialogu: </w:t>
        <w:br/>
        <w:t xml:space="preserve">Informacje dodatkowe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Informacje dodatkowe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tLeast" w:line="45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t xml:space="preserve">Wykonawcy, którzy nie złożyli nowych postąpień, zostaną zakwalifikowani do następnego etapu: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zabezpieczenia należytego wykonania umowy: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dodatkowe: </w:t>
      </w:r>
    </w:p>
    <w:p>
      <w:pPr>
        <w:pStyle w:val="Normal"/>
        <w:spacing w:lineRule="atLeast" w:line="45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Strony dopuszczają zmiany i uzupełnienia postanowień niniejszej umowy, dotyczące harmonogramu spłat, zmniejszenia kwoty pobranego kredytu, wcześniejszych spłat kredytu, wprowadzenia nowego parametru, w oparciu o który ustalane będzie oprocentowanie kredytu w sytuacji zaprzestania ustalania stawki WIBOR. Wszelkie zmiany wymagają formy pisemnej, pod rygorem nieważności. W/w zmiany mogą nastąpić w sytuacji, gdy sytuacja finansowa Zamawiającego będzie je uzasadniała, a w szczególności, gdy pozyskane dochody lub wydatki budżetowe okażą się większe lub mniejsze niż planowane w budżecie na 2019 r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9-07-19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t xml:space="preserve">Język lub języki, w jakich mogą być sporządzane oferty lub wnioski o dopuszczenie do udziału w postępowaniu 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tLeast" w:line="45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tLeast" w:line="45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45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rmistrz</w:t>
      </w:r>
    </w:p>
    <w:p>
      <w:pPr>
        <w:pStyle w:val="Normal"/>
        <w:spacing w:lineRule="atLeast" w:line="45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45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olanta Gudalewska</w:t>
      </w:r>
    </w:p>
    <w:p>
      <w:pPr>
        <w:pStyle w:val="Normal"/>
        <w:spacing w:lineRule="atLeast" w:line="450" w:before="0" w:after="24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pBdr>
          <w:top w:val="single" w:sz="6" w:space="1" w:color="000000"/>
        </w:pBdr>
        <w:spacing w:lineRule="auto" w:line="24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Dół formularza</w:t>
      </w:r>
    </w:p>
    <w:p>
      <w:pPr>
        <w:pStyle w:val="Normal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20:00Z</dcterms:created>
  <dc:creator>gskrouba</dc:creator>
  <dc:description/>
  <dc:language>en-US</dc:language>
  <cp:lastModifiedBy>gskrouba</cp:lastModifiedBy>
  <dcterms:modified xsi:type="dcterms:W3CDTF">2019-06-28T08:25:00Z</dcterms:modified>
  <cp:revision>1</cp:revision>
  <dc:subject/>
  <dc:title/>
</cp:coreProperties>
</file>