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18 listopada 2019 r.</w:t>
      </w:r>
    </w:p>
    <w:p>
      <w:pPr>
        <w:pStyle w:val="Normal"/>
        <w:rPr/>
      </w:pP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9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 49 ustawy z dnia 14 czerwca 1960 r. Kodeks postępowania administracyjnego (Dz. U. z 2018 r. poz. 2096 ze zm.)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</w:t>
      </w:r>
    </w:p>
    <w:p>
      <w:pPr>
        <w:pStyle w:val="Normal"/>
        <w:jc w:val="both"/>
        <w:rPr>
          <w:b/>
          <w:b/>
        </w:rPr>
      </w:pPr>
      <w:r>
        <w:rPr/>
        <w:t xml:space="preserve">- o wszczęciu w dniu 18.11.2019 r. postępowania administracyjnego dotyczącego wydania decyzji              o środowiskowych uwarunkowaniach zgody na realizację przedsięwzięcia polegającego                          na </w:t>
      </w:r>
      <w:r>
        <w:rPr>
          <w:b/>
        </w:rPr>
        <w:t>budowie farmy fotowoltaicznej o mocy do 2 MW i powierzchnią zabudowy do 1,66 ha wraz z niezbędną infrastrukturą techniczną na terenie działek nr 1807/1 oraz 1807/2                                 w miejscowości Krynki, gm. Krynk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o przekazaniu złożonego wniosku z dnia 12.11.2019 r. (data wpływu: 15.11.2019 r. )                             do Regionalnego Dyrektora Ochrony Środowiska w Białymstoku, Regionalnego Zarządu Gospodarki Wodnej w Białymstoku, Państwowego Powiatowego Inspektora Sanitarnego w Sokółce z prośbą o wydanie opinii co do potrzeby przeprowadzenia oceny oddziaływania na środowisko wnioskowanego przedsięwzięcia, a w przypadku stwierdzenia takiej potrzeby, co do zakresu raportu o oddziaływaniu na środowisko przedmiotowego zamierzenia, zgodnie z art. 64 </w:t>
      </w:r>
      <w:r>
        <w:rPr/>
        <w:t>ustawy z dnia                    3 października 2008 r. o udostępnianiu informacji o środowisku i jego ochronie, udziale społeczeństwa w ochronie środowiska oraz o ocenach oddziaływania na środowisko                              (Dz. U. z 2018 r. poz. 2081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powyższym, zainteresowane strony mogą zapoznać się z aktami sprawy               w Urzędzie Miejskim w Krynkach, ul. Garbarska 16, 16-120 Krynki, pokój nr 17, w godzinach          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Na podstawie art. 29 i art. 34 ustawy z dnia  3 października 2008 r. o udostępnianiu informacji o środowisku i jego ochronie, udziale społeczeństwa w ochronie środowiska oraz                   o ocenach oddziaływania na środowisko (Dz. U. z 2018 r. poz 2081 ze zm.) informuję, że każdy ma prawo składania skarg i wniosków w postępowaniu wymagającym udziału społeczeństwa. Uwagi                         i wnioski mogą być wnoszone w formie pisemnej, ustnej do protokołu lub za pomocą środków komunikacji elektronicznej bez konieczności opatrywania ich bezpiecznym podpisem elektronicznym na adres </w:t>
      </w:r>
      <w:hyperlink r:id="rId2">
        <w:r>
          <w:rPr>
            <w:rStyle w:val="InternetLink"/>
          </w:rPr>
          <w:t>kancelaria@krynki.pl</w:t>
        </w:r>
      </w:hyperlink>
      <w:r>
        <w:rPr/>
        <w:t xml:space="preserve"> w terminie </w:t>
      </w:r>
      <w:r>
        <w:rPr>
          <w:b/>
          <w:bCs/>
        </w:rPr>
        <w:t xml:space="preserve">14 </w:t>
      </w:r>
      <w:r>
        <w:rPr/>
        <w:t>dni od dnia publicznego ogłoszenia obwieszczeni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Doręczenie zawiadomienie uważa się za dokonane po upływie 14 dni od dnia publicznego obwieszcz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ry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4:00Z</dcterms:created>
  <dc:creator>Referat Gospodarczy</dc:creator>
  <dc:description/>
  <cp:keywords/>
  <dc:language>en-US</dc:language>
  <cp:lastModifiedBy>Karol Szutkiewicz</cp:lastModifiedBy>
  <cp:lastPrinted>2019-11-18T09:40:00Z</cp:lastPrinted>
  <dcterms:modified xsi:type="dcterms:W3CDTF">2019-11-18T13:04:00Z</dcterms:modified>
  <cp:revision>2</cp:revision>
  <dc:subject/>
  <dc:title>Krynki, …</dc:title>
</cp:coreProperties>
</file>