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ynki , dnia   26 czerwca   2018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KRYNEK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152.1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etycjach rozpatrywanych w roku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 art. 14  ustawy z dnia 11 lipca 2014r. o petycjach ( Dz. U z 2018r. poz. 870), informuję , że w  2017 roku nie wpłynęły do Burmistrza Krynek  oraz do Rady Miejskiej  w Krynkach  petycje, które zgodnie z w/w  ustawą winny zostać rozpatrywane w trybie wymienionej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olanta Gudal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hcitko</dc:creator>
  <dc:description/>
  <cp:keywords/>
  <dc:language>en-US</dc:language>
  <cp:lastModifiedBy>hcitko</cp:lastModifiedBy>
  <cp:lastPrinted>2018-06-26T11:02:00Z</cp:lastPrinted>
  <dcterms:modified xsi:type="dcterms:W3CDTF">2018-06-27T08:43:00Z</dcterms:modified>
  <cp:revision>7</cp:revision>
  <dc:subject/>
  <dc:title/>
</cp:coreProperties>
</file>