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10 mar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Działając na podstawie art. 49 ustawy z dnia 14 czerwca 1960 r. Kodeks postępowania administracyjnego (Dz. U. z 2020 r., poz. 256), w związku z art. 85 ust. 3 ustawy z dnia 3 października 2008 r. o udostępnianiu informacji o środowisku i jego ochronie, udziale społeczeństwa w ochronie środowiska oraz o ocenach oddziaływania na środowisko                ( Dz. U. z 2020 r., poz. 283 ze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z a w i a d a m i a 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że w dniu 10 marca 2020 r. została wydana decyzja o środowiskowych uwarunkowaniach zgody na realizację przedsięwzięcia polegającego na</w:t>
      </w:r>
      <w:r>
        <w:rPr/>
        <w:t xml:space="preserve"> </w:t>
      </w:r>
      <w:r>
        <w:rPr>
          <w:b/>
        </w:rPr>
        <w:t>budowie i montażu wolnostojących paneli fotowoltaicznych, obiekt Elektrownia Fotowoltaiczna Ostrów Południowy Etap II o mocy przyłączeniowej do 1 MW w miejscowości Ostrów Południowy, gmina Krynki, nr działki geod. 307/1, obręb 0017 Ostrów Południ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/>
        <w:t xml:space="preserve">Jednocześnie zawiadamiam, iż z treścią w/w decyzji można się zapoznać w </w:t>
      </w:r>
      <w:r>
        <w:rPr>
          <w:u w:val="single"/>
        </w:rPr>
        <w:t>Urzędzie Miejskim w Krynkach, ul. Garbarska 16, 16-120 Krynki, pok. nr 17, w godzinach 7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– 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49 Kpa doręczenie uważa się za dokonane po upływie 14 dni od dnia publicznego ogłos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</w:t>
      </w:r>
      <w:r>
        <w:rPr/>
        <w:t>Z up. BURMISTRZA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    </w:t>
      </w:r>
      <w:r>
        <w:rPr/>
        <w:t>SEKRETARZ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       </w:t>
      </w:r>
      <w:r>
        <w:rPr/>
        <w:t>Jerzy Citk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8:00Z</dcterms:created>
  <dc:creator>Referat Gospodarczy</dc:creator>
  <dc:description/>
  <cp:keywords/>
  <dc:language>en-US</dc:language>
  <cp:lastModifiedBy>Karol Szutkiewicz</cp:lastModifiedBy>
  <cp:lastPrinted>2020-03-10T11:06:00Z</cp:lastPrinted>
  <dcterms:modified xsi:type="dcterms:W3CDTF">2020-03-10T13:48:00Z</dcterms:modified>
  <cp:revision>2</cp:revision>
  <dc:subject/>
  <dc:title>Krynki, ……… marca 2016 r</dc:title>
</cp:coreProperties>
</file>