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, dn. 12 marca 2020 r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1.2020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3 ust. 1 – ustawy z dnia 27 marca 2003 r. o planowaniu                                   i zagospodarowaniu przestrzennym (Dz. U. z 2020 r. poz. 293) w związku z art. 49 – ustawy    z dnia 14 czerwca 1960 roku – Kodeks postępowania administracyjneg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tekst jednolity: </w:t>
      </w:r>
      <w:r>
        <w:rPr>
          <w:rFonts w:cs="Times New Roman" w:ascii="Times New Roman" w:hAnsi="Times New Roman"/>
          <w:sz w:val="24"/>
          <w:szCs w:val="24"/>
        </w:rPr>
        <w:t xml:space="preserve">Dz.U. z 2020 roku poz. 256) </w:t>
      </w:r>
      <w:r>
        <w:rPr>
          <w:rFonts w:cs="Times New Roman" w:ascii="Times New Roman" w:hAnsi="Times New Roman"/>
          <w:b/>
          <w:sz w:val="24"/>
          <w:szCs w:val="24"/>
        </w:rPr>
        <w:t>zawiadamiam, że w dniu 12 marca 2020 roku została wydana decyzja o ustalenie lokalizacji inwestycji celu publicznego polegającej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udowie napowietrzno-kablowej linii energetycznej nn-0,4kV na działkach nr 177, 116, 185, 186, 152, 14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obręb ewidencyj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008 Jurowlany.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Postępowanie administracyjne w sprawie ustalenia lokalizacji inwestycji celu publicznego na w/w inwestycję zostało wszczęte na wniosek</w:t>
      </w:r>
      <w:r>
        <w:rPr>
          <w:lang w:eastAsia="ar-SA"/>
        </w:rPr>
        <w:t xml:space="preserve"> </w:t>
      </w:r>
      <w:r>
        <w:rPr/>
        <w:t>PGE Dystrybucja S.A.                                z siedzibą w Lublinie, ul. Garbarska 21 A, 20-340 Lublin w imieniu którego działa PGE Dystrybucja S.A. Oddział Białystok, ul. Elektryczna 13, 15-950 Białystok, w imieniu której działa Pan Paweł Stasiak, na podstawie pełnomocnictwa nr 2158/OB./2019 z dnia 03 grudnia 2019 r.</w:t>
      </w:r>
      <w:r>
        <w:rPr>
          <w:b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nyWeb"/>
        <w:spacing w:lineRule="auto" w:line="360"/>
        <w:ind w:firstLine="708"/>
        <w:jc w:val="both"/>
        <w:rPr>
          <w:lang w:eastAsia="ar-SA"/>
        </w:rPr>
      </w:pPr>
      <w:r>
        <w:rPr/>
        <w:t>Zainteresowani mogą zapoznać się z treścią decyzji w siedzibie Urzędu Miejskiego                w Krynkach, przy ul. Garbarskiej 16, 16-120 Krynki,  pokój nr 17, w godzinach od 7:30-15:30, od poniedziałku do piątku.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Od niniejszej decyzji służy stronom prawo wniesienia odwołania do Samorządowego Kolegium Odwoławczego w Białymstoku, w terminie 14 dni od daty jego publicznego ogłoszenia za pośrednictwem Burmistrza Krynek.</w:t>
      </w:r>
    </w:p>
    <w:p>
      <w:pPr>
        <w:pStyle w:val="NormalnyWeb"/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/>
        <w:t>Zgodnie z art. 49 Kodeksu postępowania administracyjnego doręczenie uważa się za dokonane po upływie 14 dni od dnia publicznego ogłosz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Times New Roman" w:ascii="Times New Roman" w:hAnsi="Times New Roman"/>
          <w:b/>
          <w:iCs/>
          <w:color w:val="000000"/>
          <w:spacing w:val="-10"/>
          <w:sz w:val="24"/>
          <w:szCs w:val="24"/>
          <w:lang w:eastAsia="ar-SA"/>
        </w:rPr>
        <w:t xml:space="preserve">Z up. Burmistrz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jc w:val="left"/>
        <w:rPr/>
      </w:pPr>
      <w:r>
        <w:rPr>
          <w:rFonts w:eastAsia="Lucida Sans Unicode" w:cs="Times New Roman" w:ascii="Times New Roman" w:hAnsi="Times New Roman"/>
          <w:b/>
          <w:iCs/>
          <w:color w:val="000000"/>
          <w:spacing w:val="-1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Jerzy Citk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120"/>
        <w:jc w:val="left"/>
        <w:rPr/>
      </w:pPr>
      <w:r>
        <w:rPr>
          <w:rFonts w:eastAsia="Lucida Sans Unicode" w:cs="Times New Roman" w:ascii="Times New Roman" w:hAnsi="Times New Roman"/>
          <w:b/>
          <w:iCs/>
          <w:color w:val="000000"/>
          <w:spacing w:val="-1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  Sekre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7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3:00Z</dcterms:created>
  <dc:creator>gskrouba</dc:creator>
  <dc:description/>
  <cp:keywords/>
  <dc:language>en-US</dc:language>
  <cp:lastModifiedBy>Monika Dondzilo</cp:lastModifiedBy>
  <cp:lastPrinted>2020-03-12T12:01:00Z</cp:lastPrinted>
  <dcterms:modified xsi:type="dcterms:W3CDTF">2020-03-12T11:51:00Z</dcterms:modified>
  <cp:revision>5</cp:revision>
  <dc:subject/>
  <dc:title/>
</cp:coreProperties>
</file>