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rynki, 03 marca 2020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URMISTRZ KRYNEK</w:t>
      </w:r>
    </w:p>
    <w:p>
      <w:pPr>
        <w:pStyle w:val="Normal"/>
        <w:rPr/>
      </w:pPr>
      <w:r>
        <w:rPr/>
        <w:t>16-120 Krynki, ul. Garbarsk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220.1.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WIESZCZEN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ab/>
        <w:t xml:space="preserve">Na podstawie art 49 ustawy z dnia 14 czerwca 1960 r. Kodeks postępowania administracyjnego (Dz. U. z 2020 r. poz. 256), oraz art. 74 ust 3 ustawy z dnia                                            3 października 2008 r. o udostępnianiu informacji o środowisku i jego ochronie, udziale społeczeństwa w ochronie środowiska oraz o ocenach oddziaływania na środowisko                               (Dz. U. z 2020 r. poz. 283), Burmistrz Krynek   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w i a d a m i 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 xml:space="preserve">strony postępowania (powyżej 10), iż w dniu 03.03.2020 r. na wniosek Państwowego Gospodarstwa Wodnego Wody Polskie Nadzór Wodny w Sokółce z siedzibą ul. Wodna 7, 16-100 Sokółka, zostało wszczęte postępowanie administracyjne w sprawie wydania decyzji o środowiskowych uwarunkowaniach realizacji przedsięwzięcia polegającego na: </w:t>
      </w:r>
      <w:r>
        <w:rPr>
          <w:b/>
        </w:rPr>
        <w:t xml:space="preserve">konserwacji gruntowej rzeki Krynka poprzez mechaniczne odmulenie dna warstwą do 30 cm z częściowym wywiezieniem urobku poza obręb obiektu w km: 1 + 970 ÷ 2 + 985, </w:t>
      </w:r>
      <w:r>
        <w:rPr>
          <w:bCs/>
        </w:rPr>
        <w:t>planowanego na terenie działek                  nr ewid. 4273, 4322, 1391/1, w obrębie 110 Krynki obszar miejsk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powyższym, zainteresowane strony mogą zapoznać się z aktami sprawy               w Urzędzie Miejskim w Krynkach, ul. Garbarska 16, 16-120 Krynki, pokój nr 17, w godzinach           7</w:t>
      </w:r>
      <w:r>
        <w:rPr>
          <w:vertAlign w:val="superscript"/>
        </w:rPr>
        <w:t xml:space="preserve">30 </w:t>
      </w:r>
      <w:r>
        <w:rPr/>
        <w:t>- 15</w:t>
      </w:r>
      <w:r>
        <w:rPr>
          <w:vertAlign w:val="superscript"/>
        </w:rPr>
        <w:t>30</w:t>
      </w:r>
      <w:r>
        <w:rPr/>
        <w:t xml:space="preserve">, w terminie </w:t>
      </w:r>
      <w:r>
        <w:rPr>
          <w:b/>
        </w:rPr>
        <w:t>14 dni</w:t>
      </w:r>
      <w:r>
        <w:rPr/>
        <w:t xml:space="preserve"> od </w:t>
      </w:r>
      <w:bookmarkStart w:id="0" w:name="_Hlk34035525"/>
      <w:r>
        <w:rPr/>
        <w:t>dnia publicznego ogłoszenia niniejszego obwieszczenia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bookmarkEnd w:id="0"/>
      <w:r>
        <w:rPr/>
        <w:t>Zgodnie z art. 75 ust. 1 pkt 4 ustawy z dnia  3 października 2008 r. o udostępnianiu informacji o środowisku i jego ochronie, udziale społeczeństwa w ochronie środowiska oraz                   o ocenach oddziaływania na środowisko (Dz. U. z 2020 r. poz. 293), organem właściwym                       do wydania decyzji o środowiskowych uwarunkowaniach jest Burmistrz Krynek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Niniejsze obwieszczenie podano do publicznej wiadomości w dniu </w:t>
      </w:r>
      <w:r>
        <w:rPr>
          <w:b/>
          <w:bCs/>
        </w:rPr>
        <w:t>03.03.2020 r.</w:t>
      </w:r>
      <w:r>
        <w:rPr/>
        <w:t xml:space="preserve"> na okres </w:t>
      </w:r>
      <w:r>
        <w:rPr>
          <w:b/>
          <w:bCs/>
        </w:rPr>
        <w:t>14 dni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BURMIST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Jolanta Gudalews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0:00Z</dcterms:created>
  <dc:creator>Referat Gospodarczy</dc:creator>
  <dc:description/>
  <cp:keywords/>
  <dc:language>en-US</dc:language>
  <cp:lastModifiedBy>Karol Szutkiewicz</cp:lastModifiedBy>
  <cp:lastPrinted>2020-03-03T07:52:00Z</cp:lastPrinted>
  <dcterms:modified xsi:type="dcterms:W3CDTF">2020-03-03T11:40:00Z</dcterms:modified>
  <cp:revision>2</cp:revision>
  <dc:subject/>
  <dc:title>Krynki, …</dc:title>
</cp:coreProperties>
</file>