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ynki, 04 czerwca 2020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1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 podstawie art. 49 ustawy z dnia 14 czerwca 1960 r. - Kodeks postępowania administracyjnego (Dz. U. z 2020 r. poz. 256 ze zm.) w związku z art. 74 ust. 3 ustawy              z dnia 3 października 2008 r. o udostępnianiu informacji o środowisku i jego ochronie, udziale społeczeństwa w ochronie środowiska oraz o ocenach oddziaływania na środowisko                 (Dz. U. 2020 r., poz. 283 ze zm.), Burmistrz Krynek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 a w i a d a m i 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strony postępowania, że w sprawie </w:t>
      </w:r>
      <w:r>
        <w:rPr/>
        <w:t xml:space="preserve">wydania decyzji o środowiskowych uwarunkowaniach realizacji przedsięwzięcia polegającego na: </w:t>
      </w:r>
      <w:r>
        <w:rPr>
          <w:b/>
        </w:rPr>
        <w:t xml:space="preserve">konserwacji gruntowej rzeki Krynka poprzez mechaniczne odmulenie dna warstwą do 30 cm z częściowym wywiezieniem urobku poza obręb obiektu w km: 1 + 970 ÷ 2 + 985, </w:t>
      </w:r>
      <w:r>
        <w:rPr>
          <w:bCs/>
        </w:rPr>
        <w:t>planowanego na terenie działek nr ewid. 4273, 4322, 1391/1, w obrębie 110 Krynki obszar miejski,</w:t>
      </w:r>
      <w:r>
        <w:rPr/>
        <w:t xml:space="preserve"> zostały zebrane materiały, na podstawie których zostanie wydana decyzj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ab/>
        <w:t xml:space="preserve">W związku z powyższym zgodnie z art. 73 </w:t>
      </w:r>
      <w:r>
        <w:rPr>
          <w:rFonts w:cs="Times New Roman"/>
        </w:rPr>
        <w:t>§</w:t>
      </w:r>
      <w:r>
        <w:rPr/>
        <w:t xml:space="preserve"> 1 kpa informuję, iż z materiałami dotyczącymi przedmiotowej sprawy można zapoznać się w siedzibie Urzędu Miejskiego                 w Krynkach, ul. Garbarska 16, 16-120 Krynki, pokój nr 17, w godzinach 7</w:t>
      </w:r>
      <w:r>
        <w:rPr>
          <w:u w:val="single"/>
          <w:vertAlign w:val="superscript"/>
        </w:rPr>
        <w:t>30</w:t>
      </w:r>
      <w:r>
        <w:rPr/>
        <w:t xml:space="preserve"> – 15</w:t>
      </w:r>
      <w:r>
        <w:rPr>
          <w:u w:val="single"/>
          <w:vertAlign w:val="superscript"/>
        </w:rPr>
        <w:t>30</w:t>
      </w:r>
      <w:r>
        <w:rPr/>
        <w:t xml:space="preserve"> oraz zgłosić swoje uwagi w terminie 7 dni od doręczenia niniejszego zawiadomie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Zawiadomienie uważa się za dokonane po upływie 14 dni od dnia</w:t>
      </w:r>
      <w:r>
        <w:rPr/>
        <w:t xml:space="preserve"> publicznego ogłoszenia niniejszego obwieszc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Burmistrz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>Jolanta Gudalewsk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9:00Z</dcterms:created>
  <dc:creator>Karol Szutkiewicz</dc:creator>
  <dc:description/>
  <cp:keywords/>
  <dc:language>en-US</dc:language>
  <cp:lastModifiedBy>Karol Szutkiewicz</cp:lastModifiedBy>
  <cp:lastPrinted>2020-06-04T12:32:00Z</cp:lastPrinted>
  <dcterms:modified xsi:type="dcterms:W3CDTF">2020-06-05T08:49:00Z</dcterms:modified>
  <cp:revision>2</cp:revision>
  <dc:subject/>
  <dc:title/>
</cp:coreProperties>
</file>