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10125721-N-2020 z dnia 13-07-2020 r.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rząd Miejski w Krynkach: Odbiór i zagospodarowanie odpadów komunalnych z nieruchomości zamieszkałych na terenie Gminy Krynki</w:t>
        <w:br/>
        <w:br/>
        <w:t xml:space="preserve">OGŁOSZENIE O UDZIELENIU ZAMÓWIENIA - Usługi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bowiązkowe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ówienia publicznego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ówienie było przedmiotem ogłoszenia w Biuletynie Zamówień Publicznych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  <w:br/>
        <w:t xml:space="preserve">Numer ogłoszenia: 548044-N-2020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o zmianie ogłoszenia zostało zamieszczone w Biuletynie Zamówień Publicznych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 1) NAZWA I ADRES: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rząd Miejski w Krynkach, Krajowy numer identyfikacyjny 53960900000000, ul. ul. Garbarska  16, 16-120  Krynki, woj. podlaskie, państwo Polska, tel. 85 7228550, 7228070, e-mail gospodarczy@krynki.pl, faks 857 228 550. </w:t>
        <w:br/>
        <w:t xml:space="preserve">Adres strony internetowej (url): http://ug-krynki.pbip.pl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2) RODZAJ ZAMAWIAJĄCEGO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ministracja samorządowa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ór i zagospodarowanie odpadów komunalnych z nieruchomości zamieszkałych na terenie Gminy Krynki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referencyjny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jeżeli dotyczy)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G.271.5.2020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2) Rodzaj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sługi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3) Krótki opis przedmiotu zamówienia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. Odbiór i zagospodarowanie wskazanych w opisie zamówienia odpadów komunalnych powstałych i zebranych na wszystkich nieruchomościach na terenie Gminy Krynki, na których zamieszkują mieszkańcy, w sposób zapewniający osiągnięcie odpowiednich poziomów recyklingu, przygotowania do ponownego użycia i odzysku innymi metodami oraz ograniczenie masy odpadów komunalnych ulegających biodegradacji przekazywanych do składowania. 2. Odbiór każdej ilości odpadów komunalnych przekazanych przez właścicieli nieruchomości zamieszkałych, w tym również odpadów przekazanych do Punktu Selektywnej Zbiórki Odpadów Komunalnych.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ówienie było podzielone na części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5) Główny Kod CPV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90513100-7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odatkowe kody CPV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90500000-2, 90511000-2, 90512000-9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1) TRYB UDZIELENIA ZAMÓWIENIA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targ nieograniczony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3) Informacje dodatkowe: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7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00925.9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PO Spółka z o.o. </w:t>
              <w:br/>
              <w:t xml:space="preserve">Email wykonawcy: </w:t>
              <w:br/>
              <w:t xml:space="preserve">Adres pocztowy: ul.42 Pułku Piechoty 48 </w:t>
              <w:br/>
              <w:t xml:space="preserve">Kod pocztowy: 15-950 </w:t>
              <w:br/>
              <w:t xml:space="preserve">Miejscowość: Białystok </w:t>
              <w:br/>
              <w:t xml:space="preserve">Kraj/woj.: podla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71759.26 </w:t>
              <w:br/>
              <w:t xml:space="preserve">Oferta z najniższą ceną/kosztem 571759.26 </w:t>
              <w:br/>
              <w:t xml:space="preserve">Oferta z najwyższą ceną/kosztem 571759.26 </w:t>
              <w:br/>
              <w:t xml:space="preserve">Waluta: PLN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/>
        <w:jc w:val="left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9.1) Podstawa prawna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9.2) Uzasadnienie wyboru trybu </w:t>
      </w:r>
    </w:p>
    <w:p>
      <w:pPr>
        <w:pStyle w:val="Normal"/>
        <w:spacing w:lineRule="auto" w:line="240"/>
        <w:jc w:val="left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6:00Z</dcterms:created>
  <dc:creator>gskrouba</dc:creator>
  <dc:description/>
  <dc:language>en-US</dc:language>
  <cp:lastModifiedBy>gskrouba</cp:lastModifiedBy>
  <cp:lastPrinted>2020-07-13T12:42:00Z</cp:lastPrinted>
  <dcterms:modified xsi:type="dcterms:W3CDTF">2020-07-13T10:43:00Z</dcterms:modified>
  <cp:revision>3</cp:revision>
  <dc:subject/>
  <dc:title/>
</cp:coreProperties>
</file>