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07582-N-2020 z dnia 2020-11-09 r. </w:t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rząd Miejski w Krynkach: Zakup energii elektrycznej na potrzeby oświetlenia ulicznego i budynków administrowanych przez Gminę Krynki</w:t>
        <w:br/>
        <w:t xml:space="preserve">OGŁOSZENIE O ZAMÓWIENIU - Dostawy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Krynkach, krajowy numer identyfikacyjny 53960900000000, ul. ul. Garbarska  16 , 16-120  Krynki, woj. podlaskie, państwo Polska, tel. 85 7228550, 7228070, e-mail gospodarczy@krynki.pl, faks 857 228 550. </w:t>
        <w:br/>
        <w:t xml:space="preserve">Adres strony internetowej (URL): http://ug-krynki.pbip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energii elektrycznej na potrzeby oświetlenia ulicznego i budynków administrowanych przez Gminę Kryn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G.271.7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zakup energii elektrycznej w ilości 226,462 MWh na potrzeby oświetlenia ulicznego i w ilości 6,324 MWh na potrzeby budynków administrowanych przez Gminę Krynki w okresie od dnia 01.01.2021 do dnia 31.12.2021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00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30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310000-5</w:t>
            </w:r>
          </w:p>
        </w:tc>
      </w:tr>
    </w:tbl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12-3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ykonawca spełni ten warunek, jeżeli posiada aktualnie obowiązującą koncesję na prowadzenie działalności gospodarczej w zakresie obrotu energią elektryczną wydaną przez Prezesa Urzędu Regulacji Energetyki zgodnie z wymogami ustawy z dnia 10 kwietnia 1997 r. Prawo energetyczn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zczegółowych wymagań w zakresie spełnie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musi wykazać, że w okresie ostatnich trzech lat przed upływem terminu składania ofert, a jeżeli okres prowadzenia działalności jest krótszy – w tym okresie, wykonał lub w przypadku świadczeń okresowych lub ciągłych wykonuje należycie minimum jedną (na rzecz jednego podmiotu) dostawę energii elektrycznej o wartości co najmniej 800 MWh w skali rok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u z właściwego rejestru lub z centralnej ewidencji i informacji o działalności gospodarczej, jeżeli odrębne przepisy wymagają wpisu do rejestru lub ewidencji, w celu potwierdzenia braku podstaw wykluczenia na podstawie art. 24 ust. 5 pkt 1 ustawy Pzp;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Aktualnie obowiązującej koncesji na prowadzenie działalności gospodarczej w zakresie obrotu energią elektryczną, wydaną przez Prezesa Urzędu Regulacji Energetyki zgodnie z wymogami ustawy z dnia 10 kwietnia 1997 r. Prawo energetyczne – na potwierdzenie warunku określonego w Części V pkt 2 ppkt 1 SIWZ, 2)Wykazu dostaw energii elektrycznej o wartości 800 MWh w skali roku, wykonanych, a w przypadku świadczeń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ciągłych są wykonywane, a jeżeli z uzasadnionej przyczyny o obiektywnym charakterze Wykonawca nie jest w stanie uzyskać tych dokumentów – oświadczenie Wykonawcy, w przypadku świadczeń ciągłych nadal wykonywanych referencje bądź inne dokumenty potwierdzające ich należyte wykonywanie powinny być wydane nie wcześniej niż 3 miesiące przed upływem terminu składania ofert, sporządzony zgodnie z wzorem stanowiącym załącznik nr 5 do SIWZ – na potwierdzenie spełniania warunku określonego w Części V pkt 2 ppkt 3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>Czy przewiduje się ograniczenie liczby uczestników umowy ramowej: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Zamawiający przewiduje możliwość zmiany postanowień zawartej umowy w stosunku do treści oferty, na podstawie której dokonano wyboru Wykonawcy, w okolicznościach związanych: 1.1. z rezygnacją przez Zamawiającego z punktów odbiorów wymienionych w Załączniku nr 1 do umowy w przypadku przekazania, sprzedaży, wynajmu obiektu innemu właścicielowi oraz w przypadku zamknięcia lub likwidacji obiektu. 1.2. ze zwiększeniem przez Zamawiającego ilości punktów poboru energii wymienionych w Załączniku nr 1 do umowy, jednak w rozmiarze nie większym niż 20% ilości punktów poboru energii wskazanych w załączniku nr 1 do Umowy. 2.W przypadku wystąpienia okoliczności określonych w ust. 1 pkt 1.1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. 3. W przypadku wystąpienia okoliczności określonych w ust. 1 pkt. 1.2. zwiększenie przez Zamawiającego ilości punktów poboru energii, o których mowa w Załączniku nr 1 Umowy dokona się w wielkości nie większej niż 20%. Rozliczenie dodatkowych punktów odbioru będzie się odbywać odpowiednio do pierwotnej części zamówienia i według tej samej stawki rozliczeniowej. Zmiana umowy nastąpi poprzez zawarcie stosownego aneksu do Umowy. 3.1 Zwiększenie punktów poboru lub zmiana grupy taryfowej możliwe jest jedynie w obrębie grup taryfowych, które zostały ujęte w SIWZ oraz wycenione w Formularzu ofertowym Wykonawcy. 4. Zmiana innych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 Prawo zamówień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1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lineRule="atLeast" w:line="45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Gudalewska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0:00Z</dcterms:created>
  <dc:creator>gskrouba</dc:creator>
  <dc:description/>
  <dc:language>en-US</dc:language>
  <cp:lastModifiedBy>gskrouba</cp:lastModifiedBy>
  <dcterms:modified xsi:type="dcterms:W3CDTF">2020-11-09T10:38:00Z</dcterms:modified>
  <cp:revision>1</cp:revision>
  <dc:subject/>
  <dc:title/>
</cp:coreProperties>
</file>