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31 marca 2021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4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 podstawie art. 49 ustawy z dnia 14 czerwca 1960 r. - Kodeks postępowania administracyjnego (Dz. U. z 2020 r. poz. 256 ze zm.) w związku z art. 74 ust. 3 ustawy              z dnia 3 października 2008 r. o udostępnianiu informacji o środowisku i jego ochronie, udziale społeczeństwa w ochronie środowiska oraz o ocenach oddziaływania na środowisko                 (Dz. U. 2021 r., poz. 247), Burmistrz Krynek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 a w i a d a m i 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strony postępowania, że w sprawie </w:t>
      </w:r>
      <w:r>
        <w:rPr/>
        <w:t xml:space="preserve">wydania decyzji o środowiskowych uwarunkowaniach realizacji przedsięwzięcia polegającego na: </w:t>
      </w:r>
      <w:r>
        <w:rPr>
          <w:b/>
        </w:rPr>
        <w:t>budowie systemu fotowoltaicznego Łapicze 14, w skład którego będzie wchodziła elektrownia fotowoltaiczna o łącznej mocy do 5 MW. W skład całego przedsięwzięcia wchodzą również instalacje elektryczne wraz                              z kontenerowymi stacjami TRAFO, skrzynki przyłączeniowe, linie kablowe                                i światłowodowe, maszty odgromowe, ogrodzenie modułowe, tymczasowe drogi dojazdowe i wewnętrzne oraz tymczasowe place montażowe/postojowe potrzebne                    do dowozu i instalacji i koniecznego jej wyposażenia. System fotowoltaiczny będzie montowany na konstrukcji wolnostojącej w układzie horyzontalnym, opierającym się    na stalowych podporach wbijanych w podłoże, nie montowanych na konstrukcji betonowej. Inwestycja będzie zlokalizowana na działce o nr ewid. 14, wieś Łapicze, gmina Krynki, powiat sokólski, województwo podlaskie</w:t>
      </w:r>
      <w:r>
        <w:rPr>
          <w:bCs/>
        </w:rPr>
        <w:t>,</w:t>
      </w:r>
      <w:r>
        <w:rPr/>
        <w:t xml:space="preserve"> zostały zebrane materiały,                    na podstawie których zostanie wydana decyzja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W związku z powyższym zgodnie z art. 73 </w:t>
      </w:r>
      <w:r>
        <w:rPr>
          <w:rFonts w:cs="Times New Roman"/>
        </w:rPr>
        <w:t>§</w:t>
      </w:r>
      <w:r>
        <w:rPr/>
        <w:t xml:space="preserve"> 1 kpa informuję, iż z materiałami dotyczącymi przedmiotowej sprawy można zapoznać się w siedzibie Urzędu Miejskiego                 w Krynkach, ul. Garbarska 16, 16-120 Krynki, </w:t>
      </w:r>
      <w:r>
        <w:rPr>
          <w:bCs/>
        </w:rPr>
        <w:t>w godzinach pracy urzędu, po telefonicznym uzgodnieniu terminu tj. daty i godzin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Zawiadomienie uważa się za dokonane po upływie </w:t>
      </w:r>
      <w:r>
        <w:rPr>
          <w:rFonts w:cs="Times New Roman"/>
          <w:b/>
          <w:bCs/>
        </w:rPr>
        <w:t>14 dni</w:t>
      </w:r>
      <w:r>
        <w:rPr>
          <w:rFonts w:cs="Times New Roman"/>
        </w:rPr>
        <w:t xml:space="preserve"> od dnia</w:t>
      </w:r>
      <w:r>
        <w:rPr/>
        <w:t xml:space="preserve"> publicznego ogłoszenia niniejszego obwieszczenia.</w:t>
      </w:r>
    </w:p>
    <w:p>
      <w:pPr>
        <w:pStyle w:val="Normal"/>
        <w:ind w:left="5664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Z up. BURMISTRZA</w:t>
      </w:r>
    </w:p>
    <w:p>
      <w:pPr>
        <w:pStyle w:val="Normal"/>
        <w:ind w:left="5664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>Jerzy Citko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SEKRET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8:00Z</dcterms:created>
  <dc:creator>Karol Szutkiewicz</dc:creator>
  <dc:description/>
  <cp:keywords/>
  <dc:language>en-US</dc:language>
  <cp:lastModifiedBy>Karol Szutkiewicz</cp:lastModifiedBy>
  <cp:lastPrinted>2021-03-30T14:26:00Z</cp:lastPrinted>
  <dcterms:modified xsi:type="dcterms:W3CDTF">2021-03-31T07:08:00Z</dcterms:modified>
  <cp:revision>2</cp:revision>
  <dc:subject/>
  <dc:title/>
</cp:coreProperties>
</file>