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29 października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 49 ustawy z dnia 14 czerwca 1960 r. Kodeks postępowania administracyjnego (Dz. U. z 2020 r. poz. 256 ze zm.), oraz art. 74 ust 3f ustawy z dnia                                            3 października 2008 r. o udostępnianiu informacji o środowisku i jego ochronie, udziale społeczeństwa w ochronie środowiska oraz o ocenach oddziaływania na środowisko                               (Dz. U. z 2020 r. poz. 283 ze zm.), Burmistrz Krynek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w i a d a m i a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strony postępowania, iż w dniu 29.10.2020 r. na wniosek firmy Łapicze 81 Sp. z o. o. z siedzibą                Al. Zwycięstwa 239/15, 81-521 Gdynia, zostało wszczęte postępowanie administracyjne w sprawie wydania decyzji o środowiskowych uwarunkowaniach realizacji przedsięwzięcia polegającego na: </w:t>
      </w:r>
      <w:bookmarkStart w:id="0" w:name="_Hlk52443842"/>
      <w:r>
        <w:rPr>
          <w:b/>
        </w:rPr>
        <w:t xml:space="preserve">budowie systemu fotowoltaicznego Łapicze 81, w skład którego będzie wchodziła elektrownia fotowoltaiczna o łącznej mocy do 5 MW. W skład całego przedsięwzięcia wchodzą również instalacje elektryczne wraz z kontenerowymi stacjami TRAFO, skrzynki przyłączeniowe, linie kablowe i światłowodowe, maszty odgromowe, ogrodzenie modułowe, tymczasowe drogi dojazdowe i wewnętrzne oraz tymczasowe place montażowe/postojowe potrzebne do dowozu  i instalacji i koniecznego jej wyposażenia. System fotowoltaiczny będzie montowany               na konstrukcji wolnostojącej w układzie horyzontalnym, opierającym się na stalowych podporach wbijanych w podłoże, nie montowanych na konstrukcji betonowej. Inwestycja będzie zlokalizowana na działce/działkach o nr ewid. 81, wieś Łapicze, gmina Krynki, powiat sokólski, województwo podlaskie. </w:t>
      </w:r>
      <w:bookmarkEnd w:id="0"/>
    </w:p>
    <w:p>
      <w:pPr>
        <w:pStyle w:val="Normal"/>
        <w:ind w:firstLine="709"/>
        <w:jc w:val="both"/>
        <w:rPr/>
      </w:pPr>
      <w:r>
        <w:rPr/>
        <w:t>W związku z powyższym, zainteresowane strony mogą zapoznać się z aktami sprawy               w Urzędzie Miejskim w Krynkach, ul. Garbarska 16, 16-120 Krynki, pokój nr 17, w godzinach          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 xml:space="preserve">, w terminie </w:t>
      </w:r>
      <w:r>
        <w:rPr>
          <w:b/>
        </w:rPr>
        <w:t>14 dni</w:t>
      </w:r>
      <w:r>
        <w:rPr/>
        <w:t xml:space="preserve"> od </w:t>
      </w:r>
      <w:bookmarkStart w:id="1" w:name="_Hlk34035525"/>
      <w:r>
        <w:rPr/>
        <w:t>dnia publicznego ogłoszenia niniejszego obwieszczenia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End w:id="1"/>
      <w:r>
        <w:rPr/>
        <w:t>Zgodnie z art. 75 ust. 1 pkt 4 ustawy z dnia  3 października 2008 r. o udostępnianiu informacji o środowisku i jego ochronie, udziale społeczeństwa w ochronie środowiska oraz                   o ocenach oddziaływania na środowisko (Dz. U. z 2020 r. poz. 283 ze zm), organem właściwym                       do wydania decyzji o środowiskowych uwarunkowaniach jest Burmistrz Krynek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Niniejsze obwieszczenie podano do publicznej wiadomości w dniu </w:t>
      </w:r>
      <w:r>
        <w:rPr>
          <w:b/>
          <w:bCs/>
        </w:rPr>
        <w:t>29.10.2020 r.</w:t>
      </w:r>
      <w:r>
        <w:rPr/>
        <w:t xml:space="preserve"> na okres </w:t>
      </w:r>
      <w:r>
        <w:rPr>
          <w:b/>
          <w:bCs/>
        </w:rPr>
        <w:t>14 dni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left="638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638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lanta Gudal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Referat Gospodarczy</dc:creator>
  <dc:description/>
  <cp:keywords/>
  <dc:language>en-US</dc:language>
  <cp:lastModifiedBy>Karol Szutkiewicz</cp:lastModifiedBy>
  <cp:lastPrinted>2020-10-28T14:53:00Z</cp:lastPrinted>
  <dcterms:modified xsi:type="dcterms:W3CDTF">2020-10-29T11:54:00Z</dcterms:modified>
  <cp:revision>2</cp:revision>
  <dc:subject/>
  <dc:title>Krynki, …</dc:title>
</cp:coreProperties>
</file>