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ynki, 29 października 2020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URMISTRZ KRYNEK</w:t>
      </w:r>
    </w:p>
    <w:p>
      <w:pPr>
        <w:pStyle w:val="Normal"/>
        <w:rPr/>
      </w:pPr>
      <w:r>
        <w:rPr/>
        <w:t>16-120 Krynki, ul. Garbarsk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5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WIESZCZEN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Na podstawie art. 49 ustawy z dnia 14 czerwca 1960 r. - Kodeks postępowania administracyjnego (Dz. U. z 2020 r. poz. 256 ze zm.) w związku z art. 74 ust. 3f ustawy z dnia                     3 października 2008 r. o udostępnianiu informacji o środowisku i jego ochronie, udziale społeczeństwa w ochronie środowiska oraz o ocenach oddziaływania na środowisko                     (Dz. U. 2020 r., poz. 283 ze zm.), Burmistrz Krynek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z a w i a d a m i a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strony postępowania, że w sprawie </w:t>
      </w:r>
      <w:r>
        <w:rPr/>
        <w:t xml:space="preserve">wydania decyzji o środowiskowych uwarunkowaniach realizacji przedsięwzięcia polegającego na: </w:t>
      </w:r>
      <w:r>
        <w:rPr>
          <w:b/>
        </w:rPr>
        <w:t>budowie systemu fotowoltaicznego Łapicze 81, w skład którego będzie wchodziła elektrownia fotowoltaiczna o łącznej mocy do 5 MW. W skład całego przedsięwzięcia wchodzą również instalacje elektryczne wraz                              z kontenerowymi stacjami TRAFO, skrzynki przyłączeniowe, linie kablowe                                i światłowodowe, maszty odgromowe, ogrodzenie modułowe, tymczasowe drogi dojazdowe i wewnętrzne oraz tymczasowe place montażowe/postojowe potrzebne                    do dowozu  i instalacji i koniecznego jej wyposażenia. System fotowoltaiczny będzie montowany na konstrukcji wolnostojącej w układzie horyzontalnym, opierającym się    na stalowych podporach wbijanych w podłoże, nie montowanych na konstrukcji betonowej. Inwestycja będzie zlokalizowana na działce/działkach o nr ewid. 81, wieś Łapicze, gmina Krynki, powiat sokólski, województwo podlaskie</w:t>
      </w:r>
      <w:r>
        <w:rPr>
          <w:bCs/>
        </w:rPr>
        <w:t>,</w:t>
      </w:r>
      <w:r>
        <w:rPr/>
        <w:t xml:space="preserve"> </w:t>
      </w:r>
      <w:r>
        <w:rPr>
          <w:rFonts w:cs="Times New Roman"/>
        </w:rPr>
        <w:t xml:space="preserve">na podstawie                       art. 64 ust. 1 ustawy o udostępnianiu informacji o środowisku i jego ochronie, udziale społeczeństwa w ochronie środowiska oraz ocenach oddziaływania na środowisko                       (Dz. U. 2020 r., poz. 283 ze zm.) wystąpił do Regionalnego Dyrektora Ochrony Środowiska w Białymstoku, Państwowego Powiatowego Inspektora Sanitarnego w Sokółce i Dyrektora Regionalnego Zarządu Gospodarki Wodnej w Białymstoku, o wydanie </w:t>
      </w:r>
      <w:r>
        <w:rPr/>
        <w:t>opinii co do potrzeby przeprowadzenia oceny oddziaływania przedsięwzięcia na środowisko, a w przypadku stwierdzenia takiej potrzeby co do zakresu raportu o oddziaływaniu przedsięwzięcia                        na środowisko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Zawiadomienie uważa się za dokonane po upływie 14 dni od dnia</w:t>
      </w:r>
      <w:r>
        <w:rPr/>
        <w:t xml:space="preserve"> publicznego ogłoszenia niniejszego obwieszc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left="6381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BURMISTRZ</w:t>
      </w:r>
    </w:p>
    <w:p>
      <w:pPr>
        <w:pStyle w:val="Normal"/>
        <w:autoSpaceDE w:val="false"/>
        <w:spacing w:lineRule="auto" w:line="360"/>
        <w:ind w:left="6381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Jolanta Gudalewsk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3:00Z</dcterms:created>
  <dc:creator>Karol Szutkiewicz</dc:creator>
  <dc:description/>
  <cp:keywords/>
  <dc:language>en-US</dc:language>
  <cp:lastModifiedBy>Karol Szutkiewicz</cp:lastModifiedBy>
  <cp:lastPrinted>2020-10-28T14:57:00Z</cp:lastPrinted>
  <dcterms:modified xsi:type="dcterms:W3CDTF">2020-10-29T11:53:00Z</dcterms:modified>
  <cp:revision>2</cp:revision>
  <dc:subject/>
  <dc:title/>
</cp:coreProperties>
</file>