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02 lutego 2021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G.6220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Na podstawie art. 21 ust. 1 i 2 pkt 8, art. 33 i art. 39 ust. 1 ustawy z dnia 3 października 2008 roku o udostępnianiu informacji o środowisku i jego ochronie, udziale społeczeństwa w ochronie środowiska oraz  o ocenach oddziaływania na środowisko (Dz. U. z 2020 r., poz. 283 ze zm.)               oraz art. 49 ustawy z dnia 14 czerwca 1960 r. – Kodeks postępowania administracyjnego                  (Dz. U. z 2020 roku poz. 25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w dniu 02 lutego 2021 roku zostało wydane postanowienie o podjęciu z urzędu postępowania administracyjnego w sprawie o wydanie decyzji o środowiskowych uwarunkowaniach zgody                  na realizację przedsięwzięcia polegającego na: </w:t>
      </w:r>
      <w:r>
        <w:rPr>
          <w:b/>
        </w:rPr>
        <w:t>budowie systemu fotowoltaicznego Łapicze 81,               w skład którego będzie wchodziła elektrownia fotowoltaiczna o łącznej mocy do 5 MW.                    W skład całego przedsięwzięcia wchodzą również instalacje elektryczne wraz                                       z kontenerowymi stacjami TRAFO, skrzynki przyłączeniowe, linie kablowe i światłowodowe, maszty odgromowe, ogrodzenie modułowe, tymczasowe drogi dojazdowe i wewnętrzne oraz tymczasowe place montażowe/postojowe potrzebne do dowozu i instalacji i koniecznego jej wyposażenia. System fotowoltaiczny będzie montowany na konstrukcji wolnostojącej               w układzie horyzontalnym, opierającym się na stalowych podporach wbijanych                        w podłoże, nie montowanych na konstrukcji betonowej. Inwestycja będzie zlokalizowana                 na działce o nr ewid. 81, wieś Łapicze, gmina Krynki, powiat sokólski, województwo podlaskie.</w:t>
      </w:r>
    </w:p>
    <w:p>
      <w:pPr>
        <w:pStyle w:val="Normal"/>
        <w:ind w:firstLine="709"/>
        <w:jc w:val="both"/>
        <w:rPr/>
      </w:pPr>
      <w:r>
        <w:rPr/>
        <w:t xml:space="preserve">Jednocześnie zawiadamiam, iż z treścią w/w postanowienia można się zapoznać w </w:t>
      </w:r>
      <w:r>
        <w:rPr>
          <w:u w:val="single"/>
        </w:rPr>
        <w:t>Urzędzie Miejskim w Krynkach, ul. Garbarska 16, 16-120 Krynki, w godzinach 7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– 15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po telefonicznym uzgodnieniu terminu tj. daty i godziny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Na podstawie art. 29 i art. 34 ustawy z dnia  3 października 2008 r. o udostępnianiu informacji o środowisku i jego ochronie, udziale społeczeństwa w ochronie środowiska oraz                   o ocenach oddziaływania na środowisko (Dz. U. z 2020 r. poz. 283 ze zm.) informuję, że każdy           ma prawo składania skarg i wniosków w postępowaniu wymagającym udziału społeczeństwa. Uwagi i wnioski mogą być wnoszone w formie pisemnej, ustnej do protokołu lub za pomocą środków komunikacji elektronicznej bez konieczności opatrywania ich bezpiecznym podpisem elektronicznym na adres </w:t>
      </w:r>
      <w:hyperlink r:id="rId2">
        <w:r>
          <w:rPr>
            <w:rStyle w:val="InternetLink"/>
          </w:rPr>
          <w:t>kancelaria@krynki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Jolanta Gud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ryn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6:00Z</dcterms:created>
  <dc:creator>Referat Gospodarczy</dc:creator>
  <dc:description/>
  <cp:keywords/>
  <dc:language>en-US</dc:language>
  <cp:lastModifiedBy>Karol Szutkiewicz</cp:lastModifiedBy>
  <cp:lastPrinted>2021-02-02T07:50:00Z</cp:lastPrinted>
  <dcterms:modified xsi:type="dcterms:W3CDTF">2021-02-02T11:36:00Z</dcterms:modified>
  <cp:revision>2</cp:revision>
  <dc:subject/>
  <dc:title>Krynki, …</dc:title>
</cp:coreProperties>
</file>